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仿宋_GB2312" w:cs="宋体"/>
          <w:szCs w:val="28"/>
        </w:rPr>
      </w:pPr>
      <w:r>
        <w:rPr>
          <w:rFonts w:eastAsia="仿宋_GB2312" w:cs="宋体" w:ascii="宋体" w:hAnsi="宋体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Cs w:val="28"/>
        </w:rPr>
      </w:pPr>
      <w:r>
        <w:rPr>
          <w:rFonts w:eastAsia="仿宋_GB2312" w:cs="宋体" w:ascii="宋体" w:hAnsi="宋体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Cs w:val="28"/>
        </w:rPr>
      </w:pPr>
      <w:r>
        <w:rPr>
          <w:rFonts w:eastAsia="仿宋_GB2312" w:cs="宋体" w:ascii="宋体" w:hAnsi="宋体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Cs w:val="28"/>
          <w:lang w:val="en-US" w:eastAsia="en-US"/>
        </w:rPr>
      </w:pPr>
      <w:r>
        <w:rPr>
          <w:rFonts w:eastAsia="仿宋_GB2312" w:cs="宋体" w:ascii="宋体" w:hAnsi="宋体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1591945"/>
                <wp:effectExtent l="0" t="0" r="0" b="635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591920"/>
                          <a:chOff x="0" y="0"/>
                          <a:chExt cx="5715000" cy="1591920"/>
                        </a:xfrm>
                      </wpg:grpSpPr>
                      <wps:wsp>
                        <wps:cNvSpPr txBox="1"/>
                        <wps:spPr>
                          <a:xfrm>
                            <a:off x="462960" y="0"/>
                            <a:ext cx="5029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6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10"/>
                                  <w:szCs w:val="110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中国共产党赣州市赣县区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1920"/>
                            <a:ext cx="571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pt;margin-top:3.6pt;width:449.95pt;height:125.3pt" coordorigin="0,72" coordsize="8999,2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9;top:72;width:79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60"/>
                          <w:jc w:val="both"/>
                          <w:rPr/>
                        </w:pPr>
                        <w:r>
                          <w:rPr>
                            <w:w w:val="50"/>
                            <w:kern w:val="2"/>
                            <w:sz w:val="110"/>
                            <w:szCs w:val="110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中国共产党赣州市赣县区委员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2579" to="8999,2579" ID="直线 1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Cs w:val="28"/>
        </w:rPr>
      </w:pPr>
      <w:r>
        <w:rPr>
          <w:rFonts w:eastAsia="仿宋_GB2312" w:cs="宋体" w:ascii="宋体" w:hAnsi="宋体"/>
          <w:szCs w:val="28"/>
        </w:rPr>
      </w:r>
    </w:p>
    <w:p>
      <w:pPr>
        <w:pStyle w:val="Normal"/>
        <w:spacing w:lineRule="exact" w:line="720"/>
        <w:jc w:val="center"/>
        <w:rPr>
          <w:rFonts w:ascii="宋体" w:hAnsi="宋体" w:eastAsia="仿宋_GB2312" w:cs="宋体"/>
          <w:szCs w:val="28"/>
        </w:rPr>
      </w:pPr>
      <w:r>
        <w:rPr>
          <w:rFonts w:eastAsia="仿宋_GB2312" w:cs="宋体" w:ascii="宋体" w:hAnsi="宋体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赣县干字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46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中共赣州市赣县区委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 xml:space="preserve">关于黄毅等同志职务任免的通知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各乡镇党委，区委各部门，区直各单位党组织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区委决定：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黄毅同志任梅林镇党委委员、副书记，免去其沙地镇党委副书记、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孙发明同志任茅店镇党委委员、副书记，免去其区城市社区党工委副书记、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汤福星同志任储潭镇党委委员、副书记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刘成伟同志任韩坊镇党委副书记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陈志云同志任王母渡镇党委委员、副书记，免去其长洛乡党委副书记、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程卫国同志任湖江镇党委委员、副书记，免去其梅林镇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廖振荣同志任吉埠镇党委委员、副书记，免去其王母渡镇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张武同志任南塘镇党委委员、副书记，免去其江口镇党委委员、纪委书记，区监察委员会派出江口镇监察办公室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熊莹同志任田村镇党委副书记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周亮同志任沙地镇党委委员、副书记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黄金辉同志任阳埠乡党委委员、副书记，免去其田村镇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李阳春同志任大埠乡党委委员、副书记、二级主任科员，免去其南塘镇党委委员、二级主任科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李章民同志任五云镇党委委员、副书记，免去其茅店镇党委委员、纪委书记，区监察委员会派出茅店镇监察办公室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刘静同志任大田乡党委副书记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卢绍帆同志任长洛乡党委委员、副书记，免去其沙地镇党委委员、纪委书记，区监察委员会派出沙地镇监察办公室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胡承炜同志任石芫乡党委委员、副书记，免去其共青团赣县区委员会副书记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李惠民同志任三溪乡党委委员、副书记，免去其长洛乡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谢云龙同志任白鹭乡党委副书记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罗生、宋贤斌、黄跃飞同志任梅林镇党委委员，免去罗生同志的茅店镇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谢秀龙、刘继鸿、谢先飞同志任茅店镇党委委员，免去谢秀龙同志的南塘镇党委委员职务，免去刘继鸿同志的吉埠镇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姜恢武同志任茅店镇党委委员、纪委书记，区监察委员会派出茅店镇监察办公室主任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谢庆华同志任储潭镇党委委员，免去其湖江镇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冯云同志任储潭镇党委委员、纪委书记，区监察委员会派出储潭镇监察办公室主任，免去其湖江镇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刘江同志任储潭镇党委委员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曾桥、彭瑾、叶晓东同志任江口镇党委委员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吴礼洲同志任江口镇党委委员、纪委书记，区监察委员会派出江口镇监察办公室主任，免去其区纪委信息中心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叶国忠同志任江口镇党委委员，免去其江口镇综合行政执法大队大队长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张权林、钟红霞、刘宗辉同志任韩坊镇党委委员，免去刘宗辉同志的吉埠镇综治办专职副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吴子华同志任韩坊镇党委委员、纪委书记，区监察委员会派出韩坊镇监察办公室主任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罗俊禄同志任王母渡镇纪委书记，区监察委员会派出王母渡镇监察办公室主任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王明生、钟家铃、李明福、刘子良同志任王母渡镇党委委员，免去王明生同志的沙地镇党委委员职务，免去李明福同志的江口镇综治办专职副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潘学文同志任湖江镇党委委员，免去其王母渡镇党委委员、纪委书记，区监察委员会派出王母渡镇监察办公室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杨斌同志任湖江镇党委委员、纪委书记，区监察委员会派出湖江镇监察办公室主任，免去其大田乡党委委员、纪委书记，区监察委员会派出大田乡监察办公室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张海兵、吴宝光同志任湖江镇党委委员，免去张海兵同志的白鹭乡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王发华同志任吉埠镇党委委员，免去其石芫乡党委委员、纪委书记，区监察委员会派出石芫乡监察办公室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吴建青、刘建文同志任吉埠镇党委委员，免去吴建青同志的五云镇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王勇亮、曾金荣同志任南塘镇党委委员，免去王勇亮同志的阳埠乡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李经坤、黄芳明、钟发鸣、唐丽梅同志任田村镇党委委员，免去李经坤同志的石芫乡党委委员职务，免去黄芳明同志的韩坊镇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张保明同志任田村镇党委委员、纪委书记，区监察委员会派出田村镇监察办公室主任，免去其田村镇综治办专职副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肖菁华、林振炎同志任沙地镇党委委员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曾印同志任沙地镇党委委员、纪委书记，区监察委员会派出沙地镇监察办公室主任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陈能兴同志任沙地镇党委委员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汤文良同志任阳埠乡党委委员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陈伟同志任阳埠乡党委委员、纪委书记，区监察委员会派出阳埠乡监察办公室主任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兰松同志任阳埠乡党委委员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吴明发同志任大埠乡党委委员，免去其韩坊镇党委委员、纪委书记，区监察委员会派出韩坊镇监察办公室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丁显辉同志任大埠乡党委委员、纪委书记，区监察委员会派出大埠乡监察办公室主任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谢育芳、李斌同志任大埠乡党委委员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杨建东同志任五云镇党委委员、纪委书记，区监察委员会派出五云镇监察办公室主任，免去其沙地镇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喻雅晶同志任五云镇党委委员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胡庭贵、石德荣同志任大田乡党委委员，免去胡庭贵同志的田村镇党委委员职务，免去石德荣同志的江口镇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王元俊同志任大田乡党委委员、纪委书记，区监察委员会派出大田乡监察办公室主任，免去其阳埠乡党委委员、纪委书记，区监察委员会派出阳埠乡监察办公室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刘娟同志任大田乡党委委员，免去其区城市社区党工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余锋、钟河南、邱名峰同志任长洛乡党委委员，免去余锋同志的大埠乡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刘源清同志任石芫乡党委委员，免去其王母渡镇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陈明秀同志任石芫乡党委委员、纪委书记，区监察委员会派出石芫乡监察办公室主任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汪富荣、朱天宇、薛卉同志任三溪乡党委委员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郭斌同志任三溪乡党委委员、纪委书记，区监察委员会派出三溪乡监察办公室主任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李敏、钟圣斌同志任白鹭乡党委委员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邱成昇同志任白鹭乡党委委员、纪委书记，区监察委员会派出白鹭乡监察办公室主任，免去其白鹭乡综合便民服务中心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刘发亮同志的区城市社区党工委副书记、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赖书禄同志的梅林镇党委副书记、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刘志军同志的茅店镇党委副书记、委员、二级主任科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许用宝同志的储潭镇党委副书记、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黄永清同志的韩坊镇党委副书记、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戴建平同志的湖江镇党委副书记、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戚培春同志的大埠乡党委副书记、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陈代生同志的五云镇党委副书记、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陈日中同志的大田乡党委副书记、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刁海明同志的石芫乡党委副书记、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陈得慧同志的白鹭乡党委副书记、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黄建忠同志的储潭镇党委委员、纪委书记，区监察委员会派出储潭镇监察办公室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钟常明同志的湖江镇党委委员、纪委书记，区监察委员会派出湖江镇监察办公室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叶荣剑同志的田村镇党委委员、纪委书记，区监察委员会派出田村镇监察办公室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刘积炀同志的大埠乡党委委员、纪委书记，区监察委员会派出大埠乡监察办公室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赖东平同志的五云镇党委委员、纪委书记，区监察委员会派出五云镇监察办公室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湛方晔的同志三溪乡党委委员、纪委书记，区监察委员会派出三溪乡监察办公室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刘晓春同志的白鹭乡党委委员、纪委书记，区监察委员会派出白鹭乡监察办公室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黄东、谢丽平同志的梅林镇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陈春林、彭光萌同志的茅店镇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谢学军同志的储潭镇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刘月全、吴成华、谢广垠同志的江口镇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丁名建同志的韩坊镇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吴建同志的王母渡镇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黄人栋同志的湖江镇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高志强、钟德谦同志的吉埠镇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刘洪节、朱文健同志的沙地镇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陈康生同志的阳埠乡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朱圣涛同志的大埠乡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陈春雷、何吉明同志的大田乡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刘江河、肖士汉同志的长洛乡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曾卫红同志的三溪乡党委委员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刘诗红同志的茅店镇综治办专职副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姚有志同志的储潭镇综治办专职副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刘松明同志的王母渡镇综治办专职副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黄廉贞同志的湖江镇综治办专职副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戚昱同志的南塘镇综治办专职副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廖丰华同志的阳埠乡综治办专职副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兰庆云同志的大埠乡综治办专职副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张达忠同志的石芫乡综治办专职副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赖军同志的三溪乡综治办专职副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孙思勇同志的白鹭乡综治办专职副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杨茂权同志的田村镇综合行政执法大队大队长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陈栋同志的田村镇综合便民服务中心主任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李俊朝同志的沙地镇综合行政执法大队大队长职务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潘俊亿同志的大埠乡综合行政执法大队大队长职务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  <w:t xml:space="preserve">            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right="320" w:firstLine="3401"/>
        <w:jc w:val="center"/>
        <w:rPr>
          <w:rFonts w:ascii="宋体" w:hAnsi="宋体" w:eastAsia="仿宋_GB2312" w:cs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81145</wp:posOffset>
            </wp:positionH>
            <wp:positionV relativeFrom="page">
              <wp:posOffset>3004185</wp:posOffset>
            </wp:positionV>
            <wp:extent cx="1438275" cy="143827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bidi="ar"/>
        </w:rPr>
        <w:t>中共赣州市赣县区委</w:t>
      </w:r>
    </w:p>
    <w:p>
      <w:pPr>
        <w:pStyle w:val="Normal"/>
        <w:autoSpaceDE w:val="false"/>
        <w:spacing w:lineRule="exact" w:line="560"/>
        <w:ind w:right="320" w:firstLine="3316"/>
        <w:jc w:val="center"/>
        <w:rPr>
          <w:rFonts w:ascii="宋体" w:hAnsi="宋体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kern w:val="0"/>
          <w:sz w:val="32"/>
          <w:szCs w:val="32"/>
          <w:lang w:bidi="ar"/>
        </w:rPr>
        <w:t xml:space="preserve">  </w:t>
      </w:r>
      <w:r>
        <w:rPr>
          <w:rFonts w:cs="宋体" w:ascii="宋体" w:hAnsi="宋体"/>
          <w:color w:val="000000"/>
          <w:spacing w:val="-4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年</w:t>
      </w:r>
      <w:r>
        <w:rPr>
          <w:rFonts w:cs="宋体" w:ascii="宋体" w:hAnsi="宋体"/>
          <w:color w:val="000000"/>
          <w:spacing w:val="-4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月</w:t>
      </w:r>
      <w:r>
        <w:rPr>
          <w:rFonts w:cs="宋体" w:ascii="宋体" w:hAnsi="宋体"/>
          <w:color w:val="000000"/>
          <w:spacing w:val="-4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  <w:lang w:bidi="ar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  <w:lang w:bidi="ar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"/>
        <w:jc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pBdr>
          <w:top w:val="single" w:sz="12" w:space="1" w:color="000000"/>
          <w:bottom w:val="single" w:sz="6" w:space="4" w:color="000000"/>
        </w:pBdr>
        <w:autoSpaceDE w:val="false"/>
        <w:snapToGrid w:val="false"/>
        <w:spacing w:lineRule="exact" w:line="440"/>
        <w:ind w:left="1145" w:hanging="1145"/>
        <w:jc w:val="left"/>
        <w:rPr>
          <w:rFonts w:ascii="宋体" w:hAnsi="宋体" w:eastAsia="仿宋_GB2312" w:cs="仿宋_GB2312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抄送：</w:t>
      </w:r>
      <w:r>
        <w:rPr>
          <w:rFonts w:ascii="仿宋_GB2312" w:hAnsi="仿宋_GB2312" w:cs="仿宋_GB2312" w:eastAsia="仿宋_GB2312"/>
          <w:spacing w:val="4"/>
          <w:sz w:val="28"/>
          <w:szCs w:val="28"/>
          <w:lang w:bidi="ar"/>
        </w:rPr>
        <w:t>区委常委，区纪委，区人大常委会、区政府、区政协党组，</w:t>
      </w:r>
      <w:r>
        <w:rPr>
          <w:rFonts w:ascii="宋体" w:hAnsi="宋体" w:cs="宋体"/>
          <w:spacing w:val="4"/>
          <w:sz w:val="28"/>
          <w:szCs w:val="28"/>
          <w:lang w:bidi="ar"/>
        </w:rPr>
        <w:t xml:space="preserve">      </w:t>
      </w:r>
      <w:r>
        <w:rPr>
          <w:rFonts w:ascii="仿宋_GB2312" w:hAnsi="仿宋_GB2312" w:cs="仿宋_GB2312" w:eastAsia="仿宋_GB2312"/>
          <w:spacing w:val="4"/>
          <w:sz w:val="28"/>
          <w:szCs w:val="28"/>
          <w:lang w:bidi="ar"/>
        </w:rPr>
        <w:t>区人武部党委，区人社局党组，区委编办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。</w:t>
      </w:r>
    </w:p>
    <w:p>
      <w:pPr>
        <w:pStyle w:val="Normal"/>
        <w:pBdr>
          <w:bottom w:val="single" w:sz="12" w:space="5" w:color="000000"/>
        </w:pBdr>
        <w:autoSpaceDE w:val="false"/>
        <w:snapToGrid w:val="false"/>
        <w:spacing w:lineRule="exact" w:line="440"/>
        <w:ind w:firstLine="280"/>
        <w:rPr>
          <w:rFonts w:ascii="宋体" w:hAnsi="宋体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中共赣州市赣县区委办公室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               </w:t>
      </w:r>
      <w:r>
        <w:rPr>
          <w:rFonts w:eastAsia="仿宋_GB2312" w:cs="宋体" w:ascii="宋体" w:hAnsi="宋体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kern w:val="0"/>
          <w:sz w:val="28"/>
          <w:szCs w:val="28"/>
          <w:lang w:bidi="ar"/>
        </w:rPr>
        <w:t>21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kern w:val="0"/>
          <w:sz w:val="28"/>
          <w:szCs w:val="28"/>
          <w:lang w:bidi="ar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日印发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pacing w:lineRule="exact" w:line="10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871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6" w:firstLine="7495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22:00Z</dcterms:created>
  <dc:creator>Administrator</dc:creator>
  <dc:description/>
  <dc:language>en-US</dc:language>
  <cp:lastModifiedBy>安静</cp:lastModifiedBy>
  <cp:lastPrinted>2021-06-01T17:14:00Z</cp:lastPrinted>
  <dcterms:modified xsi:type="dcterms:W3CDTF">2021-07-15T00:2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23473F1D79BD4E45A07EAE331A67FA63</vt:lpwstr>
  </property>
  <property fmtid="{D5CDD505-2E9C-101B-9397-08002B2CF9AE}" pid="4" name="KSOProductBuildVer">
    <vt:lpwstr>2052-10.1.0.7698</vt:lpwstr>
  </property>
  <property fmtid="{D5CDD505-2E9C-101B-9397-08002B2CF9AE}" pid="5" name="{49AD21CF-6343-4AF1-97BF-1F8F9275AD6B}">
    <vt:lpwstr>{49AD21CF-6343-4AF1-97BF-1F8F9275AD6B}</vt:lpwstr>
  </property>
</Properties>
</file>