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赣州市赣县区石芫乡人民政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部门预算公开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sz w:val="36"/>
          <w:szCs w:val="36"/>
        </w:rPr>
        <w:t>录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部门</w:t>
      </w:r>
      <w:r>
        <w:rPr>
          <w:rFonts w:ascii="Times New Roman" w:hAnsi="Times New Roman" w:cs="Times New Roman" w:eastAsia="黑体"/>
          <w:bCs/>
          <w:sz w:val="32"/>
          <w:szCs w:val="32"/>
        </w:rPr>
        <w:t>概况</w:t>
      </w:r>
      <w:r>
        <w:rPr>
          <w:rFonts w:eastAsia="黑体" w:cs="Times New Roman" w:ascii="Times New Roman" w:hAnsi="Times New Roman"/>
          <w:bCs/>
          <w:sz w:val="32"/>
          <w:szCs w:val="32"/>
        </w:rPr>
        <w:tab/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主要职责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二、机构设置及人员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黑体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表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一、《收支预算总表》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二、《部门收入总表》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三、《部门支出总表》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四、《财政拨款收支总表》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五、《一般公共预算支出表》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六、《一般公共预算基本支出表》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七、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财政拨款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“三公”经费支出表》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八、《政府性基金预算支出表》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九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《国有资本经营预算支出表》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十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《部门整体支出绩效目标表》</w:t>
      </w:r>
    </w:p>
    <w:p>
      <w:pPr>
        <w:pStyle w:val="Normal"/>
        <w:spacing w:lineRule="exact" w:line="560"/>
        <w:ind w:firstLine="128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《项目绩效目标表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</w:t>
      </w:r>
      <w:r>
        <w:rPr>
          <w:rFonts w:ascii="Times New Roman" w:hAnsi="Times New Roman" w:cs="Times New Roman" w:eastAsia="黑体"/>
          <w:bCs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黑体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一、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部门预算收支情况说明</w:t>
      </w:r>
    </w:p>
    <w:p>
      <w:pPr>
        <w:pStyle w:val="Normal"/>
        <w:spacing w:lineRule="exact" w:line="560"/>
        <w:ind w:firstLine="128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二、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“三公”经费预算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部门</w:t>
      </w:r>
      <w:r>
        <w:rPr>
          <w:rFonts w:ascii="Times New Roman" w:hAnsi="Times New Roman" w:cs="Times New Roman" w:eastAsia="黑体"/>
          <w:bCs/>
          <w:sz w:val="32"/>
          <w:szCs w:val="32"/>
        </w:rPr>
        <w:t>概况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sz w:val="32"/>
          <w:szCs w:val="32"/>
        </w:rPr>
        <w:t>部门</w:t>
      </w:r>
      <w:r>
        <w:rPr>
          <w:rFonts w:ascii="Times New Roman" w:hAnsi="Times New Roman" w:cs="Times New Roman" w:eastAsia="黑体"/>
          <w:bCs/>
          <w:sz w:val="32"/>
          <w:szCs w:val="32"/>
        </w:rPr>
        <w:t>主要职责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赣州市赣县区石芫乡人民政府在区政府直接领导下的基层政府，主要职责是服务地方发展，维护地方稳定。贯彻执行国家有关地方税收工作的法律、法规、规章和方针、政策；深入贯彻落实科学发展观，深化改革，保证重点，促进经济结构调整和经济发展方式转变；大力调整支出结构，严格控制一般性支出，着力保障和改善民生；继续深化预算改革，创新财政资金管理机制，努力构建以改善民生和促进发展为重点，以提高公共服务水平为目标，以绩效评价结果为导向，以制度、机制建设为保障的“公平、透明、规范、高效”的财政预算管理机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机构设置及人员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赣州市赣县区石芫乡人民政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所属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预算单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共有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个，包括：</w:t>
      </w:r>
      <w:r>
        <w:rPr>
          <w:rFonts w:ascii="仿宋" w:hAnsi="仿宋" w:cs="仿宋" w:eastAsia="仿宋"/>
          <w:color w:val="000000"/>
          <w:sz w:val="32"/>
          <w:szCs w:val="32"/>
        </w:rPr>
        <w:t>赣州市赣县区石芫乡人民政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编制人数小计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6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，其中：行政编制人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，参照公务员法管理的事业编制人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，事业编制人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。实有人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小计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6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，其中：在职人数小计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6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，行政在职人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，参照公务员法管理的事业单位在职人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，事业单位在职人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。离休人数小计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，退休人数小计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遗属人数小计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黑体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一、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  <w:drawing>
          <wp:inline distT="0" distB="0" distL="0" distR="0">
            <wp:extent cx="5710555" cy="4446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二、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drawing>
          <wp:inline distT="0" distB="0" distL="0" distR="0">
            <wp:extent cx="5113655" cy="8352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drawing>
          <wp:inline distT="0" distB="0" distL="0" distR="0">
            <wp:extent cx="5126990" cy="8147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四、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drawing>
          <wp:inline distT="0" distB="0" distL="0" distR="0">
            <wp:extent cx="5720080" cy="5377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五、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drawing>
          <wp:inline distT="0" distB="0" distL="0" distR="0">
            <wp:extent cx="5919470" cy="8496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六、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drawing>
          <wp:inline distT="0" distB="0" distL="0" distR="0">
            <wp:extent cx="5936615" cy="7636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七、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drawing>
          <wp:inline distT="0" distB="0" distL="0" distR="0">
            <wp:extent cx="5757545" cy="23710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八、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drawing>
          <wp:inline distT="0" distB="0" distL="0" distR="0">
            <wp:extent cx="5749925" cy="20580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九、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drawing>
          <wp:inline distT="0" distB="0" distL="0" distR="0">
            <wp:extent cx="5698490" cy="23145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drawing>
          <wp:inline distT="0" distB="0" distL="0" distR="0">
            <wp:extent cx="5882005" cy="82607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十一、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drawing>
          <wp:inline distT="0" distB="0" distL="0" distR="0">
            <wp:extent cx="5645150" cy="79717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</w:t>
      </w:r>
      <w:r>
        <w:rPr>
          <w:rFonts w:eastAsia="黑体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收支情况说明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收入预算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赣州市赣县区石芫乡人民政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收入预算总额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40.1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较上年预算安排增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6.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主要原因是人员经费收入增加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其中：财政拨款收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入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40.1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较上年预算安排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6.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支出预算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赣州市赣县区石芫乡人民政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支出预算总额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40.1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较上年预算安排增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6.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主要原因是人员经费支出增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其中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按支出项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类别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划分：基本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648.3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较上年预算安排增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6.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其中：工资福利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70.5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、商品和服务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6.8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、对个人和家庭的补助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0.9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91.8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较上年预算安排增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其中：商品和服务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76.4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、个人和家庭的补助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5.36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按支出功能科目划分：一般公共服务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629.6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较上年预算安排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.96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文化旅游体育与传媒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较上年预算安排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社会保障和就业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01.9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较上年预算安排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2.1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；卫生健康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.9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较上年预算安排减少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.0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；节能环保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较上年预算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不增不减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8.1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较上年预算安排增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.6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城乡社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较上年预算安排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农林水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较上年预算安排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灾害防治及应急管理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较上年预算安排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按支出经济分类划分：工资福利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70.5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较上年预算安排增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7.4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商品和服务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38.7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较上年预算安排增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7.0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对个人和家庭的补助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0.9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较上年预算安排增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1.7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三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财政拨款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赣州市赣县区石芫乡人民政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财政拨款支出预算总额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40.1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较上年预算安排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6.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主要原因是人员经费支出增加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按支出功能科目划分：一般公共服务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629.6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较上年预算安排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.96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文化旅游体育与传媒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较上年预算安排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社会保障和就业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01.9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较上年预算安排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2.1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；卫生健康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.9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较上年预算安排减少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.0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；节能环保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较上年预算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不增不减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8.1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较上年预算安排增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.6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城乡社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较上年预算安排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农林水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较上年预算安排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灾害防治及应急管理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较上年预算安排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按支出项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类别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划分：基本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648.3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较上年预算安排增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6.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其中：工资福利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70.5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、商品和服务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6.8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、对个人和家庭的补助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0.9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91.8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较上年预算安排增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其中：商品和服务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76.4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、个人和家庭的补助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5.36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四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政府性基金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赣州市赣县区石芫乡人民政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部门没有使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政府性基金预算拨款安排的支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五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国有资本经营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赣州市赣县区石芫乡人民政府部门没有使用国有资本经营</w:t>
      </w:r>
      <w:r>
        <w:rPr>
          <w:rFonts w:ascii="仿宋_GB2312;仿宋" w:hAnsi="仿宋_GB2312;仿宋" w:cs="仿宋" w:eastAsia="仿宋_GB2312;仿宋"/>
          <w:sz w:val="32"/>
          <w:szCs w:val="32"/>
        </w:rPr>
        <w:t>预算拨款安排的支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六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机关运行经费等重要事项的说明</w:t>
      </w:r>
    </w:p>
    <w:p>
      <w:pPr>
        <w:pStyle w:val="Normal"/>
        <w:widowControl/>
        <w:spacing w:lineRule="exact" w:line="580"/>
        <w:ind w:firstLine="636"/>
        <w:jc w:val="left"/>
        <w:rPr>
          <w:rStyle w:val="Rowtreelevel4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部门机关运行经费预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6.8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9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.33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主要原因为：全面落实“过紧日子”要求，压减机关运行经费开支。</w:t>
      </w:r>
      <w:r>
        <w:rPr>
          <w:rStyle w:val="Rowtreelevel4"/>
          <w:rFonts w:ascii="仿宋_GB2312;仿宋" w:hAnsi="仿宋_GB2312;仿宋" w:cs="仿宋_GB2312;仿宋" w:eastAsia="仿宋_GB2312;仿宋"/>
          <w:sz w:val="32"/>
          <w:szCs w:val="32"/>
        </w:rPr>
        <w:t>其中取暖费</w:t>
      </w:r>
      <w:r>
        <w:rPr>
          <w:rStyle w:val="Rowtreelevel4"/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Style w:val="Rowtreelevel4"/>
          <w:rFonts w:ascii="仿宋_GB2312;仿宋" w:hAnsi="仿宋_GB2312;仿宋" w:cs="仿宋_GB2312;仿宋" w:eastAsia="仿宋_GB2312;仿宋"/>
          <w:sz w:val="32"/>
          <w:szCs w:val="32"/>
        </w:rPr>
        <w:t>万元、公务接待费</w:t>
      </w:r>
      <w:r>
        <w:rPr>
          <w:rStyle w:val="Rowtreelevel4"/>
          <w:rFonts w:eastAsia="仿宋_GB2312;仿宋" w:cs="仿宋_GB2312;仿宋" w:ascii="仿宋_GB2312;仿宋" w:hAnsi="仿宋_GB2312;仿宋"/>
          <w:sz w:val="32"/>
          <w:szCs w:val="32"/>
        </w:rPr>
        <w:t>7.73</w:t>
      </w:r>
      <w:r>
        <w:rPr>
          <w:rStyle w:val="Rowtreelevel4"/>
          <w:rFonts w:ascii="仿宋_GB2312;仿宋" w:hAnsi="仿宋_GB2312;仿宋" w:cs="仿宋_GB2312;仿宋" w:eastAsia="仿宋_GB2312;仿宋"/>
          <w:sz w:val="32"/>
          <w:szCs w:val="32"/>
        </w:rPr>
        <w:t>万元、福利费</w:t>
      </w:r>
      <w:r>
        <w:rPr>
          <w:rStyle w:val="Rowtreelevel4"/>
          <w:rFonts w:eastAsia="仿宋_GB2312;仿宋" w:cs="仿宋_GB2312;仿宋" w:ascii="仿宋_GB2312;仿宋" w:hAnsi="仿宋_GB2312;仿宋"/>
          <w:sz w:val="32"/>
          <w:szCs w:val="32"/>
        </w:rPr>
        <w:t>2.76</w:t>
      </w:r>
      <w:r>
        <w:rPr>
          <w:rStyle w:val="Rowtreelevel4"/>
          <w:rFonts w:ascii="仿宋_GB2312;仿宋" w:hAnsi="仿宋_GB2312;仿宋" w:cs="仿宋_GB2312;仿宋" w:eastAsia="仿宋_GB2312;仿宋"/>
          <w:sz w:val="32"/>
          <w:szCs w:val="32"/>
        </w:rPr>
        <w:t>万元、公务用车运行维护费</w:t>
      </w:r>
      <w:r>
        <w:rPr>
          <w:rStyle w:val="Rowtreelevel4"/>
          <w:rFonts w:eastAsia="仿宋_GB2312;仿宋" w:cs="仿宋_GB2312;仿宋" w:ascii="仿宋_GB2312;仿宋" w:hAnsi="仿宋_GB2312;仿宋"/>
          <w:sz w:val="32"/>
          <w:szCs w:val="32"/>
        </w:rPr>
        <w:t>13.52</w:t>
      </w:r>
      <w:r>
        <w:rPr>
          <w:rStyle w:val="Rowtreelevel4"/>
          <w:rFonts w:ascii="仿宋_GB2312;仿宋" w:hAnsi="仿宋_GB2312;仿宋" w:cs="仿宋_GB2312;仿宋" w:eastAsia="仿宋_GB2312;仿宋"/>
          <w:sz w:val="32"/>
          <w:szCs w:val="32"/>
        </w:rPr>
        <w:t>万元、其他交通费用</w:t>
      </w:r>
      <w:r>
        <w:rPr>
          <w:rStyle w:val="Rowtreelevel4"/>
          <w:rFonts w:eastAsia="仿宋_GB2312;仿宋" w:cs="仿宋_GB2312;仿宋" w:ascii="仿宋_GB2312;仿宋" w:hAnsi="仿宋_GB2312;仿宋"/>
          <w:sz w:val="32"/>
          <w:szCs w:val="32"/>
        </w:rPr>
        <w:t>12.06</w:t>
      </w:r>
      <w:r>
        <w:rPr>
          <w:rStyle w:val="Rowtreelevel4"/>
          <w:rFonts w:ascii="仿宋_GB2312;仿宋" w:hAnsi="仿宋_GB2312;仿宋" w:cs="仿宋_GB2312;仿宋" w:eastAsia="仿宋_GB2312;仿宋"/>
          <w:sz w:val="32"/>
          <w:szCs w:val="32"/>
        </w:rPr>
        <w:t>万元、其他商品和服务支出</w:t>
      </w:r>
      <w:r>
        <w:rPr>
          <w:rStyle w:val="Rowtreelevel4"/>
          <w:rFonts w:eastAsia="仿宋_GB2312;仿宋" w:cs="仿宋_GB2312;仿宋" w:ascii="仿宋_GB2312;仿宋" w:hAnsi="仿宋_GB2312;仿宋"/>
          <w:sz w:val="32"/>
          <w:szCs w:val="32"/>
        </w:rPr>
        <w:t>9.71</w:t>
      </w:r>
      <w:r>
        <w:rPr>
          <w:rStyle w:val="Rowtreelevel4"/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七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政府采购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部门所属各单位政府采购总额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其中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政府采购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货物预算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政府采购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工程预算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政府采购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服务预算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八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国有资产占有使用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底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部门共有车辆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辆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其中：一般公务用车实有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辆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执法执勤用车实有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部门预算安排购置车辆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辆，安排购置单位价值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以上大型设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具体为：无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九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石芫乡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2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乡镇转移支付项目情况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⑴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概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石芫乡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乡镇转移支付项目，主要为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保障石芫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乡镇各项工作业务开展，提升政府职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⑵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立项依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预算批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⑶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实施主体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赣州市赣县区石芫乡人民政府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⑷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实施方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严格控制经费支出，强化绩效管理，提高资金使用率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保障石芫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乡镇各项工作业务开展，提升政府职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⑸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实施周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度预算安排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91.8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年度绩效目标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保障石芫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乡镇各项工作业务开展，提升政府职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绩效指标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经济成本指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：收支平衡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数量指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资金使用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≥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90%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质量指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：资金使用准确率≥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90%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时效指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：资金使用及时率≥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90%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经济效益指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：经济可持续发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社会效益指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：社会满意度≥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90%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服务对象满意度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：群众满意度≥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90%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</w:t>
      </w:r>
      <w:r>
        <w:rPr>
          <w:rFonts w:eastAsia="黑体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黑体"/>
          <w:bCs/>
          <w:sz w:val="32"/>
          <w:szCs w:val="32"/>
        </w:rPr>
        <w:t>年</w:t>
      </w:r>
      <w:r>
        <w:rPr>
          <w:rFonts w:ascii="Times New Roman" w:hAnsi="Times New Roman" w:cs="Times New Roman" w:eastAsia="黑体"/>
          <w:bCs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赣州市赣县区石芫乡人民政府部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经费财政拨款安排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1.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因公出国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比上年不增不减，主要原因是与上年安排保持一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.7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比上年减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4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原因是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响应八项规定，不铺张浪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.5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比上年减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7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原因是：公务用车换新，维修费用下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务用车购置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比上年增不增不减，主要原因是与上年安排保持一致。</w:t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收入科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一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财政拨款：指市级财政当年拨付的资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支出科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一般公共服务支出：反映政府提供一般公共服务的支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社会保障和就业支出：反映政府在社会保障及就业方面的支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卫生健康支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反映政府卫生健康方面的支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四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节能环保支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反映政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节能环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方面的支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五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住房保障支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反映政府用于住房方面的支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相关专业名词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一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机关运行费：指用一般公共预算财政拨款安排的为保障行政单位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含参照公务员法管理的事业单位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三公”经费：指用财政拨款安排的因公出国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境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费、公务用车购置及运行维护费和公务接待费。其中，因公出国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境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费反映单位公务出国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境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国际旅费、国外城市间交通费、住宿费、伙食费、培训费、公杂费等支出；公务用车购置及运行维护费反映单位公务用车车辆购置支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含车辆购置税、牌照费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按规定保留的公务用车燃料费、维修费、过桥过路费、保险费、安全奖励费用等支出；公务接待费反映单位按规定开支的各类公务接待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含外宾接待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Rowtreelevel4">
    <w:name w:val="row_tree_level_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2:00Z</dcterms:created>
  <dc:creator>孔福泉</dc:creator>
  <dc:description/>
  <dc:language>en-US</dc:language>
  <cp:lastModifiedBy>LL</cp:lastModifiedBy>
  <cp:lastPrinted>2023-01-29T08:56:00Z</cp:lastPrinted>
  <dcterms:modified xsi:type="dcterms:W3CDTF">2025-05-19T01:46:33Z</dcterms:modified>
  <cp:revision>5</cp:revision>
  <dc:subject/>
  <dc:title>关于预算公开的填报口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715BAB50B412AA030F11C6351C9F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Q1NTE1YjZmMzU0N2QyYThkMGQ4NTRkMGI4ZmI3NzgifQ==</vt:lpwstr>
  </property>
  <property fmtid="{D5CDD505-2E9C-101B-9397-08002B2CF9AE}" pid="5" name="commondata">
    <vt:lpwstr>commondata</vt:lpwstr>
  </property>
</Properties>
</file>