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5.xml" ContentType="application/vnd.openxmlformats-officedocument.wordprocessingml.footer+xml"/>
  <Override PartName="/word/media/image1.jpeg" ContentType="image/jpe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6.xml" ContentType="application/vnd.openxmlformats-officedocument.wordprocessingml.foot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43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5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781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68"/>
        <w:rPr/>
      </w:pPr>
      <w:r>
        <w:rPr/>
        <w:drawing>
          <wp:inline distT="0" distB="0" distL="0" distR="0">
            <wp:extent cx="7555230" cy="1064768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91" w:after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20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2</w:t>
      </w:r>
      <w:r>
        <w:rPr>
          <w:rFonts w:eastAsia="FangSong_GB2312;方正仿宋_GBK" w:cs="FangSong_GB2312;方正仿宋_GBK" w:ascii="FangSong_GB2312;方正仿宋_GBK" w:hAnsi="FangSong_GB2312;方正仿宋_GBK"/>
          <w:spacing w:val="2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01" w:before="166" w:after="0"/>
        <w:ind w:left="1109" w:right="24" w:hanging="1109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赣州市赣县区国民经济和社会发展第十四个五</w:t>
      </w:r>
      <w:r>
        <w:rPr>
          <w:rFonts w:ascii="方正小标宋简体" w:hAnsi="方正小标宋简体" w:cs="方正小标宋简体" w:eastAsia="方正小标宋简体"/>
          <w:spacing w:val="17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年规划和二</w:t>
      </w:r>
      <w:r>
        <w:rPr>
          <w:rFonts w:ascii="宋体;方正书宋_GBK" w:hAnsi="宋体;方正书宋_GBK" w:cs="宋体;方正书宋_GBK" w:eastAsia="宋体;方正书宋_GBK"/>
          <w:spacing w:val="9"/>
          <w:sz w:val="43"/>
          <w:szCs w:val="43"/>
        </w:rPr>
        <w:t>〇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三五年远景目标纲要</w:t>
      </w:r>
    </w:p>
    <w:p>
      <w:pPr>
        <w:pStyle w:val="TextBody"/>
        <w:spacing w:lineRule="auto" w:line="451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p>
      <w:pPr>
        <w:pStyle w:val="Normal"/>
        <w:spacing w:lineRule="auto" w:line="223" w:before="101" w:after="0"/>
        <w:ind w:left="3971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22"/>
          <w:sz w:val="31"/>
          <w:szCs w:val="31"/>
        </w:rPr>
        <w:t>目</w:t>
      </w:r>
      <w:r>
        <w:rPr>
          <w:rFonts w:ascii="黑体;方正黑体_GBK" w:hAnsi="黑体;方正黑体_GBK" w:cs="黑体;方正黑体_GBK" w:eastAsia="黑体;方正黑体_GBK"/>
          <w:spacing w:val="13"/>
          <w:sz w:val="31"/>
          <w:szCs w:val="31"/>
        </w:rPr>
        <w:t xml:space="preserve">  </w:t>
      </w:r>
      <w:r>
        <w:rPr>
          <w:rFonts w:ascii="黑体;方正黑体_GBK" w:hAnsi="黑体;方正黑体_GBK" w:cs="黑体;方正黑体_GBK" w:eastAsia="黑体;方正黑体_GBK"/>
          <w:spacing w:val="-22"/>
          <w:sz w:val="31"/>
          <w:szCs w:val="31"/>
        </w:rPr>
        <w:t>录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193" w:after="0"/>
        <w:ind w:left="64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0" w:name="bookmark1"/>
      <w:bookmarkEnd w:id="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篇 开启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  <w:lang w:eastAsia="zh-CN"/>
        </w:rPr>
        <w:t>全面建设社会主义现代化国家新征程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4"/>
          <w:sz w:val="28"/>
          <w:szCs w:val="28"/>
        </w:rPr>
        <w:t>11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0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" w:name="bookmark3"/>
      <w:bookmarkEnd w:id="1"/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8"/>
          <w:szCs w:val="28"/>
        </w:rPr>
        <w:t>第一章 发展基础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9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4"/>
          <w:sz w:val="28"/>
          <w:szCs w:val="28"/>
        </w:rPr>
        <w:t>11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" w:name="bookmark5"/>
      <w:bookmarkEnd w:id="2"/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8"/>
          <w:szCs w:val="28"/>
        </w:rPr>
        <w:t>第二章 发展环境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9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4"/>
          <w:sz w:val="28"/>
          <w:szCs w:val="28"/>
        </w:rPr>
        <w:t>18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" w:name="bookmark7"/>
      <w:bookmarkEnd w:id="3"/>
      <w:r>
        <w:rPr>
          <w:rFonts w:ascii="FangSong_GB2312;方正仿宋_GBK" w:hAnsi="FangSong_GB2312;方正仿宋_GBK" w:cs="FangSong_GB2312;方正仿宋_GBK" w:eastAsia="FangSong_GB2312;方正仿宋_GBK"/>
          <w:spacing w:val="-8"/>
          <w:sz w:val="28"/>
          <w:szCs w:val="28"/>
        </w:rPr>
        <w:t>第三章</w:t>
      </w:r>
      <w:r>
        <w:rPr>
          <w:rFonts w:ascii="FangSong_GB2312;方正仿宋_GBK" w:hAnsi="FangSong_GB2312;方正仿宋_GBK" w:cs="FangSong_GB2312;方正仿宋_GBK" w:eastAsia="FangSong_GB2312;方正仿宋_GBK"/>
          <w:spacing w:val="29"/>
          <w:sz w:val="28"/>
          <w:szCs w:val="28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8"/>
          <w:sz w:val="28"/>
          <w:szCs w:val="28"/>
        </w:rPr>
        <w:t>总体要求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9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4"/>
          <w:sz w:val="28"/>
          <w:szCs w:val="28"/>
        </w:rPr>
        <w:t>19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" w:name="bookmark9"/>
      <w:bookmarkEnd w:id="4"/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8"/>
          <w:szCs w:val="28"/>
        </w:rPr>
        <w:t>第四章 发展目标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0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0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562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" w:name="bookmark11"/>
      <w:bookmarkEnd w:id="5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二篇 强化政策落实，推进新时代赣南苏区振兴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86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6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0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" w:name="bookmark13"/>
      <w:bookmarkEnd w:id="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全面落实新时代苏区振兴政策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6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" w:name="bookmark15"/>
      <w:bookmarkEnd w:id="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争取政策倾斜支持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6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" w:name="bookmark17"/>
      <w:bookmarkEnd w:id="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加快政策落地转化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7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" w:name="bookmark19"/>
      <w:bookmarkEnd w:id="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 充分发挥对口支援优势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7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" w:name="bookmark21"/>
      <w:bookmarkEnd w:id="1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加强“北上”对接常态化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7</w:t>
      </w:r>
    </w:p>
    <w:p>
      <w:pPr>
        <w:pStyle w:val="Normal"/>
        <w:tabs>
          <w:tab w:val="clear" w:pos="500"/>
          <w:tab w:val="right" w:pos="8814" w:leader="dot"/>
        </w:tabs>
        <w:spacing w:lineRule="auto" w:line="184" w:before="258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" w:name="bookmark23"/>
      <w:bookmarkEnd w:id="1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动对口支援工作创新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8</w:t>
      </w:r>
    </w:p>
    <w:p>
      <w:pPr>
        <w:pStyle w:val="Normal"/>
        <w:tabs>
          <w:tab w:val="clear" w:pos="500"/>
          <w:tab w:val="right" w:pos="8814" w:leader="dot"/>
        </w:tabs>
        <w:spacing w:lineRule="auto" w:line="184" w:before="258" w:after="0"/>
        <w:ind w:left="562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" w:name="bookmark25"/>
      <w:bookmarkEnd w:id="12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三篇 全面对接融入大湾区，高质量建设创新合作示范区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9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9</w:t>
      </w:r>
    </w:p>
    <w:p>
      <w:pPr>
        <w:pStyle w:val="Normal"/>
        <w:tabs>
          <w:tab w:val="clear" w:pos="500"/>
          <w:tab w:val="right" w:pos="8814" w:leader="dot"/>
        </w:tabs>
        <w:spacing w:lineRule="auto" w:line="184" w:before="258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" w:name="bookmark27"/>
      <w:bookmarkEnd w:id="1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加强科技和产业创新合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9</w:t>
      </w:r>
    </w:p>
    <w:p>
      <w:pPr>
        <w:pStyle w:val="Normal"/>
        <w:tabs>
          <w:tab w:val="clear" w:pos="500"/>
          <w:tab w:val="right" w:pos="8814" w:leader="dot"/>
        </w:tabs>
        <w:spacing w:lineRule="auto" w:line="184" w:before="258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" w:name="bookmark29"/>
      <w:bookmarkEnd w:id="1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加强重点领域科技协同创新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29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" w:name="bookmark31"/>
      <w:bookmarkEnd w:id="1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进与大湾区产业协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0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0</w:t>
      </w:r>
    </w:p>
    <w:p>
      <w:pPr>
        <w:pStyle w:val="Normal"/>
        <w:tabs>
          <w:tab w:val="clear" w:pos="500"/>
          <w:tab w:val="right" w:pos="8814" w:leader="dot"/>
        </w:tabs>
        <w:spacing w:lineRule="auto" w:line="182" w:before="261" w:after="0"/>
        <w:ind w:left="11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" w:name="bookmark33"/>
      <w:bookmarkEnd w:id="1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 打造更多老区湾区合作样板工程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0</w:t>
      </w:r>
    </w:p>
    <w:p>
      <w:pPr>
        <w:pStyle w:val="Normal"/>
        <w:tabs>
          <w:tab w:val="clear" w:pos="500"/>
          <w:tab w:val="right" w:pos="8814" w:leader="dot"/>
        </w:tabs>
        <w:spacing w:lineRule="auto" w:line="184" w:before="258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7" w:name="bookmark35"/>
      <w:bookmarkEnd w:id="1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创新合作共建模式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2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814" w:leader="dot"/>
        </w:tabs>
        <w:spacing w:lineRule="auto" w:line="213" w:before="260" w:after="0"/>
        <w:ind w:left="168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8" w:name="bookmark37"/>
      <w:bookmarkEnd w:id="18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加强社会民生领域交流合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1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91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9" w:name="bookmark39"/>
      <w:bookmarkEnd w:id="19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四篇 强化核心引领，建设省域副中心城市重要增长极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0" w:name="bookmark41"/>
      <w:bookmarkEnd w:id="2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优化完善现代城镇体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75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1" w:name="bookmark43"/>
      <w:bookmarkEnd w:id="21"/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第一节</w:t>
      </w:r>
      <w:r>
        <w:rPr>
          <w:rFonts w:ascii="FangSong_GB2312;方正仿宋_GBK" w:hAnsi="FangSong_GB2312;方正仿宋_GBK" w:cs="FangSong_GB2312;方正仿宋_GBK" w:eastAsia="FangSong_GB2312;方正仿宋_GBK"/>
          <w:spacing w:val="-54"/>
          <w:sz w:val="28"/>
          <w:szCs w:val="28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落实主体功能区战略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28"/>
          <w:szCs w:val="28"/>
        </w:rPr>
        <w:t>3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2" w:name="bookmark45"/>
      <w:bookmarkEnd w:id="2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优化城乡发展布局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4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3" w:name="bookmark47"/>
      <w:bookmarkEnd w:id="2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 强化主城区核心引领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  <w:t>34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4" w:name="bookmark49"/>
      <w:bookmarkEnd w:id="24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拓展城市发展框架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0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4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5" w:name="bookmark51"/>
      <w:bookmarkEnd w:id="25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提升城市功能品质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6" w:name="bookmark53"/>
      <w:bookmarkEnd w:id="2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章 高质量推进城乡融合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  <w:t>3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7" w:name="bookmark55"/>
      <w:bookmarkEnd w:id="2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推进小城镇建设提质升级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6"/>
          <w:sz w:val="28"/>
          <w:szCs w:val="28"/>
        </w:rPr>
        <w:t>38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6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8" w:name="bookmark57"/>
      <w:bookmarkEnd w:id="28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五篇 突出科技创新，建设世界知名“中国稀金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谷”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8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0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29" w:name="bookmark59"/>
      <w:bookmarkEnd w:id="2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推动创新资源集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40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0" w:name="bookmark61"/>
      <w:bookmarkEnd w:id="30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建强科技创新平台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0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1" w:name="bookmark63"/>
      <w:bookmarkEnd w:id="3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进关键核心技术攻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1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2" w:name="bookmark65"/>
      <w:bookmarkEnd w:id="3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加快创新成果转化应用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2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7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3" w:name="bookmark67"/>
      <w:bookmarkEnd w:id="3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集聚创新创业人才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4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4" w:name="bookmark69"/>
      <w:bookmarkEnd w:id="34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加大引才育才力度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5" w:name="bookmark71"/>
      <w:bookmarkEnd w:id="35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优化人才发展环境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6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6" w:name="bookmark73"/>
      <w:bookmarkEnd w:id="3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章 激发创新主体活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47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7" w:name="bookmark75"/>
      <w:bookmarkEnd w:id="3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强化企业创新主体地位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8" w:name="bookmark77"/>
      <w:bookmarkEnd w:id="3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深化科技体制改革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8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39" w:name="bookmark79"/>
      <w:bookmarkEnd w:id="3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优化创新要素配置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49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0" w:name="bookmark81"/>
      <w:bookmarkEnd w:id="40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六篇 聚焦首位产业，强力推进工业倍增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升级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52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5" w:right="153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810" w:leader="dot"/>
        </w:tabs>
        <w:spacing w:lineRule="auto" w:line="213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1" w:name="bookmark83"/>
      <w:bookmarkEnd w:id="41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壮大优势产业集群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52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tabs>
          <w:tab w:val="clear" w:pos="500"/>
          <w:tab w:val="right" w:pos="8580" w:leader="dot"/>
        </w:tabs>
        <w:spacing w:lineRule="auto" w:line="184" w:before="9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2" w:name="bookmark85"/>
      <w:bookmarkEnd w:id="4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做强稀土钨新材料产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8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52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3" w:name="bookmark87"/>
      <w:bookmarkEnd w:id="4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四节 做精先进智能装备制造产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54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4" w:name="bookmark89"/>
      <w:bookmarkEnd w:id="44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扶优培强企业主体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55</w:t>
      </w:r>
    </w:p>
    <w:p>
      <w:pPr>
        <w:pStyle w:val="Normal"/>
        <w:tabs>
          <w:tab w:val="clear" w:pos="500"/>
          <w:tab w:val="right" w:pos="8580" w:leader="dot"/>
        </w:tabs>
        <w:spacing w:lineRule="auto" w:line="184" w:before="257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5" w:name="bookmark91"/>
      <w:bookmarkEnd w:id="4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章 推进高新区改革创新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58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6" w:name="bookmark93"/>
      <w:bookmarkEnd w:id="4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拓展园区发展空间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58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7" w:name="bookmark95"/>
      <w:bookmarkEnd w:id="4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推进产城融合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5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8" w:name="bookmark97"/>
      <w:bookmarkEnd w:id="4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深化园区体制改革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5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329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49" w:name="bookmark99"/>
      <w:bookmarkEnd w:id="4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七篇 发力现代服务业，建设“活力新赣县”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2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0" w:name="bookmark101"/>
      <w:bookmarkEnd w:id="5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建设大湾区最美后花园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2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1" w:name="bookmark103"/>
      <w:bookmarkEnd w:id="5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打造生态客家旅游示范区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2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2" w:name="bookmark105"/>
      <w:bookmarkEnd w:id="5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做大旅游消费市场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3" w:name="bookmark107"/>
      <w:bookmarkEnd w:id="5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提升旅游基础设施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4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4" w:name="bookmark109"/>
      <w:bookmarkEnd w:id="5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 提升服务业发展活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  <w:t>66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5" w:name="bookmark111"/>
      <w:bookmarkEnd w:id="5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打造全市区域性物流中心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6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6" w:name="bookmark113"/>
      <w:bookmarkEnd w:id="5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培育全市区域性商贸消费中心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6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7" w:name="bookmark115"/>
      <w:bookmarkEnd w:id="5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积极培育新兴服务业态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7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329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8" w:name="bookmark117"/>
      <w:bookmarkEnd w:id="58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八篇 坚持扩大内需，高质量融入新发展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格局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59" w:name="bookmark119"/>
      <w:bookmarkEnd w:id="5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扩大有效投资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0" w:name="bookmark121"/>
      <w:bookmarkEnd w:id="60"/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第一节</w:t>
      </w:r>
      <w:r>
        <w:rPr>
          <w:rFonts w:ascii="FangSong_GB2312;方正仿宋_GBK" w:hAnsi="FangSong_GB2312;方正仿宋_GBK" w:cs="FangSong_GB2312;方正仿宋_GBK" w:eastAsia="FangSong_GB2312;方正仿宋_GBK"/>
          <w:spacing w:val="29"/>
          <w:sz w:val="28"/>
          <w:szCs w:val="28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强化政府投资引领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6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1" w:name="bookmark123"/>
      <w:bookmarkEnd w:id="61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激发社会投资活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0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2" w:name="bookmark125"/>
      <w:bookmarkEnd w:id="6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挖掘消费潜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1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3" w:name="bookmark127"/>
      <w:bookmarkEnd w:id="6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提升供给质量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71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85" w:right="1530" w:gutter="0" w:header="0" w:top="400" w:footer="1870" w:bottom="2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580" w:leader="dot"/>
        </w:tabs>
        <w:spacing w:lineRule="auto" w:line="213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4" w:name="bookmark129"/>
      <w:bookmarkEnd w:id="64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激发消费需求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72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9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5" w:name="bookmark131"/>
      <w:bookmarkEnd w:id="65"/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28"/>
          <w:szCs w:val="28"/>
        </w:rPr>
        <w:t>第三章</w:t>
      </w:r>
      <w:r>
        <w:rPr>
          <w:rFonts w:ascii="FangSong_GB2312;方正仿宋_GBK" w:hAnsi="FangSong_GB2312;方正仿宋_GBK" w:cs="FangSong_GB2312;方正仿宋_GBK" w:eastAsia="FangSong_GB2312;方正仿宋_GBK"/>
          <w:spacing w:val="27"/>
          <w:sz w:val="28"/>
          <w:szCs w:val="28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28"/>
          <w:szCs w:val="28"/>
        </w:rPr>
        <w:t>畅通经济循环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2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6" w:name="bookmark133"/>
      <w:bookmarkEnd w:id="6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主动融入国内大循环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2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7" w:name="bookmark135"/>
      <w:bookmarkEnd w:id="6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用好国内国际市场资源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8" w:name="bookmark137"/>
      <w:bookmarkEnd w:id="68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九篇 推进农业农村现代化，建设全省乡村振兴示范区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8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69" w:name="bookmark139"/>
      <w:bookmarkEnd w:id="6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巩固拓展脱贫攻坚成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0" w:name="bookmark141"/>
      <w:bookmarkEnd w:id="7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健全防贫治贫长效机制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1" w:name="bookmark143"/>
      <w:bookmarkEnd w:id="7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强化产业就业扶贫支撑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6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2" w:name="bookmark145"/>
      <w:bookmarkEnd w:id="7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提升基层脱贫解困能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6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3" w:name="bookmark147"/>
      <w:bookmarkEnd w:id="7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大力发展现代农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7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4" w:name="bookmark149"/>
      <w:bookmarkEnd w:id="74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提升农业综合实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5" w:name="bookmark151"/>
      <w:bookmarkEnd w:id="7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壮大优势特色农业产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6" w:name="bookmark153"/>
      <w:bookmarkEnd w:id="7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推动现代农业融合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78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7" w:name="bookmark155"/>
      <w:bookmarkEnd w:id="7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建设“五美”乡村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1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8" w:name="bookmark157"/>
      <w:bookmarkEnd w:id="7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推进乡村人才振兴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79" w:name="bookmark159"/>
      <w:bookmarkEnd w:id="7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四节 深化农业农村改革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0" w:name="bookmark161"/>
      <w:bookmarkEnd w:id="80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十篇 协同推进“新老基建”，推动基础设施全面升级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8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1" w:name="bookmark163"/>
      <w:bookmarkEnd w:id="8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加快推进新型基础设施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5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2" w:name="bookmark165"/>
      <w:bookmarkEnd w:id="8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创新优化新型基础设施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3" w:name="bookmark167"/>
      <w:bookmarkEnd w:id="8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进“新老基建”融合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6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6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4" w:name="bookmark169"/>
      <w:bookmarkEnd w:id="8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 提升交通现代化水平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  <w:t>8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5" w:name="bookmark171"/>
      <w:bookmarkEnd w:id="85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构建立体交通网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6" w:name="bookmark173"/>
      <w:bookmarkEnd w:id="8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提升县乡公路通行能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8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5" w:right="153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810" w:leader="dot"/>
        </w:tabs>
        <w:spacing w:lineRule="auto" w:line="213" w:before="260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7" w:name="bookmark175"/>
      <w:bookmarkEnd w:id="8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章 建设赣州能源供应基地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9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9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8" w:name="bookmark177"/>
      <w:bookmarkEnd w:id="88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构建多元化能源供给体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8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89" w:name="bookmark179"/>
      <w:bookmarkEnd w:id="8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优化升级能源输送网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0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0" w:name="bookmark181"/>
      <w:bookmarkEnd w:id="90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四章 加强水利设施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91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1" w:name="bookmark183"/>
      <w:bookmarkEnd w:id="91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提升防洪能力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1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2" w:name="bookmark185"/>
      <w:bookmarkEnd w:id="9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进城乡供水一体化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1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3" w:name="bookmark187"/>
      <w:bookmarkEnd w:id="9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强化农田水利设施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2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329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4" w:name="bookmark189"/>
      <w:bookmarkEnd w:id="94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十一篇 推进先行先试，提升内陆开放型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经济水平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8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5" w:name="bookmark191"/>
      <w:bookmarkEnd w:id="95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 推进内陆开放先行先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28"/>
          <w:szCs w:val="28"/>
        </w:rPr>
        <w:t>9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6" w:name="bookmark193"/>
      <w:bookmarkEnd w:id="9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推行内陆开放先行先试政策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7" w:name="bookmark195"/>
      <w:bookmarkEnd w:id="9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进开放平台载体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8" w:name="bookmark197"/>
      <w:bookmarkEnd w:id="9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加强对外开放合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28"/>
          <w:szCs w:val="28"/>
        </w:rPr>
        <w:t>94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99" w:name="bookmark199"/>
      <w:bookmarkEnd w:id="9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推动更高水平开放招商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4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0" w:name="bookmark201"/>
      <w:bookmarkEnd w:id="100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扩大对外经贸合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5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329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1" w:name="bookmark203"/>
      <w:bookmarkEnd w:id="10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十二篇 深化市场化改革，营造一流发展环境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6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2" w:name="bookmark205"/>
      <w:bookmarkEnd w:id="10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 持续深化市场化改革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8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6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3" w:name="bookmark207"/>
      <w:bookmarkEnd w:id="10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促进资源要素市场化配置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6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4" w:name="bookmark209"/>
      <w:bookmarkEnd w:id="104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保障市场公平竞争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7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5" w:name="bookmark211"/>
      <w:bookmarkEnd w:id="105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支持民营经济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7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6" w:name="bookmark213"/>
      <w:bookmarkEnd w:id="10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四节 健全社会信用体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8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7" w:name="bookmark215"/>
      <w:bookmarkEnd w:id="10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不断提升政府治理能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8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8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8" w:name="bookmark217"/>
      <w:bookmarkEnd w:id="10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推进政府职能转变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09" w:name="bookmark219"/>
      <w:bookmarkEnd w:id="10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提升财税管理水平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9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85" w:right="1530" w:gutter="0" w:header="0" w:top="400" w:footer="1870" w:bottom="2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580" w:leader="dot"/>
        </w:tabs>
        <w:spacing w:lineRule="auto" w:line="213" w:before="260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0" w:name="bookmark221"/>
      <w:bookmarkEnd w:id="110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提升政府服务效能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106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00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91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1" w:name="bookmark223"/>
      <w:bookmarkEnd w:id="111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十三篇 坚持绿色发展，建设美丽中国“赣县样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板”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2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2" w:name="bookmark225"/>
      <w:bookmarkEnd w:id="11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厚植生态环境优势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1"/>
          <w:sz w:val="28"/>
          <w:szCs w:val="28"/>
        </w:rPr>
        <w:t>102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3" w:name="bookmark227"/>
      <w:bookmarkEnd w:id="11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持续推进污染防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2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6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4" w:name="bookmark229"/>
      <w:bookmarkEnd w:id="11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进山水林田湖草共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4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5" w:name="bookmark231"/>
      <w:bookmarkEnd w:id="11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 走出“两山”转化新路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6" w:name="bookmark233"/>
      <w:bookmarkEnd w:id="11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推动绿色产业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7" w:name="bookmark235"/>
      <w:bookmarkEnd w:id="11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践行绿色生活理念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6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8" w:name="bookmark237"/>
      <w:bookmarkEnd w:id="118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章 加强生态文明制度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19" w:name="bookmark239"/>
      <w:bookmarkEnd w:id="11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健全生态保护制度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0" w:name="bookmark241"/>
      <w:bookmarkEnd w:id="12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落实生态环保责任制度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8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1" w:name="bookmark243"/>
      <w:bookmarkEnd w:id="121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十四篇 提升客家文化影响力，建设“生态客家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城”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9</w:t>
      </w:r>
    </w:p>
    <w:p>
      <w:pPr>
        <w:pStyle w:val="Normal"/>
        <w:tabs>
          <w:tab w:val="clear" w:pos="500"/>
          <w:tab w:val="right" w:pos="8810" w:leader="dot"/>
        </w:tabs>
        <w:spacing w:lineRule="auto" w:line="184" w:before="258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2" w:name="bookmark245"/>
      <w:bookmarkEnd w:id="12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建设客家文化传承创新示范区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9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3" w:name="bookmark247"/>
      <w:bookmarkEnd w:id="12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打造客家文化地标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09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4" w:name="bookmark249"/>
      <w:bookmarkEnd w:id="12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加强客家文化传承保护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0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5" w:name="bookmark251"/>
      <w:bookmarkEnd w:id="12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推动客家文化和红色文化融合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0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6" w:name="bookmark253"/>
      <w:bookmarkEnd w:id="12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提高社会文明程度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1"/>
          <w:sz w:val="28"/>
          <w:szCs w:val="28"/>
        </w:rPr>
        <w:t>111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7" w:name="bookmark255"/>
      <w:bookmarkEnd w:id="12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提升公民文明素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1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8" w:name="bookmark257"/>
      <w:bookmarkEnd w:id="128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加强思想舆论阵地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2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29" w:name="bookmark259"/>
      <w:bookmarkEnd w:id="12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章 促进文化事业繁荣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2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0" w:name="bookmark261"/>
      <w:bookmarkEnd w:id="130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加快做大文化产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2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1" w:name="bookmark263"/>
      <w:bookmarkEnd w:id="13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健全公共文化服务体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2" w:name="bookmark265"/>
      <w:bookmarkEnd w:id="13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十五篇 增进民生福祉，促进人的全面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6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5" w:right="153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810" w:leader="dot"/>
        </w:tabs>
        <w:spacing w:lineRule="auto" w:line="213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3" w:name="bookmark267"/>
      <w:bookmarkEnd w:id="13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章 建设高质量教育发展体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0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16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9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4" w:name="bookmark269"/>
      <w:bookmarkEnd w:id="13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推进基础教育公平高质量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8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16</w:t>
      </w:r>
    </w:p>
    <w:p>
      <w:pPr>
        <w:pStyle w:val="Normal"/>
        <w:tabs>
          <w:tab w:val="clear" w:pos="500"/>
          <w:tab w:val="right" w:pos="8580" w:leader="dot"/>
        </w:tabs>
        <w:spacing w:lineRule="auto" w:line="184" w:before="257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5" w:name="bookmark271"/>
      <w:bookmarkEnd w:id="13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动职业教育融合创新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17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6" w:name="bookmark273"/>
      <w:bookmarkEnd w:id="136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强化教育现代化保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18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7" w:name="bookmark275"/>
      <w:bookmarkEnd w:id="13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章 全面推进健康赣县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0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8" w:name="bookmark277"/>
      <w:bookmarkEnd w:id="138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构建牢固公共卫生安全防护网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8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0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39" w:name="bookmark279"/>
      <w:bookmarkEnd w:id="13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提升城乡医疗卫生服务水平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0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0" w:name="bookmark281"/>
      <w:bookmarkEnd w:id="14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开展爱国卫生和全民健身运动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8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1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1" w:name="bookmark283"/>
      <w:bookmarkEnd w:id="14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章 提升人口老龄化应对能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2" w:name="bookmark285"/>
      <w:bookmarkEnd w:id="14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优化人口生育服务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0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3" w:name="bookmark287"/>
      <w:bookmarkEnd w:id="14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加快完善养老服务体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6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3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4" w:name="bookmark289"/>
      <w:bookmarkEnd w:id="14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四章 健全就业和社会保障体系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5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5" w:name="bookmark291"/>
      <w:bookmarkEnd w:id="145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提高就业和收入水平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5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6" w:name="bookmark293"/>
      <w:bookmarkEnd w:id="14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完善社会保险制度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6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7" w:name="bookmark295"/>
      <w:bookmarkEnd w:id="14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健全社会救助制度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7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8" w:name="bookmark297"/>
      <w:bookmarkEnd w:id="14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四节 提高住房保障水平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8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49" w:name="bookmark299"/>
      <w:bookmarkEnd w:id="14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五节 健全退役军人工作体系和保障制度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7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8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0" w:name="bookmark301"/>
      <w:bookmarkEnd w:id="150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五章 保障特殊人群基本权益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1" w:name="bookmark303"/>
      <w:bookmarkEnd w:id="151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促进妇女全面发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29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2" w:name="bookmark305"/>
      <w:bookmarkEnd w:id="15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加强儿童关爱服务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30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3" w:name="bookmark307"/>
      <w:bookmarkEnd w:id="15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推动青少年健康成长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30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145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4" w:name="bookmark309"/>
      <w:bookmarkEnd w:id="15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四节 提高残疾人保障与发展能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6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31</w:t>
      </w:r>
    </w:p>
    <w:p>
      <w:pPr>
        <w:pStyle w:val="Normal"/>
        <w:tabs>
          <w:tab w:val="clear" w:pos="500"/>
          <w:tab w:val="right" w:pos="8580" w:leader="dot"/>
        </w:tabs>
        <w:spacing w:lineRule="auto" w:line="182" w:before="261" w:after="0"/>
        <w:ind w:left="329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5" w:name="bookmark311"/>
      <w:bookmarkEnd w:id="155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8"/>
          <w:szCs w:val="28"/>
        </w:rPr>
        <w:t>第十六篇 推进共建共治共享，建设更高水平平安法治赣县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8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9"/>
          <w:sz w:val="28"/>
          <w:szCs w:val="28"/>
        </w:rPr>
        <w:t>133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85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580" w:leader="dot"/>
        </w:tabs>
        <w:spacing w:lineRule="auto" w:line="213" w:before="260" w:after="0"/>
        <w:ind w:left="89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6" w:name="bookmark313"/>
      <w:bookmarkEnd w:id="15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打牢安全发展基础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1"/>
          <w:sz w:val="28"/>
          <w:szCs w:val="28"/>
        </w:rPr>
        <w:t>133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9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7" w:name="bookmark315"/>
      <w:bookmarkEnd w:id="157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坚决捍卫政治安全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3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8" w:name="bookmark317"/>
      <w:bookmarkEnd w:id="15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全面加强经济安全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4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59" w:name="bookmark319"/>
      <w:bookmarkEnd w:id="159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切实保障公共安全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4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0" w:name="bookmark321"/>
      <w:bookmarkEnd w:id="160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维护社会和谐稳定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1"/>
          <w:sz w:val="28"/>
          <w:szCs w:val="28"/>
        </w:rPr>
        <w:t>13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1" w:name="bookmark323"/>
      <w:bookmarkEnd w:id="16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构建社会治理新格局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0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2" w:name="bookmark325"/>
      <w:bookmarkEnd w:id="162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二节 推动社会治安防控升级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5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3" w:name="bookmark327"/>
      <w:bookmarkEnd w:id="163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章 深入推进法治赣县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4" w:name="bookmark329"/>
      <w:bookmarkEnd w:id="164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提升执法司法水平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7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5" w:name="bookmark331"/>
      <w:bookmarkEnd w:id="165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节 大力推进普法守法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8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6" w:name="bookmark333"/>
      <w:bookmarkEnd w:id="166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加强法律实施监督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8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0" w:after="0"/>
        <w:ind w:left="560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7" w:name="bookmark335"/>
      <w:bookmarkEnd w:id="167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十七篇 加强组织领导，保障规划实施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9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8" w:name="bookmark337"/>
      <w:bookmarkEnd w:id="168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章 全面加强党的领导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1"/>
          <w:sz w:val="28"/>
          <w:szCs w:val="28"/>
        </w:rPr>
        <w:t>139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69" w:name="bookmark339"/>
      <w:bookmarkEnd w:id="169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一节 充分发挥领导核心作用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39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70" w:name="bookmark341"/>
      <w:bookmarkEnd w:id="170"/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第二节</w:t>
      </w:r>
      <w:r>
        <w:rPr>
          <w:rFonts w:ascii="FangSong_GB2312;方正仿宋_GBK" w:hAnsi="FangSong_GB2312;方正仿宋_GBK" w:cs="FangSong_GB2312;方正仿宋_GBK" w:eastAsia="FangSong_GB2312;方正仿宋_GBK"/>
          <w:spacing w:val="29"/>
          <w:sz w:val="28"/>
          <w:szCs w:val="28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强化民主政治建设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40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71" w:name="bookmark343"/>
      <w:bookmarkEnd w:id="171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8"/>
          <w:szCs w:val="28"/>
        </w:rPr>
        <w:t>第三节 营造风清气正的政治生态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40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12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72" w:name="bookmark345"/>
      <w:bookmarkEnd w:id="172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二章 形成规划实施合力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1"/>
          <w:sz w:val="28"/>
          <w:szCs w:val="28"/>
        </w:rPr>
        <w:t>141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73" w:name="bookmark347"/>
      <w:bookmarkEnd w:id="173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一节 健全规划实施机制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41</w:t>
      </w:r>
    </w:p>
    <w:p>
      <w:pPr>
        <w:pStyle w:val="Normal"/>
        <w:tabs>
          <w:tab w:val="clear" w:pos="500"/>
          <w:tab w:val="right" w:pos="8810" w:leader="dot"/>
        </w:tabs>
        <w:spacing w:lineRule="auto" w:line="182" w:before="261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74" w:name="bookmark349"/>
      <w:bookmarkEnd w:id="174"/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第二节</w:t>
      </w:r>
      <w:r>
        <w:rPr>
          <w:rFonts w:ascii="FangSong_GB2312;方正仿宋_GBK" w:hAnsi="FangSong_GB2312;方正仿宋_GBK" w:cs="FangSong_GB2312;方正仿宋_GBK" w:eastAsia="FangSong_GB2312;方正仿宋_GBK"/>
          <w:spacing w:val="29"/>
          <w:sz w:val="28"/>
          <w:szCs w:val="28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8"/>
          <w:szCs w:val="28"/>
        </w:rPr>
        <w:t>强化规划实施保障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42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55" w:right="153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8810" w:leader="dot"/>
        </w:tabs>
        <w:spacing w:lineRule="auto" w:line="213" w:before="260" w:after="0"/>
        <w:ind w:left="1681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bookmarkStart w:id="175" w:name="bookmark351"/>
      <w:bookmarkEnd w:id="175"/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8"/>
          <w:szCs w:val="28"/>
        </w:rPr>
        <w:t>第三节 广泛动员社会参与</w:t>
      </w: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  <w:tab/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0"/>
          <w:sz w:val="28"/>
          <w:szCs w:val="28"/>
        </w:rPr>
        <w:t>142</w:t>
      </w:r>
    </w:p>
    <w:p>
      <w:pPr>
        <w:pStyle w:val="TextBody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6" w:before="100" w:after="0"/>
        <w:ind w:left="1" w:firstLine="65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赣州市赣县区国民经济和社会发展第十四个五年规划和二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5"/>
          <w:sz w:val="31"/>
          <w:szCs w:val="31"/>
        </w:rPr>
        <w:t>〇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三五年远景目标纲要，依据《中共赣州市赣县区委关于制定全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区国民经济和社会发展第十四个五年规划和二</w:t>
      </w:r>
      <w:r>
        <w:rPr>
          <w:rFonts w:ascii="宋体;方正书宋_GBK" w:hAnsi="宋体;方正书宋_GBK" w:cs="宋体;方正书宋_GBK" w:eastAsia="宋体;方正书宋_GBK"/>
          <w:spacing w:val="9"/>
          <w:sz w:val="31"/>
          <w:szCs w:val="31"/>
        </w:rPr>
        <w:t>〇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三五年远景目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标的建议》编制，重点对“十四五”期间国民经济和社会发展作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出部署，同时，提出二</w:t>
      </w:r>
      <w:r>
        <w:rPr>
          <w:rFonts w:ascii="宋体;方正书宋_GBK" w:hAnsi="宋体;方正书宋_GBK" w:cs="宋体;方正书宋_GBK" w:eastAsia="宋体;方正书宋_GBK"/>
          <w:spacing w:val="7"/>
          <w:sz w:val="31"/>
          <w:szCs w:val="31"/>
        </w:rPr>
        <w:t>〇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三五年国民经济和社会发展远景目标。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作为开启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  <w:lang w:eastAsia="zh-CN"/>
        </w:rPr>
        <w:t>全面建设社会主义现代化国家新征程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的第一个中长期规划，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该规划主要阐明区委、区政府战略意图，是全区各乡镇、各部门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履行职责的重要依据，是编制和实施各专项规划和年度计划的基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本依据，是市场主体的行为导向和全区人民的共同愿景。</w:t>
      </w:r>
    </w:p>
    <w:p>
      <w:pPr>
        <w:pStyle w:val="TextBody"/>
        <w:spacing w:lineRule="auto" w:line="26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1320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  <w:lang w:eastAsia="zh-CN"/>
        </w:rPr>
      </w:pPr>
      <w:bookmarkStart w:id="176" w:name="bookmark1_Copy_1"/>
      <w:bookmarkStart w:id="177" w:name="bookmark2"/>
      <w:bookmarkEnd w:id="176"/>
      <w:bookmarkEnd w:id="177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一篇 开启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  <w:lang w:eastAsia="zh-CN"/>
        </w:rPr>
        <w:t>全面建设社会主义现代化国家新征程</w:t>
      </w:r>
    </w:p>
    <w:p>
      <w:pPr>
        <w:pStyle w:val="Normal"/>
        <w:spacing w:lineRule="auto" w:line="328" w:before="198" w:after="0"/>
        <w:ind w:right="45" w:firstLine="67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十四五”时期，是我国“两个一百年”奋斗目标的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历史交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汇期，是我区与全国、全省同步全面建设社会主义现代化的开局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起步期，也是我区建设世界知名“</w:t>
      </w:r>
      <w:r>
        <w:rPr>
          <w:rFonts w:ascii="FangSong_GB2312;方正仿宋_GBK" w:hAnsi="FangSong_GB2312;方正仿宋_GBK" w:cs="FangSong_GB2312;方正仿宋_GBK" w:eastAsia="FangSong_GB2312;方正仿宋_GBK"/>
          <w:spacing w:val="-8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中国稀金谷”、推进革命老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质量跨越式发展的关键期。要着眼“两个大局”，善于化危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机，努力在危机中育先机、于变局中开新局，紧紧抓住战略机遇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期，迈出谱写全面建设社会主义现代化国家赣县篇章的坚实步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伐。</w:t>
      </w:r>
    </w:p>
    <w:p>
      <w:pPr>
        <w:pStyle w:val="Normal"/>
        <w:numPr>
          <w:ilvl w:val="0"/>
          <w:numId w:val="0"/>
        </w:numPr>
        <w:spacing w:lineRule="auto" w:line="220" w:before="47" w:after="0"/>
        <w:ind w:left="324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178" w:name="bookmark3_Copy_1"/>
      <w:bookmarkStart w:id="179" w:name="bookmark4"/>
      <w:bookmarkEnd w:id="178"/>
      <w:bookmarkEnd w:id="179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第一章 发展基础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39" w:right="14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87" w:after="0"/>
        <w:ind w:left="17" w:right="46" w:firstLine="65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十三五”时期，面对错综复杂的国内外发展环境和艰难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重的发展改革任务，全区上下坚持以习近平新时代中国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特色社会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主义思想为指导，深入贯彻落实习近平总书记视察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江西和赣州重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6" w:before="101" w:after="0"/>
        <w:ind w:left="2" w:right="50" w:firstLine="1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要讲话精神，认真落实省、市各项决策部署，不忘初心、牢记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命，同心聚力、实干兴区，突出打好中央“</w:t>
      </w:r>
      <w:r>
        <w:rPr>
          <w:rFonts w:ascii="FangSong_GB2312;方正仿宋_GBK" w:hAnsi="FangSong_GB2312;方正仿宋_GBK" w:cs="FangSong_GB2312;方正仿宋_GBK" w:eastAsia="FangSong_GB2312;方正仿宋_GBK"/>
          <w:spacing w:val="-10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大攻坚战”，纵深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推进区“六大攻坚战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position w:val="9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4"/>
          <w:position w:val="9"/>
          <w:sz w:val="16"/>
          <w:szCs w:val="16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28"/>
          <w:szCs w:val="28"/>
        </w:rPr>
        <w:t>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有效化解应对各类风险挑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战特别是新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肺炎疫情带来的严重冲击，苏区振兴、脱贫攻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坚、工业强区、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型城镇化取得重大突破，“十三五”规划确定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目标任务总体实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现，成功撤县设区，如期实现贫困县摘帽、贫困人口全部脱贫，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与全国同步全面建成小康社会，为开启全面建设社会主义现代化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国家新征程奠定了坚实基础。</w:t>
      </w:r>
    </w:p>
    <w:p>
      <w:pPr>
        <w:pStyle w:val="Normal"/>
        <w:spacing w:lineRule="auto" w:line="324" w:before="104" w:after="0"/>
        <w:ind w:left="12" w:right="89"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13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综合实力显著提升。全区生产总值迈上</w:t>
      </w:r>
      <w:r>
        <w:rPr>
          <w:rFonts w:ascii="FangSong_GB2312;方正仿宋_GBK" w:hAnsi="FangSong_GB2312;方正仿宋_GBK" w:cs="FangSong_GB2312;方正仿宋_GBK" w:eastAsia="FangSong_GB2312;方正仿宋_GBK"/>
          <w:spacing w:val="-2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3"/>
          <w:sz w:val="31"/>
          <w:szCs w:val="31"/>
        </w:rPr>
        <w:t>200</w:t>
      </w:r>
      <w:r>
        <w:rPr>
          <w:rFonts w:eastAsia="FangSong_GB2312;方正仿宋_GBK" w:cs="FangSong_GB2312;方正仿宋_GBK" w:ascii="FangSong_GB2312;方正仿宋_GBK" w:hAnsi="FangSong_GB2312;方正仿宋_GBK"/>
          <w:spacing w:val="-4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亿元新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阶，人均生产总值突破</w:t>
      </w:r>
      <w:r>
        <w:rPr>
          <w:rFonts w:ascii="FangSong_GB2312;方正仿宋_GBK" w:hAnsi="FangSong_GB2312;方正仿宋_GBK" w:cs="FangSong_GB2312;方正仿宋_GBK" w:eastAsia="FangSong_GB2312;方正仿宋_GBK"/>
          <w:spacing w:val="-31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36000</w:t>
      </w:r>
      <w:r>
        <w:rPr>
          <w:rFonts w:eastAsia="FangSong_GB2312;方正仿宋_GBK" w:cs="FangSong_GB2312;方正仿宋_GBK" w:ascii="FangSong_GB2312;方正仿宋_GBK" w:hAnsi="FangSong_GB2312;方正仿宋_GBK"/>
          <w:spacing w:val="-4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元，年均增长</w:t>
      </w:r>
      <w:r>
        <w:rPr>
          <w:rFonts w:ascii="FangSong_GB2312;方正仿宋_GBK" w:hAnsi="FangSong_GB2312;方正仿宋_GBK" w:cs="FangSong_GB2312;方正仿宋_GBK" w:eastAsia="FangSong_GB2312;方正仿宋_GBK"/>
          <w:spacing w:val="-4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8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.3%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；财政总收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达</w:t>
      </w:r>
      <w:r>
        <w:rPr>
          <w:rFonts w:ascii="FangSong_GB2312;方正仿宋_GBK" w:hAnsi="FangSong_GB2312;方正仿宋_GBK" w:cs="FangSong_GB2312;方正仿宋_GBK" w:eastAsia="FangSong_GB2312;方正仿宋_GBK"/>
          <w:spacing w:val="-48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26.3</w:t>
      </w:r>
      <w:r>
        <w:rPr>
          <w:rFonts w:eastAsia="FangSong_GB2312;方正仿宋_GBK" w:cs="FangSong_GB2312;方正仿宋_GBK" w:ascii="FangSong_GB2312;方正仿宋_GBK" w:hAnsi="FangSong_GB2312;方正仿宋_GBK"/>
          <w:spacing w:val="-5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亿元，年均增长</w:t>
      </w:r>
      <w:r>
        <w:rPr>
          <w:rFonts w:ascii="FangSong_GB2312;方正仿宋_GBK" w:hAnsi="FangSong_GB2312;方正仿宋_GBK" w:cs="FangSong_GB2312;方正仿宋_GBK" w:eastAsia="FangSong_GB2312;方正仿宋_GBK"/>
          <w:spacing w:val="-44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5%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。主要经济指标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总量和增幅稳居全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前列，获评全省高质量发展先进县（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）。</w:t>
      </w:r>
    </w:p>
    <w:p>
      <w:pPr>
        <w:pStyle w:val="Normal"/>
        <w:spacing w:lineRule="auto" w:line="324" w:before="53" w:after="0"/>
        <w:ind w:left="12" w:right="89"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脱贫攻坚全面胜利。累计投入扶贫资金</w:t>
      </w:r>
      <w:r>
        <w:rPr>
          <w:rFonts w:ascii="FangSong_GB2312;方正仿宋_GBK" w:hAnsi="FangSong_GB2312;方正仿宋_GBK" w:cs="FangSong_GB2312;方正仿宋_GBK" w:eastAsia="FangSong_GB2312;方正仿宋_GBK"/>
          <w:spacing w:val="-34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62</w:t>
      </w:r>
      <w:r>
        <w:rPr>
          <w:rFonts w:eastAsia="FangSong_GB2312;方正仿宋_GBK" w:cs="FangSong_GB2312;方正仿宋_GBK" w:ascii="FangSong_GB2312;方正仿宋_GBK" w:hAnsi="FangSong_GB2312;方正仿宋_GBK"/>
          <w:spacing w:val="-5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亿元，实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101</w:t>
      </w:r>
      <w:r>
        <w:rPr>
          <w:rFonts w:eastAsia="FangSong_GB2312;方正仿宋_GBK" w:cs="FangSong_GB2312;方正仿宋_GBK" w:ascii="FangSong_GB2312;方正仿宋_GBK" w:hAnsi="FangSong_GB2312;方正仿宋_GBK"/>
          <w:spacing w:val="-5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个贫困村全部达标退出，现行标准下农村贫困人口实现全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脱贫，如期实现高质量脱贫摘帽，区域性整体贫困问题得到根本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解决。</w:t>
      </w:r>
    </w:p>
    <w:p>
      <w:pPr>
        <w:pStyle w:val="Normal"/>
        <w:spacing w:lineRule="auto" w:line="324" w:before="50" w:after="0"/>
        <w:ind w:left="12"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创新驱动日新月异。中国科学院赣江创新研究院揭牌成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立，一期工程建成运营，填补了我省没有国家级大院大所直属机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构的空白。建成国家稀土功能材料创新中心等“</w:t>
      </w:r>
      <w:r>
        <w:rPr>
          <w:rFonts w:ascii="FangSong_GB2312;方正仿宋_GBK" w:hAnsi="FangSong_GB2312;方正仿宋_GBK" w:cs="FangSong_GB2312;方正仿宋_GBK" w:eastAsia="FangSong_GB2312;方正仿宋_GBK"/>
          <w:spacing w:val="-1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国字号”创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新平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180" w:name="bookmark353"/>
      <w:bookmarkEnd w:id="180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台</w:t>
      </w:r>
      <w:r>
        <w:rPr>
          <w:rFonts w:ascii="FangSong_GB2312;方正仿宋_GBK" w:hAnsi="FangSong_GB2312;方正仿宋_GBK" w:cs="FangSong_GB2312;方正仿宋_GBK" w:eastAsia="FangSong_GB2312;方正仿宋_GBK"/>
          <w:spacing w:val="-40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31"/>
          <w:szCs w:val="31"/>
        </w:rPr>
        <w:t>12</w:t>
      </w:r>
      <w:r>
        <w:rPr>
          <w:rFonts w:eastAsia="FangSong_GB2312;方正仿宋_GBK" w:cs="FangSong_GB2312;方正仿宋_GBK" w:ascii="FangSong_GB2312;方正仿宋_GBK" w:hAnsi="FangSong_GB2312;方正仿宋_GBK"/>
          <w:spacing w:val="-6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个，院士工作站</w:t>
      </w:r>
      <w:r>
        <w:rPr>
          <w:rFonts w:ascii="FangSong_GB2312;方正仿宋_GBK" w:hAnsi="FangSong_GB2312;方正仿宋_GBK" w:cs="FangSong_GB2312;方正仿宋_GBK" w:eastAsia="FangSong_GB2312;方正仿宋_GBK"/>
          <w:spacing w:val="-3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31"/>
          <w:szCs w:val="31"/>
        </w:rPr>
        <w:t>3</w:t>
      </w:r>
      <w:r>
        <w:rPr>
          <w:rFonts w:eastAsia="FangSong_GB2312;方正仿宋_GBK" w:cs="FangSong_GB2312;方正仿宋_GBK" w:ascii="FangSong_GB2312;方正仿宋_GBK" w:hAnsi="FangSong_GB2312;方正仿宋_GBK"/>
          <w:spacing w:val="-6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个。获批国家知识产权强县工程试点区。</w:t>
      </w:r>
    </w:p>
    <w:p>
      <w:pPr>
        <w:pStyle w:val="TextBody"/>
        <w:spacing w:lineRule="auto" w:line="29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8800" cy="635"/>
                <wp:effectExtent l="635" t="1270" r="1270" b="0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path="m0,0l2880,0e" stroked="t" o:allowincell="f" style="position:absolute;margin-left:0pt;margin-top:11.1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10" w:right="88" w:firstLine="492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①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六大攻坚战：主攻工业、精准扶贫、新型城镇化、现代农业、现代服务业、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础设施建设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31" w:right="14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9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27940</wp:posOffset>
                </wp:positionV>
                <wp:extent cx="1866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4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3pt;mso-wrap-distance-left:9.05pt;mso-wrap-distance-right:9.05pt;mso-wrap-distance-top:0pt;mso-wrap-distance-bottom:0pt;margin-top:2.2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4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4" w:before="101" w:after="0"/>
        <w:ind w:left="15" w:right="95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赣州高新区成功获批国家自主创新示范区和省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级制造业创新中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7"/>
          <w:sz w:val="31"/>
          <w:szCs w:val="31"/>
        </w:rPr>
        <w:t>心。</w:t>
      </w:r>
    </w:p>
    <w:p>
      <w:pPr>
        <w:pStyle w:val="Normal"/>
        <w:spacing w:lineRule="auto" w:line="328" w:before="56" w:after="0"/>
        <w:ind w:left="2" w:firstLine="66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产业发展提速升级。“</w:t>
      </w:r>
      <w:r>
        <w:rPr>
          <w:rFonts w:ascii="FangSong_GB2312;方正仿宋_GBK" w:hAnsi="FangSong_GB2312;方正仿宋_GBK" w:cs="FangSong_GB2312;方正仿宋_GBK" w:eastAsia="FangSong_GB2312;方正仿宋_GBK"/>
          <w:spacing w:val="-9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中国稀金谷”建设纵深推进，稀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金谷品牌知名度和影响力不断提升，稀土和钨新型功能材料产业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集群获批国家级战略性新兴产业集群。现代农业加速推进，蔬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菜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脐橙、油茶、甜叶菊、生猪、水产等</w:t>
      </w:r>
      <w:r>
        <w:rPr>
          <w:rFonts w:ascii="FangSong_GB2312;方正仿宋_GBK" w:hAnsi="FangSong_GB2312;方正仿宋_GBK" w:cs="FangSong_GB2312;方正仿宋_GBK" w:eastAsia="FangSong_GB2312;方正仿宋_GBK"/>
          <w:spacing w:val="-58"/>
          <w:sz w:val="31"/>
          <w:szCs w:val="31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4"/>
          <w:sz w:val="31"/>
          <w:szCs w:val="31"/>
        </w:rPr>
        <w:t>6</w:t>
      </w:r>
      <w:r>
        <w:rPr>
          <w:rFonts w:eastAsia="宋体;方正书宋_GBK" w:cs="宋体;方正书宋_GBK" w:ascii="宋体;方正书宋_GBK" w:hAnsi="宋体;方正书宋_GBK"/>
          <w:spacing w:val="-4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大农业产业蓬勃发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展，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成全省首个智慧农业和数字农业体系，获评“全国县域数字农业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先进县”。现代服务业发展提速，旅游、金融、物流、电子商务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等产业规模倍增，获评为全国休闲农业和乡村旅游示范县。</w:t>
      </w:r>
    </w:p>
    <w:p>
      <w:pPr>
        <w:pStyle w:val="Normal"/>
        <w:spacing w:lineRule="auto" w:line="326" w:before="56" w:after="0"/>
        <w:ind w:left="14" w:right="95"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开放合作成果斐然。积极融入“一带一路”、长江经济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带等国家战略，打造赣州对接融入粤港澳大湾区桥头堡创新合作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示范区迈出坚实步伐，中欧蔬菜班列顺利开行，开放型经济不断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壮大，五年累计利用外资</w:t>
      </w:r>
      <w:r>
        <w:rPr>
          <w:rFonts w:ascii="FangSong_GB2312;方正仿宋_GBK" w:hAnsi="FangSong_GB2312;方正仿宋_GBK" w:cs="FangSong_GB2312;方正仿宋_GBK" w:eastAsia="FangSong_GB2312;方正仿宋_GBK"/>
          <w:spacing w:val="-45"/>
          <w:sz w:val="31"/>
          <w:szCs w:val="31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"/>
          <w:sz w:val="31"/>
          <w:szCs w:val="31"/>
        </w:rPr>
        <w:t>5.95</w:t>
      </w:r>
      <w:r>
        <w:rPr>
          <w:rFonts w:eastAsia="宋体;方正书宋_GBK" w:cs="宋体;方正书宋_GBK" w:ascii="宋体;方正书宋_GBK" w:hAnsi="宋体;方正书宋_GBK"/>
          <w:spacing w:val="-5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亿美元，累计实现出口总额</w:t>
      </w:r>
      <w:r>
        <w:rPr>
          <w:rFonts w:ascii="FangSong_GB2312;方正仿宋_GBK" w:hAnsi="FangSong_GB2312;方正仿宋_GBK" w:cs="FangSong_GB2312;方正仿宋_GBK" w:eastAsia="FangSong_GB2312;方正仿宋_GBK"/>
          <w:spacing w:val="-37"/>
          <w:sz w:val="31"/>
          <w:szCs w:val="31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1"/>
          <w:sz w:val="31"/>
          <w:szCs w:val="31"/>
        </w:rPr>
        <w:t>17.09</w:t>
      </w:r>
      <w:r>
        <w:rPr>
          <w:rFonts w:eastAsia="宋体;方正书宋_GBK" w:cs="宋体;方正书宋_GBK" w:ascii="宋体;方正书宋_GBK" w:hAnsi="宋体;方正书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亿美元，分别实现比“十二五”翻番，连续</w:t>
      </w:r>
      <w:r>
        <w:rPr>
          <w:rFonts w:eastAsia="宋体;方正书宋_GBK" w:cs="宋体;方正书宋_GBK" w:ascii="宋体;方正书宋_GBK" w:hAnsi="宋体;方正书宋_GBK"/>
          <w:spacing w:val="7"/>
          <w:sz w:val="31"/>
          <w:szCs w:val="31"/>
        </w:rPr>
        <w:t>4</w:t>
      </w:r>
      <w:r>
        <w:rPr>
          <w:rFonts w:eastAsia="宋体;方正书宋_GBK" w:cs="宋体;方正书宋_GBK" w:ascii="宋体;方正书宋_GBK" w:hAnsi="宋体;方正书宋_GBK"/>
          <w:spacing w:val="-5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年获评全省开放型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经济先进县（</w:t>
      </w:r>
      <w:r>
        <w:rPr>
          <w:rFonts w:ascii="FangSong_GB2312;方正仿宋_GBK" w:hAnsi="FangSong_GB2312;方正仿宋_GBK" w:cs="FangSong_GB2312;方正仿宋_GBK" w:eastAsia="FangSong_GB2312;方正仿宋_GBK"/>
          <w:spacing w:val="-8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区）。</w:t>
      </w:r>
    </w:p>
    <w:p>
      <w:pPr>
        <w:pStyle w:val="TextBody"/>
        <w:spacing w:lineRule="auto" w:line="326" w:before="51" w:after="0"/>
        <w:ind w:right="49" w:firstLine="66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城乡面貌焕然一新。城市建成区面积达</w:t>
      </w:r>
      <w:r>
        <w:rPr>
          <w:rFonts w:ascii="FangSong_GB2312;方正仿宋_GBK" w:hAnsi="FangSong_GB2312;方正仿宋_GBK" w:cs="FangSong_GB2312;方正仿宋_GBK" w:eastAsia="FangSong_GB2312;方正仿宋_GBK"/>
          <w:spacing w:val="-60"/>
          <w:sz w:val="31"/>
          <w:szCs w:val="31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3"/>
          <w:sz w:val="31"/>
          <w:szCs w:val="31"/>
        </w:rPr>
        <w:t>22.8</w:t>
      </w:r>
      <w:r>
        <w:rPr>
          <w:rFonts w:eastAsia="宋体;方正书宋_GBK" w:cs="宋体;方正书宋_GBK" w:ascii="宋体;方正书宋_GBK" w:hAnsi="宋体;方正书宋_GBK"/>
          <w:sz w:val="31"/>
          <w:szCs w:val="31"/>
        </w:rPr>
        <w:t>km</w:t>
      </w:r>
      <w:r>
        <w:rPr>
          <w:spacing w:val="3"/>
          <w:sz w:val="31"/>
          <w:szCs w:val="31"/>
        </w:rPr>
        <w:t>²</w:t>
      </w:r>
      <w:r>
        <w:rPr>
          <w:spacing w:val="-40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,</w:t>
      </w:r>
      <w:r>
        <w:rPr>
          <w:rFonts w:eastAsia="FangSong_GB2312;方正仿宋_GBK" w:cs="FangSong_GB2312;方正仿宋_GBK" w:ascii="FangSong_GB2312;方正仿宋_GBK" w:hAnsi="FangSong_GB2312;方正仿宋_GBK"/>
          <w:spacing w:val="9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成功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创建全国文明城市、全国卫生城市。实施了赣县历史上规模最大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城市棚户区（城中村）和老旧小区改造，惠及居民近</w:t>
      </w:r>
      <w:r>
        <w:rPr>
          <w:rFonts w:ascii="FangSong_GB2312;方正仿宋_GBK" w:hAnsi="FangSong_GB2312;方正仿宋_GBK" w:cs="FangSong_GB2312;方正仿宋_GBK" w:eastAsia="FangSong_GB2312;方正仿宋_GBK"/>
          <w:spacing w:val="-47"/>
          <w:sz w:val="31"/>
          <w:szCs w:val="31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5"/>
          <w:sz w:val="31"/>
          <w:szCs w:val="31"/>
        </w:rPr>
        <w:t>3</w:t>
      </w:r>
      <w:r>
        <w:rPr>
          <w:rFonts w:eastAsia="宋体;方正书宋_GBK" w:cs="宋体;方正书宋_GBK" w:ascii="宋体;方正书宋_GBK" w:hAnsi="宋体;方正书宋_GBK"/>
          <w:spacing w:val="-4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万人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美丽乡村建设深入推进，江口镇入选国家建制镇示范试点，湖江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镇被评为全国宜居示范镇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35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55" w:after="0"/>
        <w:ind w:right="90" w:firstLine="663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17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生态建设成效显著。获评国家森林城市创建“先进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（市、区）”。“河（湖）长制”“林长制”深入实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施，蓝天碧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4" w:before="101" w:after="0"/>
        <w:ind w:left="4" w:right="174" w:firstLine="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水净土保卫战深入推进。城区可吸入颗粒物（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>PM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10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）和细颗粒物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（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>PM</w:t>
      </w:r>
      <w:r>
        <w:rPr>
          <w:rFonts w:eastAsia="FangSong_GB2312;方正仿宋_GBK" w:cs="FangSong_GB2312;方正仿宋_GBK" w:ascii="FangSong_GB2312;方正仿宋_GBK" w:hAnsi="FangSong_GB2312;方正仿宋_GBK"/>
          <w:spacing w:val="12"/>
          <w:sz w:val="31"/>
          <w:szCs w:val="31"/>
        </w:rPr>
        <w:t>2.5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）平均浓度降幅居全市前列，城区空气优良率达</w:t>
      </w:r>
      <w:r>
        <w:rPr>
          <w:rFonts w:ascii="FangSong_GB2312;方正仿宋_GBK" w:hAnsi="FangSong_GB2312;方正仿宋_GBK" w:cs="FangSong_GB2312;方正仿宋_GBK" w:eastAsia="FangSong_GB2312;方正仿宋_GBK"/>
          <w:spacing w:val="-3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2"/>
          <w:sz w:val="31"/>
          <w:szCs w:val="31"/>
        </w:rPr>
        <w:t>94%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上。如期全面完成红金工业园一期企业整体搬迁，城乡生活污水、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生活垃圾集中处理率显著提高，城乡生态环境更加优美。</w:t>
      </w:r>
    </w:p>
    <w:p>
      <w:pPr>
        <w:pStyle w:val="Normal"/>
        <w:spacing w:lineRule="auto" w:line="326" w:before="55" w:after="0"/>
        <w:ind w:left="12" w:firstLine="655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改革攻坚扎实有力。党政机构改革全面完成，事业单位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>改革有序推进。公务用车制度改革全面完成。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-11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三去一降一补”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position w:val="16"/>
          <w:sz w:val="16"/>
          <w:szCs w:val="16"/>
        </w:rPr>
        <w:t>2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重点任务有效落实，累计为企业减负</w:t>
      </w:r>
      <w:r>
        <w:rPr>
          <w:rFonts w:ascii="FangSong_GB2312;方正仿宋_GBK" w:hAnsi="FangSong_GB2312;方正仿宋_GBK" w:cs="FangSong_GB2312;方正仿宋_GBK" w:eastAsia="FangSong_GB2312;方正仿宋_GBK"/>
          <w:spacing w:val="-48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24</w:t>
      </w:r>
      <w:r>
        <w:rPr>
          <w:rFonts w:eastAsia="FangSong_GB2312;方正仿宋_GBK" w:cs="FangSong_GB2312;方正仿宋_GBK" w:ascii="FangSong_GB2312;方正仿宋_GBK" w:hAnsi="FangSong_GB2312;方正仿宋_GBK"/>
          <w:spacing w:val="-5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亿元。“赣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服通”赣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分厅上线运行，“一次不用跑”和“最多跑一次”政务服务事项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达到</w:t>
      </w:r>
      <w:r>
        <w:rPr>
          <w:rFonts w:ascii="FangSong_GB2312;方正仿宋_GBK" w:hAnsi="FangSong_GB2312;方正仿宋_GBK" w:cs="FangSong_GB2312;方正仿宋_GBK" w:eastAsia="FangSong_GB2312;方正仿宋_GBK"/>
          <w:spacing w:val="-4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90%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以上。农村承包土地经营权抵押贷款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改革试点取得积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成效。在全市率先建立“砂石银行”并推广。</w:t>
      </w:r>
    </w:p>
    <w:p>
      <w:pPr>
        <w:pStyle w:val="Normal"/>
        <w:spacing w:lineRule="auto" w:line="326" w:before="57" w:after="0"/>
        <w:ind w:left="7" w:right="270" w:firstLine="66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基础设施更加完善。昌赣高铁全线开通，赣县迈入“高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铁时代”。新改扩建国道</w:t>
      </w:r>
      <w:r>
        <w:rPr>
          <w:rFonts w:ascii="FangSong_GB2312;方正仿宋_GBK" w:hAnsi="FangSong_GB2312;方正仿宋_GBK" w:cs="FangSong_GB2312;方正仿宋_GBK" w:eastAsia="FangSong_GB2312;方正仿宋_GBK"/>
          <w:spacing w:val="-3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79</w:t>
      </w:r>
      <w:r>
        <w:rPr>
          <w:rFonts w:eastAsia="FangSong_GB2312;方正仿宋_GBK" w:cs="FangSong_GB2312;方正仿宋_GBK" w:ascii="FangSong_GB2312;方正仿宋_GBK" w:hAnsi="FangSong_GB2312;方正仿宋_GBK"/>
          <w:spacing w:val="-6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公里，省道</w:t>
      </w:r>
      <w:r>
        <w:rPr>
          <w:rFonts w:ascii="FangSong_GB2312;方正仿宋_GBK" w:hAnsi="FangSong_GB2312;方正仿宋_GBK" w:cs="FangSong_GB2312;方正仿宋_GBK" w:eastAsia="FangSong_GB2312;方正仿宋_GBK"/>
          <w:spacing w:val="-5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S219</w:t>
      </w:r>
      <w:r>
        <w:rPr>
          <w:rFonts w:eastAsia="FangSong_GB2312;方正仿宋_GBK" w:cs="FangSong_GB2312;方正仿宋_GBK" w:ascii="FangSong_GB2312;方正仿宋_GBK" w:hAnsi="FangSong_GB2312;方正仿宋_GBK"/>
          <w:spacing w:val="-6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梅街至枫树坳路段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>建成直通安远，五云至夏浒等</w:t>
      </w:r>
      <w:r>
        <w:rPr>
          <w:rFonts w:ascii="FangSong_GB2312;方正仿宋_GBK" w:hAnsi="FangSong_GB2312;方正仿宋_GBK" w:cs="FangSong_GB2312;方正仿宋_GBK" w:eastAsia="FangSong_GB2312;方正仿宋_GBK"/>
          <w:spacing w:val="-3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4"/>
          <w:sz w:val="31"/>
          <w:szCs w:val="31"/>
        </w:rPr>
        <w:t>6</w:t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>条县道全面完成升级改造，</w:t>
      </w:r>
      <w:r>
        <w:rPr>
          <w:rFonts w:eastAsia="FangSong_GB2312;方正仿宋_GBK" w:cs="FangSong_GB2312;方正仿宋_GBK" w:ascii="FangSong_GB2312;方正仿宋_GBK" w:hAnsi="FangSong_GB2312;方正仿宋_GBK"/>
          <w:spacing w:val="14"/>
          <w:sz w:val="31"/>
          <w:szCs w:val="31"/>
        </w:rPr>
        <w:t>25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户以上自然村组实现</w:t>
      </w:r>
      <w:r>
        <w:rPr>
          <w:rFonts w:ascii="FangSong_GB2312;方正仿宋_GBK" w:hAnsi="FangSong_GB2312;方正仿宋_GBK" w:cs="FangSong_GB2312;方正仿宋_GBK" w:eastAsia="FangSong_GB2312;方正仿宋_GBK"/>
          <w:spacing w:val="-36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2"/>
          <w:sz w:val="31"/>
          <w:szCs w:val="31"/>
        </w:rPr>
        <w:t>100%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通水泥路。高峰山风电场全面竣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工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华能瑞金电厂二期工程主体完工，城区基本实现新能源汽车充电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桩全覆盖。</w:t>
      </w:r>
    </w:p>
    <w:p>
      <w:pPr>
        <w:pStyle w:val="Normal"/>
        <w:spacing w:lineRule="auto" w:line="326" w:before="56" w:after="0"/>
        <w:ind w:left="8" w:right="270"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民生福祉持续提升。累计民生支出达</w:t>
      </w:r>
      <w:r>
        <w:rPr>
          <w:rFonts w:ascii="FangSong_GB2312;方正仿宋_GBK" w:hAnsi="FangSong_GB2312;方正仿宋_GBK" w:cs="FangSong_GB2312;方正仿宋_GBK" w:eastAsia="FangSong_GB2312;方正仿宋_GBK"/>
          <w:spacing w:val="-44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204.5</w:t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亿元，年均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增长</w:t>
      </w:r>
      <w:r>
        <w:rPr>
          <w:rFonts w:ascii="FangSong_GB2312;方正仿宋_GBK" w:hAnsi="FangSong_GB2312;方正仿宋_GBK" w:cs="FangSong_GB2312;方正仿宋_GBK" w:eastAsia="FangSong_GB2312;方正仿宋_GBK"/>
          <w:spacing w:val="-39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20.7%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。新（</w:t>
      </w:r>
      <w:r>
        <w:rPr>
          <w:rFonts w:ascii="FangSong_GB2312;方正仿宋_GBK" w:hAnsi="FangSong_GB2312;方正仿宋_GBK" w:cs="FangSong_GB2312;方正仿宋_GBK" w:eastAsia="FangSong_GB2312;方正仿宋_GBK"/>
          <w:spacing w:val="-8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改、扩）建城乡学校</w:t>
      </w:r>
      <w:r>
        <w:rPr>
          <w:rFonts w:ascii="FangSong_GB2312;方正仿宋_GBK" w:hAnsi="FangSong_GB2312;方正仿宋_GBK" w:cs="FangSong_GB2312;方正仿宋_GBK" w:eastAsia="FangSong_GB2312;方正仿宋_GBK"/>
          <w:spacing w:val="-28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36</w:t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所，城乡义务教育均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衡发展成效显著，通过国家考核验收。中医院建成投入使用，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卫生室</w:t>
      </w:r>
      <w:r>
        <w:rPr>
          <w:rFonts w:ascii="FangSong_GB2312;方正仿宋_GBK" w:hAnsi="FangSong_GB2312;方正仿宋_GBK" w:cs="FangSong_GB2312;方正仿宋_GBK" w:eastAsia="FangSong_GB2312;方正仿宋_GBK"/>
          <w:spacing w:val="-38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2"/>
          <w:sz w:val="31"/>
          <w:szCs w:val="31"/>
        </w:rPr>
        <w:t>100%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实现标准化建设，城乡居民医疗保障制度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实现全覆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181" w:name="bookmark354"/>
      <w:bookmarkEnd w:id="181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盖。文化事业和文化产业繁荣发展，精神文明建设卓有成效。</w:t>
      </w:r>
    </w:p>
    <w:p>
      <w:pPr>
        <w:pStyle w:val="TextBody"/>
        <w:spacing w:lineRule="auto" w:line="33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828800" cy="635"/>
                <wp:effectExtent l="635" t="1270" r="1270" b="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path="m0,0l2880,0e" stroked="t" o:allowincell="f" style="position:absolute;margin-left:0pt;margin-top:12.9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501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②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三去一降一补：即去产能、去库存、去杠杆、降成本、补短板五大任务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31" w:right="126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9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27940</wp:posOffset>
                </wp:positionV>
                <wp:extent cx="18669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4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3pt;mso-wrap-distance-left:9.05pt;mso-wrap-distance-right:9.05pt;mso-wrap-distance-top:0pt;mso-wrap-distance-bottom:0pt;margin-top:2.2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4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6" w:before="101" w:after="0"/>
        <w:ind w:left="20" w:right="88" w:firstLine="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  <w:lang w:val="en-US" w:eastAsia="zh-CN"/>
        </w:rPr>
        <w:t>扫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黑除恶、平安建设获全市先进，公众安全感和公安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满意度创历史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最好成绩。</w:t>
      </w:r>
    </w:p>
    <w:p>
      <w:pPr>
        <w:pStyle w:val="Normal"/>
        <w:spacing w:lineRule="auto" w:line="326" w:before="53" w:after="0"/>
        <w:ind w:left="10" w:firstLine="65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政治生态风清气正。全面从严治党深入推进，“两学一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做”学习教育，“不忘初心、牢记使命”主题教育常态化制度化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干部群众“</w:t>
      </w:r>
      <w:r>
        <w:rPr>
          <w:rFonts w:ascii="FangSong_GB2312;方正仿宋_GBK" w:hAnsi="FangSong_GB2312;方正仿宋_GBK" w:cs="FangSong_GB2312;方正仿宋_GBK" w:eastAsia="FangSong_GB2312;方正仿宋_GBK"/>
          <w:spacing w:val="-10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四个意识”更加牢固、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四个自信”更加坚定、“两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个维护”更加坚决。持之以恒正风肃纪反腐，一体推进不敢腐、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不能腐、不想腐。</w:t>
      </w:r>
      <w:r>
        <w:rPr>
          <w:rFonts w:ascii="FangSong_GB2312;方正仿宋_GBK" w:hAnsi="FangSong_GB2312;方正仿宋_GBK" w:cs="FangSong_GB2312;方正仿宋_GBK" w:eastAsia="FangSong_GB2312;方正仿宋_GBK"/>
          <w:spacing w:val="-13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“五型”政府</w:t>
      </w:r>
      <w:r>
        <w:rPr>
          <w:rFonts w:eastAsia="FangSong_GB2312;方正仿宋_GBK" w:cs="FangSong_GB2312;方正仿宋_GBK" w:ascii="FangSong_GB2312;方正仿宋_GBK" w:hAnsi="FangSong_GB2312;方正仿宋_GBK"/>
          <w:spacing w:val="13"/>
          <w:position w:val="16"/>
          <w:sz w:val="16"/>
          <w:szCs w:val="16"/>
        </w:rPr>
        <w:t>3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建设深入推进，行政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效能明显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182" w:name="bookmark355"/>
      <w:bookmarkEnd w:id="182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提升，风清气正的政治生态蔚然成风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828800" cy="635"/>
                <wp:effectExtent l="635" t="1270" r="1270" b="0"/>
                <wp:wrapNone/>
                <wp:docPr id="6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path="m0,0l2880,0e" stroked="t" o:allowincell="f" style="position:absolute;margin-left:0pt;margin-top:8.4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502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③“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五型”政府：忠诚型、创新型、担当型、服务型、过硬型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31" w:right="144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60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6520</wp:posOffset>
                </wp:positionH>
                <wp:positionV relativeFrom="paragraph">
                  <wp:posOffset>28575</wp:posOffset>
                </wp:positionV>
                <wp:extent cx="1866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4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3pt;mso-wrap-distance-left:9.05pt;mso-wrap-distance-right:9.05pt;mso-wrap-distance-top:0pt;mso-wrap-distance-bottom:0pt;margin-top:2.25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4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1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8" w:before="100" w:after="0"/>
        <w:ind w:left="18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9"/>
          <w:sz w:val="31"/>
          <w:szCs w:val="31"/>
        </w:rPr>
        <w:t>【附表</w:t>
      </w:r>
      <w:r>
        <w:rPr>
          <w:rFonts w:ascii="黑体;方正黑体_GBK" w:hAnsi="黑体;方正黑体_GBK" w:cs="黑体;方正黑体_GBK" w:eastAsia="黑体;方正黑体_GBK"/>
          <w:spacing w:val="-45"/>
          <w:sz w:val="31"/>
          <w:szCs w:val="31"/>
        </w:rPr>
        <w:t xml:space="preserve"> </w:t>
      </w:r>
      <w:r>
        <w:rPr>
          <w:rFonts w:eastAsia="黑体;方正黑体_GBK" w:cs="黑体;方正黑体_GBK" w:ascii="黑体;方正黑体_GBK" w:hAnsi="黑体;方正黑体_GBK"/>
          <w:spacing w:val="9"/>
          <w:sz w:val="31"/>
          <w:szCs w:val="31"/>
        </w:rPr>
        <w:t>1</w:t>
      </w:r>
      <w:r>
        <w:rPr>
          <w:rFonts w:ascii="黑体;方正黑体_GBK" w:hAnsi="黑体;方正黑体_GBK" w:cs="黑体;方正黑体_GBK" w:eastAsia="黑体;方正黑体_GBK"/>
          <w:spacing w:val="9"/>
          <w:sz w:val="31"/>
          <w:szCs w:val="31"/>
        </w:rPr>
        <w:t>】</w:t>
      </w:r>
    </w:p>
    <w:p>
      <w:pPr>
        <w:pStyle w:val="TextBody"/>
        <w:spacing w:lineRule="auto" w:line="468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p>
      <w:pPr>
        <w:pStyle w:val="Normal"/>
        <w:spacing w:lineRule="auto" w:line="225" w:before="101" w:after="0"/>
        <w:ind w:left="1087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9"/>
          <w:sz w:val="31"/>
          <w:szCs w:val="31"/>
        </w:rPr>
        <w:t>赣县区“十三五”规划纲要主要指标完成情况表</w:t>
      </w:r>
    </w:p>
    <w:p>
      <w:pPr>
        <w:pStyle w:val="Normal"/>
        <w:spacing w:lineRule="exact" w:line="204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69"/>
        <w:gridCol w:w="2290"/>
        <w:gridCol w:w="1712"/>
        <w:gridCol w:w="1900"/>
      </w:tblGrid>
      <w:tr>
        <w:trPr>
          <w:trHeight w:val="67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05" w:after="0"/>
              <w:ind w:left="129" w:hanging="0"/>
              <w:rPr>
                <w:spacing w:val="-11"/>
              </w:rPr>
            </w:pPr>
            <w:r>
              <w:rPr>
                <w:spacing w:val="-11"/>
              </w:rPr>
              <w:t>类别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2048" w:hanging="0"/>
              <w:rPr>
                <w:spacing w:val="-7"/>
              </w:rPr>
            </w:pPr>
            <w:r>
              <w:rPr>
                <w:spacing w:val="-7"/>
              </w:rPr>
              <w:t>指标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6" w:after="0"/>
              <w:ind w:left="229" w:right="227" w:firstLine="160"/>
              <w:rPr/>
            </w:pPr>
            <w:r>
              <w:rPr>
                <w:spacing w:val="-5"/>
              </w:rPr>
              <w:t>规划目标</w:t>
            </w:r>
            <w:r>
              <w:rPr>
                <w:spacing w:val="1"/>
              </w:rPr>
              <w:t xml:space="preserve">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2020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年）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5" w:after="0"/>
              <w:ind w:left="336" w:hanging="0"/>
              <w:rPr/>
            </w:pPr>
            <w:r>
              <w:rPr>
                <w:spacing w:val="-5"/>
              </w:rPr>
              <w:t>2020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年完成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2" w:before="235" w:after="0"/>
              <w:ind w:left="960" w:hanging="0"/>
              <w:rPr/>
            </w:pPr>
            <w:r>
              <w:rPr/>
              <w:t>实 力 提 升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5" w:after="0"/>
              <w:ind w:left="1626" w:hanging="0"/>
              <w:rPr>
                <w:spacing w:val="-2"/>
              </w:rPr>
            </w:pPr>
            <w:r>
              <w:rPr>
                <w:spacing w:val="-2"/>
              </w:rPr>
              <w:t>GDP</w:t>
            </w:r>
            <w:r>
              <w:rPr>
                <w:spacing w:val="-2"/>
              </w:rPr>
              <w:t>（亿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425" w:hanging="0"/>
              <w:rPr/>
            </w:pPr>
            <w:r>
              <w:rPr>
                <w:spacing w:val="-8"/>
              </w:rPr>
              <w:t>突破</w:t>
            </w:r>
            <w:r>
              <w:rPr>
                <w:spacing w:val="-42"/>
              </w:rPr>
              <w:t xml:space="preserve"> </w:t>
            </w:r>
            <w:r>
              <w:rPr>
                <w:spacing w:val="-8"/>
              </w:rPr>
              <w:t>2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5" w:after="0"/>
              <w:ind w:left="605" w:hanging="0"/>
              <w:rPr>
                <w:spacing w:val="-4"/>
              </w:rPr>
            </w:pPr>
            <w:r>
              <w:rPr>
                <w:spacing w:val="-4"/>
              </w:rPr>
              <w:t>202.28</w:t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6" w:after="0"/>
              <w:ind w:left="1478" w:hanging="0"/>
              <w:rPr/>
            </w:pPr>
            <w:r>
              <w:rPr>
                <w:spacing w:val="-3"/>
              </w:rPr>
              <w:t>人均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GDP</w:t>
            </w:r>
            <w:r>
              <w:rPr>
                <w:spacing w:val="-3"/>
              </w:rPr>
              <w:t>（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581" w:hanging="0"/>
              <w:rPr>
                <w:spacing w:val="-6"/>
              </w:rPr>
            </w:pPr>
            <w:r>
              <w:rPr>
                <w:spacing w:val="-6"/>
              </w:rPr>
              <w:t>3662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674" w:hanging="0"/>
              <w:rPr>
                <w:spacing w:val="-6"/>
              </w:rPr>
            </w:pPr>
            <w:r>
              <w:rPr>
                <w:spacing w:val="-6"/>
              </w:rPr>
              <w:t>36654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6" w:after="0"/>
              <w:ind w:left="1208" w:hanging="0"/>
              <w:rPr>
                <w:spacing w:val="-2"/>
              </w:rPr>
            </w:pPr>
            <w:r>
              <w:rPr>
                <w:spacing w:val="-2"/>
              </w:rPr>
              <w:t>财政总收入（亿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581" w:hanging="0"/>
              <w:rPr>
                <w:spacing w:val="-6"/>
              </w:rPr>
            </w:pPr>
            <w:r>
              <w:rPr>
                <w:spacing w:val="-6"/>
              </w:rPr>
              <w:t>33.1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725" w:hanging="0"/>
              <w:rPr>
                <w:spacing w:val="-5"/>
              </w:rPr>
            </w:pPr>
            <w:r>
              <w:rPr>
                <w:spacing w:val="-5"/>
              </w:rPr>
              <w:t>26.3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5" w:after="0"/>
              <w:ind w:left="708" w:hanging="0"/>
              <w:rPr/>
            </w:pPr>
            <w:r>
              <w:rPr>
                <w:spacing w:val="-3"/>
              </w:rPr>
              <w:t>500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万以上固定资产投资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6" w:after="0"/>
              <w:ind w:left="477" w:hanging="0"/>
              <w:rPr/>
            </w:pPr>
            <w:r>
              <w:rPr>
                <w:spacing w:val="-10"/>
              </w:rPr>
              <w:t>年均</w:t>
            </w:r>
            <w:r>
              <w:rPr>
                <w:spacing w:val="-34"/>
              </w:rPr>
              <w:t xml:space="preserve"> </w:t>
            </w:r>
            <w:r>
              <w:rPr>
                <w:spacing w:val="-10"/>
              </w:rPr>
              <w:t>1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6" w:after="0"/>
              <w:ind w:left="450" w:hanging="0"/>
              <w:rPr/>
            </w:pPr>
            <w:r>
              <w:rPr>
                <w:spacing w:val="-7"/>
              </w:rPr>
              <w:t>年均</w:t>
            </w:r>
            <w:r>
              <w:rPr>
                <w:spacing w:val="-32"/>
              </w:rPr>
              <w:t xml:space="preserve"> </w:t>
            </w:r>
            <w:r>
              <w:rPr>
                <w:spacing w:val="-7"/>
              </w:rPr>
              <w:t>12.3</w:t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730" w:hanging="0"/>
              <w:rPr>
                <w:spacing w:val="-2"/>
              </w:rPr>
            </w:pPr>
            <w:r>
              <w:rPr>
                <w:spacing w:val="-2"/>
              </w:rPr>
              <w:t>社会消费品零售总额（亿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575" w:hanging="0"/>
              <w:rPr>
                <w:spacing w:val="-5"/>
              </w:rPr>
            </w:pPr>
            <w:r>
              <w:rPr>
                <w:spacing w:val="-5"/>
              </w:rPr>
              <w:t>52.8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667" w:hanging="0"/>
              <w:rPr>
                <w:spacing w:val="-5"/>
              </w:rPr>
            </w:pPr>
            <w:r>
              <w:rPr>
                <w:spacing w:val="-5"/>
              </w:rPr>
              <w:t>83.28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977" w:hanging="0"/>
              <w:rPr>
                <w:spacing w:val="-2"/>
              </w:rPr>
            </w:pPr>
            <w:r>
              <w:rPr>
                <w:spacing w:val="-2"/>
              </w:rPr>
              <w:t>实际利用外资（亿美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638" w:hanging="0"/>
              <w:rPr>
                <w:spacing w:val="-7"/>
              </w:rPr>
            </w:pPr>
            <w:r>
              <w:rPr>
                <w:spacing w:val="-7"/>
              </w:rPr>
              <w:t>1.4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731" w:hanging="0"/>
              <w:rPr>
                <w:spacing w:val="-7"/>
              </w:rPr>
            </w:pPr>
            <w:r>
              <w:rPr>
                <w:spacing w:val="-7"/>
              </w:rPr>
              <w:t>1.39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6" w:after="0"/>
              <w:ind w:left="1236" w:hanging="0"/>
              <w:rPr/>
            </w:pPr>
            <w:r>
              <w:rPr>
                <w:spacing w:val="-11"/>
              </w:rPr>
              <w:t>出</w:t>
            </w:r>
            <w:r>
              <w:rPr>
                <w:spacing w:val="-63"/>
              </w:rPr>
              <w:t xml:space="preserve"> </w:t>
            </w:r>
            <w:r>
              <w:rPr>
                <w:spacing w:val="-11"/>
              </w:rPr>
              <w:t>口总额（亿美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631" w:hanging="0"/>
              <w:rPr>
                <w:spacing w:val="-5"/>
              </w:rPr>
            </w:pPr>
            <w:r>
              <w:rPr>
                <w:spacing w:val="-5"/>
              </w:rPr>
              <w:t>4.3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724" w:hanging="0"/>
              <w:rPr>
                <w:spacing w:val="-5"/>
              </w:rPr>
            </w:pPr>
            <w:r>
              <w:rPr>
                <w:spacing w:val="-5"/>
              </w:rPr>
              <w:t>4.38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89" w:before="237" w:after="0"/>
              <w:ind w:left="963" w:hanging="0"/>
              <w:rPr/>
            </w:pPr>
            <w:r>
              <w:rPr/>
              <w:t>质 量 优 化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8" w:after="0"/>
              <w:ind w:left="1523" w:hanging="0"/>
              <w:rPr>
                <w:spacing w:val="-4"/>
              </w:rPr>
            </w:pPr>
            <w:r>
              <w:rPr>
                <w:spacing w:val="-4"/>
              </w:rPr>
              <w:t>三产比例（</w:t>
            </w:r>
            <w:r>
              <w:rPr>
                <w:spacing w:val="-4"/>
              </w:rPr>
              <w:t>%</w:t>
            </w:r>
            <w:r>
              <w:rPr>
                <w:spacing w:val="-4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398" w:hanging="0"/>
              <w:rPr>
                <w:spacing w:val="-4"/>
              </w:rPr>
            </w:pPr>
            <w:r>
              <w:rPr>
                <w:spacing w:val="-4"/>
              </w:rPr>
              <w:t>10:54:3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11.9:30.8:57.3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1045" w:hanging="0"/>
              <w:rPr>
                <w:spacing w:val="-3"/>
              </w:rPr>
            </w:pPr>
            <w:r>
              <w:rPr>
                <w:spacing w:val="-3"/>
              </w:rPr>
              <w:t>常住人口城镇化率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755" w:hanging="0"/>
              <w:rPr>
                <w:spacing w:val="-11"/>
              </w:rPr>
            </w:pPr>
            <w:r>
              <w:rPr>
                <w:spacing w:val="-11"/>
              </w:rPr>
              <w:t>5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848" w:hanging="0"/>
              <w:rPr>
                <w:spacing w:val="-11"/>
              </w:rPr>
            </w:pPr>
            <w:r>
              <w:rPr>
                <w:spacing w:val="-11"/>
              </w:rPr>
              <w:t>56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6" w:after="0"/>
              <w:ind w:left="1036" w:hanging="0"/>
              <w:rPr>
                <w:spacing w:val="-2"/>
              </w:rPr>
            </w:pPr>
            <w:r>
              <w:rPr>
                <w:spacing w:val="-2"/>
              </w:rPr>
              <w:t>户籍人口城镇化率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7" w:after="0"/>
              <w:ind w:left="493" w:hanging="0"/>
              <w:rPr/>
            </w:pPr>
            <w:r>
              <w:rPr>
                <w:spacing w:val="-11"/>
              </w:rPr>
              <w:t>35</w:t>
            </w:r>
            <w:r>
              <w:rPr>
                <w:spacing w:val="-46"/>
              </w:rPr>
              <w:t xml:space="preserve"> </w:t>
            </w:r>
            <w:r>
              <w:rPr>
                <w:spacing w:val="-11"/>
              </w:rPr>
              <w:t>左右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734" w:hanging="0"/>
              <w:rPr>
                <w:spacing w:val="-8"/>
              </w:rPr>
            </w:pPr>
            <w:r>
              <w:rPr>
                <w:spacing w:val="-8"/>
              </w:rPr>
              <w:t>35.1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605" w:hanging="0"/>
              <w:rPr>
                <w:spacing w:val="-1"/>
              </w:rPr>
            </w:pPr>
            <w:r>
              <w:rPr>
                <w:spacing w:val="-1"/>
              </w:rPr>
              <w:t>每万人口发明专利拥有量（件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698" w:hanging="0"/>
              <w:rPr>
                <w:spacing w:val="-9"/>
              </w:rPr>
            </w:pPr>
            <w:r>
              <w:rPr>
                <w:spacing w:val="-9"/>
              </w:rPr>
              <w:t>1.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731" w:hanging="0"/>
              <w:rPr>
                <w:spacing w:val="-7"/>
              </w:rPr>
            </w:pPr>
            <w:r>
              <w:rPr>
                <w:spacing w:val="-7"/>
              </w:rPr>
              <w:t>1.69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研究与试验发展经费投入强度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639" w:hanging="0"/>
              <w:rPr>
                <w:spacing w:val="-7"/>
              </w:rPr>
            </w:pPr>
            <w:r>
              <w:rPr>
                <w:spacing w:val="-7"/>
              </w:rPr>
              <w:t>0.8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791" w:hanging="0"/>
              <w:rPr>
                <w:spacing w:val="-9"/>
              </w:rPr>
            </w:pPr>
            <w:r>
              <w:rPr>
                <w:spacing w:val="-9"/>
              </w:rPr>
              <w:t>1.3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6" w:after="0"/>
              <w:ind w:left="1144" w:hanging="0"/>
              <w:rPr>
                <w:spacing w:val="-1"/>
              </w:rPr>
            </w:pPr>
            <w:r>
              <w:rPr>
                <w:spacing w:val="-1"/>
              </w:rPr>
              <w:t>科技进步贡献率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754" w:hanging="0"/>
              <w:rPr>
                <w:spacing w:val="-11"/>
              </w:rPr>
            </w:pPr>
            <w:r>
              <w:rPr>
                <w:spacing w:val="-11"/>
              </w:rPr>
              <w:t>6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847" w:hanging="0"/>
              <w:rPr>
                <w:spacing w:val="-11"/>
              </w:rPr>
            </w:pPr>
            <w:r>
              <w:rPr>
                <w:spacing w:val="-11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873" w:hanging="0"/>
              <w:rPr>
                <w:spacing w:val="-4"/>
              </w:rPr>
            </w:pPr>
            <w:r>
              <w:rPr>
                <w:spacing w:val="-4"/>
              </w:rPr>
              <w:t>电力总装机容量（万千瓦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701" w:hanging="0"/>
              <w:rPr>
                <w:spacing w:val="-10"/>
              </w:rPr>
            </w:pPr>
            <w:r>
              <w:rPr>
                <w:spacing w:val="-10"/>
              </w:rPr>
              <w:t>3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614" w:hanging="0"/>
              <w:rPr>
                <w:spacing w:val="-5"/>
              </w:rPr>
            </w:pPr>
            <w:r>
              <w:rPr>
                <w:spacing w:val="-5"/>
              </w:rPr>
              <w:t>304.86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2" w:before="243" w:after="0"/>
              <w:ind w:left="1039" w:hanging="0"/>
              <w:rPr/>
            </w:pPr>
            <w:r>
              <w:rPr/>
              <w:t>生 态 宜 居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1209" w:hanging="0"/>
              <w:rPr>
                <w:spacing w:val="-2"/>
              </w:rPr>
            </w:pPr>
            <w:r>
              <w:rPr>
                <w:spacing w:val="-2"/>
              </w:rPr>
              <w:t>耕地保有量（万亩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571" w:hanging="0"/>
              <w:rPr>
                <w:spacing w:val="-4"/>
              </w:rPr>
            </w:pPr>
            <w:r>
              <w:rPr>
                <w:spacing w:val="-4"/>
              </w:rPr>
              <w:t>42.5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664" w:hanging="0"/>
              <w:rPr>
                <w:spacing w:val="-4"/>
              </w:rPr>
            </w:pPr>
            <w:r>
              <w:rPr>
                <w:spacing w:val="-4"/>
              </w:rPr>
              <w:t>45.25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7" w:after="0"/>
              <w:ind w:left="841" w:hanging="0"/>
              <w:rPr>
                <w:spacing w:val="-1"/>
              </w:rPr>
            </w:pPr>
            <w:r>
              <w:rPr>
                <w:spacing w:val="-1"/>
              </w:rPr>
              <w:t>基本农田保护面积（万亩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581" w:hanging="0"/>
              <w:rPr>
                <w:spacing w:val="-6"/>
              </w:rPr>
            </w:pPr>
            <w:r>
              <w:rPr>
                <w:spacing w:val="-6"/>
              </w:rPr>
              <w:t>35.4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7" w:after="0"/>
              <w:ind w:left="674" w:hanging="0"/>
              <w:rPr>
                <w:spacing w:val="-6"/>
              </w:rPr>
            </w:pPr>
            <w:r>
              <w:rPr>
                <w:spacing w:val="-6"/>
              </w:rPr>
              <w:t>37.09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311" w:hanging="0"/>
              <w:rPr/>
            </w:pPr>
            <w:r>
              <w:rPr>
                <w:spacing w:val="-2"/>
              </w:rPr>
              <w:t>单位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GDP</w:t>
            </w:r>
            <w:r>
              <w:rPr>
                <w:spacing w:val="-53"/>
              </w:rPr>
              <w:t xml:space="preserve"> </w:t>
            </w:r>
            <w:r>
              <w:rPr>
                <w:spacing w:val="-2"/>
              </w:rPr>
              <w:t>建设用地占用（公顷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亿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575" w:hanging="0"/>
              <w:rPr>
                <w:spacing w:val="-5"/>
              </w:rPr>
            </w:pPr>
            <w:r>
              <w:rPr>
                <w:spacing w:val="-5"/>
              </w:rPr>
              <w:t>57.7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668" w:hanging="0"/>
              <w:rPr>
                <w:spacing w:val="-5"/>
              </w:rPr>
            </w:pPr>
            <w:r>
              <w:rPr>
                <w:spacing w:val="-5"/>
              </w:rPr>
              <w:t>57.74</w:t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58" w:hanging="0"/>
              <w:rPr>
                <w:spacing w:val="-2"/>
              </w:rPr>
            </w:pPr>
            <w:r>
              <w:rPr>
                <w:spacing w:val="-2"/>
              </w:rPr>
              <w:t>森林发展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249" w:hanging="0"/>
              <w:rPr>
                <w:spacing w:val="-1"/>
              </w:rPr>
            </w:pPr>
            <w:r>
              <w:rPr>
                <w:spacing w:val="-1"/>
              </w:rPr>
              <w:t>森林覆盖率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574" w:hanging="0"/>
              <w:rPr>
                <w:spacing w:val="-5"/>
              </w:rPr>
            </w:pPr>
            <w:r>
              <w:rPr>
                <w:spacing w:val="-5"/>
              </w:rPr>
              <w:t>76.1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8" w:after="0"/>
              <w:ind w:left="667" w:hanging="0"/>
              <w:rPr>
                <w:spacing w:val="-5"/>
              </w:rPr>
            </w:pPr>
            <w:r>
              <w:rPr>
                <w:spacing w:val="-5"/>
              </w:rPr>
              <w:t>76.16</w:t>
            </w:r>
          </w:p>
        </w:tc>
      </w:tr>
      <w:tr>
        <w:trPr>
          <w:trHeight w:val="61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54" w:after="0"/>
              <w:ind w:left="112" w:hanging="0"/>
              <w:rPr>
                <w:spacing w:val="-11"/>
              </w:rPr>
            </w:pPr>
            <w:r>
              <w:rPr>
                <w:spacing w:val="-11"/>
              </w:rPr>
              <w:t>森林蓄积量（万立方</w:t>
            </w:r>
          </w:p>
          <w:p>
            <w:pPr>
              <w:pStyle w:val="TableText"/>
              <w:spacing w:lineRule="auto" w:line="213"/>
              <w:ind w:left="918" w:hanging="0"/>
              <w:rPr>
                <w:spacing w:val="-8"/>
              </w:rPr>
            </w:pPr>
            <w:r>
              <w:rPr>
                <w:spacing w:val="-8"/>
              </w:rPr>
              <w:t>米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5" w:after="0"/>
              <w:ind w:left="694" w:hanging="0"/>
              <w:rPr>
                <w:spacing w:val="-7"/>
              </w:rPr>
            </w:pPr>
            <w:r>
              <w:rPr>
                <w:spacing w:val="-7"/>
              </w:rPr>
              <w:t>91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5" w:after="0"/>
              <w:ind w:left="731" w:hanging="0"/>
              <w:rPr>
                <w:spacing w:val="-7"/>
              </w:rPr>
            </w:pPr>
            <w:r>
              <w:rPr>
                <w:spacing w:val="-7"/>
              </w:rPr>
              <w:t>1290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851" w:hanging="0"/>
              <w:rPr/>
            </w:pPr>
            <w:r>
              <w:rPr>
                <w:spacing w:val="-3"/>
              </w:rPr>
              <w:t>单位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GDP</w:t>
            </w:r>
            <w:r>
              <w:rPr>
                <w:spacing w:val="-51"/>
              </w:rPr>
              <w:t xml:space="preserve"> </w:t>
            </w:r>
            <w:r>
              <w:rPr>
                <w:spacing w:val="-3"/>
              </w:rPr>
              <w:t>用水量（立方米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698" w:hanging="0"/>
              <w:rPr>
                <w:spacing w:val="-9"/>
              </w:rPr>
            </w:pPr>
            <w:r>
              <w:rPr>
                <w:spacing w:val="-9"/>
              </w:rPr>
              <w:t>16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791" w:hanging="0"/>
              <w:rPr>
                <w:spacing w:val="-9"/>
              </w:rPr>
            </w:pPr>
            <w:r>
              <w:rPr>
                <w:spacing w:val="-9"/>
              </w:rPr>
              <w:t>130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0" w:after="0"/>
              <w:ind w:left="318" w:hanging="0"/>
              <w:rPr>
                <w:spacing w:val="-2"/>
              </w:rPr>
            </w:pPr>
            <w:r>
              <w:rPr>
                <w:spacing w:val="-2"/>
              </w:rPr>
              <w:t>非化石能源占一次能源消费比重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758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851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514" w:right="151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69"/>
        <w:gridCol w:w="2290"/>
        <w:gridCol w:w="1712"/>
        <w:gridCol w:w="1900"/>
      </w:tblGrid>
      <w:tr>
        <w:trPr>
          <w:trHeight w:val="67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04" w:after="0"/>
              <w:ind w:left="129" w:hanging="0"/>
              <w:rPr>
                <w:spacing w:val="-11"/>
              </w:rPr>
            </w:pPr>
            <w:r>
              <w:rPr>
                <w:spacing w:val="-11"/>
              </w:rPr>
              <w:t>类别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4" w:after="0"/>
              <w:ind w:left="2048" w:hanging="0"/>
              <w:rPr>
                <w:spacing w:val="-7"/>
              </w:rPr>
            </w:pPr>
            <w:r>
              <w:rPr>
                <w:spacing w:val="-7"/>
              </w:rPr>
              <w:t>指标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85" w:after="0"/>
              <w:ind w:left="229" w:right="227" w:firstLine="160"/>
              <w:rPr/>
            </w:pPr>
            <w:r>
              <w:rPr>
                <w:spacing w:val="-5"/>
              </w:rPr>
              <w:t>规划目标</w:t>
            </w:r>
            <w:r>
              <w:rPr>
                <w:spacing w:val="1"/>
              </w:rPr>
              <w:t xml:space="preserve">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2020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年）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4" w:after="0"/>
              <w:ind w:left="336" w:hanging="0"/>
              <w:rPr/>
            </w:pPr>
            <w:r>
              <w:rPr>
                <w:spacing w:val="-5"/>
              </w:rPr>
              <w:t>2020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年完成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5" w:after="0"/>
              <w:ind w:left="1031" w:hanging="0"/>
              <w:rPr/>
            </w:pPr>
            <w:r>
              <w:rPr>
                <w:spacing w:val="-5"/>
              </w:rPr>
              <w:t>单位</w:t>
            </w:r>
            <w:r>
              <w:rPr>
                <w:spacing w:val="-47"/>
              </w:rPr>
              <w:t xml:space="preserve"> </w:t>
            </w:r>
            <w:r>
              <w:rPr>
                <w:spacing w:val="-5"/>
              </w:rPr>
              <w:t>GDP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能耗降低（</w:t>
            </w:r>
            <w:r>
              <w:rPr>
                <w:spacing w:val="-5"/>
              </w:rPr>
              <w:t>%</w:t>
            </w:r>
            <w:r>
              <w:rPr>
                <w:spacing w:val="-5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673" w:hanging="0"/>
              <w:rPr>
                <w:spacing w:val="-15"/>
              </w:rPr>
            </w:pPr>
            <w:r>
              <w:rPr>
                <w:spacing w:val="-15"/>
              </w:rPr>
              <w:t>[15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6" w:after="0"/>
              <w:ind w:left="766" w:hanging="0"/>
              <w:rPr>
                <w:spacing w:val="-15"/>
              </w:rPr>
            </w:pPr>
            <w:r>
              <w:rPr>
                <w:spacing w:val="-15"/>
              </w:rPr>
              <w:t>[16]</w:t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4" w:after="0"/>
              <w:ind w:left="551" w:hanging="0"/>
              <w:rPr/>
            </w:pPr>
            <w:r>
              <w:rPr>
                <w:spacing w:val="-4"/>
              </w:rPr>
              <w:t>单位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GDP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二氧化碳排放降低（</w:t>
            </w:r>
            <w:r>
              <w:rPr>
                <w:spacing w:val="-4"/>
              </w:rPr>
              <w:t>%</w:t>
            </w:r>
            <w:r>
              <w:rPr>
                <w:spacing w:val="-4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673" w:hanging="0"/>
              <w:rPr>
                <w:spacing w:val="-15"/>
              </w:rPr>
            </w:pPr>
            <w:r>
              <w:rPr>
                <w:spacing w:val="-15"/>
              </w:rPr>
              <w:t>[21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586" w:hanging="0"/>
              <w:rPr>
                <w:spacing w:val="-9"/>
              </w:rPr>
            </w:pPr>
            <w:r>
              <w:rPr>
                <w:spacing w:val="-9"/>
              </w:rPr>
              <w:t>[21.31]</w:t>
            </w:r>
          </w:p>
        </w:tc>
      </w:tr>
      <w:tr>
        <w:trPr>
          <w:trHeight w:val="54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1" w:after="0"/>
              <w:ind w:left="1383" w:right="838" w:hanging="528"/>
              <w:rPr/>
            </w:pPr>
            <w:r>
              <w:rPr>
                <w:spacing w:val="-2"/>
              </w:rPr>
              <w:t>主要河流监测断面Ⅲ类以上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水质达标率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1" w:after="0"/>
              <w:ind w:left="674" w:hanging="0"/>
              <w:rPr>
                <w:spacing w:val="-21"/>
              </w:rPr>
            </w:pPr>
            <w:r>
              <w:rPr>
                <w:spacing w:val="-21"/>
              </w:rPr>
              <w:t>≥</w:t>
            </w:r>
            <w:r>
              <w:rPr>
                <w:spacing w:val="-21"/>
              </w:rPr>
              <w:t>9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71" w:after="0"/>
              <w:ind w:left="791" w:hanging="0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678" w:hanging="0"/>
              <w:rPr>
                <w:spacing w:val="-7"/>
              </w:rPr>
            </w:pPr>
            <w:r>
              <w:rPr>
                <w:spacing w:val="-7"/>
              </w:rPr>
              <w:t>空气质量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1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县级以上城市细颗</w:t>
            </w:r>
          </w:p>
          <w:p>
            <w:pPr>
              <w:pStyle w:val="TableText"/>
              <w:spacing w:lineRule="auto" w:line="182"/>
              <w:ind w:left="122" w:hanging="0"/>
              <w:rPr/>
            </w:pPr>
            <w:r>
              <w:rPr>
                <w:spacing w:val="-4"/>
              </w:rPr>
              <w:t>粒（</w:t>
            </w:r>
            <w:r>
              <w:rPr>
                <w:spacing w:val="-4"/>
              </w:rPr>
              <w:t>PM</w:t>
            </w:r>
            <w:r>
              <w:rPr>
                <w:spacing w:val="-4"/>
                <w:position w:val="-3"/>
                <w:sz w:val="12"/>
                <w:szCs w:val="12"/>
              </w:rPr>
              <w:t>2.5</w:t>
            </w:r>
            <w:r>
              <w:rPr>
                <w:spacing w:val="-4"/>
              </w:rPr>
              <w:t>）浓度下降</w:t>
            </w:r>
          </w:p>
          <w:p>
            <w:pPr>
              <w:pStyle w:val="TableText"/>
              <w:spacing w:lineRule="auto" w:line="204"/>
              <w:ind w:left="847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52" w:after="0"/>
              <w:ind w:left="674" w:hanging="0"/>
              <w:rPr/>
            </w:pPr>
            <w:r>
              <w:rPr>
                <w:spacing w:val="-29"/>
              </w:rPr>
              <w:t>≥</w:t>
            </w:r>
            <w:r>
              <w:rPr>
                <w:spacing w:val="-95"/>
              </w:rPr>
              <w:t xml:space="preserve"> </w:t>
            </w:r>
            <w:r>
              <w:rPr>
                <w:spacing w:val="-29"/>
              </w:rPr>
              <w:t>1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2" w:after="0"/>
              <w:ind w:left="854" w:hanging="0"/>
              <w:rPr>
                <w:spacing w:val="-15"/>
              </w:rPr>
            </w:pPr>
            <w:r>
              <w:rPr>
                <w:spacing w:val="-15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2" w:after="0"/>
              <w:ind w:left="377" w:right="182" w:hanging="183"/>
              <w:rPr/>
            </w:pPr>
            <w:r>
              <w:rPr>
                <w:spacing w:val="-2"/>
              </w:rPr>
              <w:t>县级以上城市优良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天数比例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2" w:after="0"/>
              <w:ind w:left="674" w:hanging="0"/>
              <w:rPr>
                <w:spacing w:val="-21"/>
              </w:rPr>
            </w:pPr>
            <w:r>
              <w:rPr>
                <w:spacing w:val="-21"/>
              </w:rPr>
              <w:t>≥</w:t>
            </w:r>
            <w:r>
              <w:rPr>
                <w:spacing w:val="-21"/>
              </w:rPr>
              <w:t>9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82" w:after="0"/>
              <w:ind w:left="727" w:hanging="0"/>
              <w:rPr>
                <w:spacing w:val="-6"/>
              </w:rPr>
            </w:pPr>
            <w:r>
              <w:rPr>
                <w:spacing w:val="-6"/>
              </w:rPr>
              <w:t>95.5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2" w:before="243" w:after="0"/>
              <w:ind w:left="588" w:hanging="0"/>
              <w:rPr>
                <w:spacing w:val="-1"/>
              </w:rPr>
            </w:pPr>
            <w:r>
              <w:rPr>
                <w:spacing w:val="-1"/>
              </w:rPr>
              <w:t>生 态 宜 居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663" w:hanging="0"/>
              <w:rPr>
                <w:spacing w:val="-1"/>
              </w:rPr>
            </w:pPr>
            <w:r>
              <w:rPr>
                <w:spacing w:val="-1"/>
              </w:rPr>
              <w:t>城镇生活污水集中处理率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754" w:hanging="0"/>
              <w:rPr>
                <w:spacing w:val="-11"/>
              </w:rPr>
            </w:pPr>
            <w:r>
              <w:rPr>
                <w:spacing w:val="-11"/>
              </w:rPr>
              <w:t>8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847" w:hanging="0"/>
              <w:rPr>
                <w:spacing w:val="-11"/>
              </w:rPr>
            </w:pPr>
            <w:r>
              <w:rPr>
                <w:spacing w:val="-11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543" w:hanging="0"/>
              <w:rPr>
                <w:spacing w:val="-1"/>
              </w:rPr>
            </w:pPr>
            <w:r>
              <w:rPr>
                <w:spacing w:val="-1"/>
              </w:rPr>
              <w:t>城镇生活垃圾无害化处理率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754" w:hanging="0"/>
              <w:rPr>
                <w:spacing w:val="-11"/>
              </w:rPr>
            </w:pPr>
            <w:r>
              <w:rPr>
                <w:spacing w:val="-11"/>
              </w:rPr>
              <w:t>8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791" w:hanging="0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243" w:right="237" w:firstLine="307"/>
              <w:rPr/>
            </w:pPr>
            <w:r>
              <w:rPr>
                <w:spacing w:val="-4"/>
              </w:rPr>
              <w:t>主要污染物</w:t>
            </w:r>
            <w:r>
              <w:rPr/>
              <w:t xml:space="preserve">   </w:t>
            </w:r>
            <w:r>
              <w:rPr>
                <w:spacing w:val="-3"/>
              </w:rPr>
              <w:t>排放量下降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559" w:hanging="0"/>
              <w:rPr>
                <w:spacing w:val="-4"/>
              </w:rPr>
            </w:pPr>
            <w:r>
              <w:rPr>
                <w:spacing w:val="-4"/>
              </w:rPr>
              <w:t>化学需氧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2" w:after="0"/>
              <w:ind w:left="613" w:hanging="0"/>
              <w:rPr>
                <w:spacing w:val="-12"/>
              </w:rPr>
            </w:pPr>
            <w:r>
              <w:rPr>
                <w:spacing w:val="-12"/>
              </w:rPr>
              <w:t>[4.3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2" w:after="0"/>
              <w:ind w:left="706" w:hanging="0"/>
              <w:rPr>
                <w:spacing w:val="-12"/>
              </w:rPr>
            </w:pPr>
            <w:r>
              <w:rPr>
                <w:spacing w:val="-12"/>
              </w:rPr>
              <w:t>[8.8]</w:t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" w:after="0"/>
              <w:ind w:left="922" w:hanging="0"/>
              <w:rPr>
                <w:spacing w:val="-11"/>
              </w:rPr>
            </w:pPr>
            <w:r>
              <w:rPr>
                <w:spacing w:val="-11"/>
              </w:rPr>
              <w:t>氨氮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" w:after="0"/>
              <w:ind w:left="613" w:hanging="0"/>
              <w:rPr>
                <w:spacing w:val="-12"/>
              </w:rPr>
            </w:pPr>
            <w:r>
              <w:rPr>
                <w:spacing w:val="-12"/>
              </w:rPr>
              <w:t>[3.8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2" w:after="0"/>
              <w:ind w:left="706" w:hanging="0"/>
              <w:rPr>
                <w:spacing w:val="-12"/>
              </w:rPr>
            </w:pPr>
            <w:r>
              <w:rPr>
                <w:spacing w:val="-12"/>
              </w:rPr>
              <w:t>[6.5]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684" w:hanging="0"/>
              <w:rPr>
                <w:spacing w:val="-6"/>
              </w:rPr>
            </w:pPr>
            <w:r>
              <w:rPr>
                <w:spacing w:val="-6"/>
              </w:rPr>
              <w:t>二氧化硫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553" w:hanging="0"/>
              <w:rPr>
                <w:spacing w:val="-10"/>
              </w:rPr>
            </w:pPr>
            <w:r>
              <w:rPr>
                <w:spacing w:val="-10"/>
              </w:rPr>
              <w:t>[10.9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646" w:hanging="0"/>
              <w:rPr>
                <w:spacing w:val="-10"/>
              </w:rPr>
            </w:pPr>
            <w:r>
              <w:rPr>
                <w:spacing w:val="-10"/>
              </w:rPr>
              <w:t>[14.2]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0" w:after="0"/>
              <w:ind w:left="682" w:hanging="0"/>
              <w:rPr>
                <w:spacing w:val="-6"/>
              </w:rPr>
            </w:pPr>
            <w:r>
              <w:rPr>
                <w:spacing w:val="-6"/>
              </w:rPr>
              <w:t>氮氧化物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0" w:after="0"/>
              <w:ind w:left="553" w:hanging="0"/>
              <w:rPr>
                <w:spacing w:val="-10"/>
              </w:rPr>
            </w:pPr>
            <w:r>
              <w:rPr>
                <w:spacing w:val="-10"/>
              </w:rPr>
              <w:t>[32.1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0" w:after="0"/>
              <w:ind w:left="586" w:hanging="0"/>
              <w:rPr>
                <w:spacing w:val="-9"/>
              </w:rPr>
            </w:pPr>
            <w:r>
              <w:rPr>
                <w:spacing w:val="-9"/>
              </w:rPr>
              <w:t>[59.65]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226" w:after="0"/>
              <w:ind w:left="501" w:hanging="0"/>
              <w:rPr/>
            </w:pPr>
            <w:r>
              <w:rPr/>
              <w:t>人 民 富 裕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1204" w:hanging="0"/>
              <w:rPr/>
            </w:pPr>
            <w:r>
              <w:rPr>
                <w:spacing w:val="-7"/>
              </w:rPr>
              <w:t>全县总人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>口（万人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9" w:after="0"/>
              <w:ind w:left="494" w:hanging="0"/>
              <w:rPr>
                <w:spacing w:val="-11"/>
              </w:rPr>
            </w:pPr>
            <w:r>
              <w:rPr>
                <w:spacing w:val="-11"/>
              </w:rPr>
              <w:t>≤</w:t>
            </w:r>
            <w:r>
              <w:rPr>
                <w:spacing w:val="-11"/>
              </w:rPr>
              <w:t>67.6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727" w:hanging="0"/>
              <w:rPr>
                <w:spacing w:val="-6"/>
              </w:rPr>
            </w:pPr>
            <w:r>
              <w:rPr>
                <w:spacing w:val="-6"/>
              </w:rPr>
              <w:t>66.2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843" w:hanging="0"/>
              <w:rPr>
                <w:spacing w:val="-1"/>
              </w:rPr>
            </w:pPr>
            <w:r>
              <w:rPr>
                <w:spacing w:val="-1"/>
              </w:rPr>
              <w:t>城镇新增就业人数（万人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613" w:hanging="0"/>
              <w:rPr>
                <w:spacing w:val="-12"/>
              </w:rPr>
            </w:pPr>
            <w:r>
              <w:rPr>
                <w:spacing w:val="-12"/>
              </w:rPr>
              <w:t>[2.1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646" w:hanging="0"/>
              <w:rPr>
                <w:spacing w:val="-10"/>
              </w:rPr>
            </w:pPr>
            <w:r>
              <w:rPr>
                <w:spacing w:val="-10"/>
              </w:rPr>
              <w:t>[3.11]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0" w:after="0"/>
              <w:ind w:left="603" w:hanging="0"/>
              <w:rPr>
                <w:spacing w:val="-1"/>
              </w:rPr>
            </w:pPr>
            <w:r>
              <w:rPr>
                <w:spacing w:val="-1"/>
              </w:rPr>
              <w:t>城镇居民人均可支配收入（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581" w:hanging="0"/>
              <w:rPr>
                <w:spacing w:val="-6"/>
              </w:rPr>
            </w:pPr>
            <w:r>
              <w:rPr>
                <w:spacing w:val="-6"/>
              </w:rPr>
              <w:t>3794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674" w:hanging="0"/>
              <w:rPr>
                <w:spacing w:val="-6"/>
              </w:rPr>
            </w:pPr>
            <w:r>
              <w:rPr>
                <w:spacing w:val="-6"/>
              </w:rPr>
              <w:t>33287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9" w:after="0"/>
              <w:ind w:left="607" w:hanging="0"/>
              <w:rPr>
                <w:spacing w:val="-1"/>
              </w:rPr>
            </w:pPr>
            <w:r>
              <w:rPr>
                <w:spacing w:val="-1"/>
              </w:rPr>
              <w:t>农村居民人均可支配收入（元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578" w:hanging="0"/>
              <w:rPr>
                <w:spacing w:val="-5"/>
              </w:rPr>
            </w:pPr>
            <w:r>
              <w:rPr>
                <w:spacing w:val="-5"/>
              </w:rPr>
              <w:t>1427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671" w:hanging="0"/>
              <w:rPr>
                <w:spacing w:val="-5"/>
              </w:rPr>
            </w:pPr>
            <w:r>
              <w:rPr>
                <w:spacing w:val="-5"/>
              </w:rPr>
              <w:t>12790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847" w:hanging="0"/>
              <w:rPr>
                <w:spacing w:val="-1"/>
              </w:rPr>
            </w:pPr>
            <w:r>
              <w:rPr>
                <w:spacing w:val="-1"/>
              </w:rPr>
              <w:t>农村贫困人口脱贫（万人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553" w:hanging="0"/>
              <w:rPr>
                <w:spacing w:val="-10"/>
              </w:rPr>
            </w:pPr>
            <w:r>
              <w:rPr>
                <w:spacing w:val="-10"/>
              </w:rPr>
              <w:t>[5.34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646" w:hanging="0"/>
              <w:rPr>
                <w:spacing w:val="-10"/>
              </w:rPr>
            </w:pPr>
            <w:r>
              <w:rPr>
                <w:spacing w:val="-10"/>
              </w:rPr>
              <w:t>[7.18]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4" w:before="230" w:after="0"/>
              <w:ind w:left="732" w:hanging="0"/>
              <w:rPr/>
            </w:pPr>
            <w:r>
              <w:rPr/>
              <w:t>社 会 和 谐</w:t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0" w:after="0"/>
              <w:ind w:left="135" w:hanging="0"/>
              <w:rPr>
                <w:spacing w:val="-2"/>
              </w:rPr>
            </w:pPr>
            <w:r>
              <w:rPr>
                <w:spacing w:val="-2"/>
              </w:rPr>
              <w:t>主要劳动年龄人口平均受教育年限（年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578" w:hanging="0"/>
              <w:rPr>
                <w:spacing w:val="-5"/>
              </w:rPr>
            </w:pPr>
            <w:r>
              <w:rPr>
                <w:spacing w:val="-5"/>
              </w:rPr>
              <w:t>11.5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671" w:hanging="0"/>
              <w:rPr>
                <w:spacing w:val="-5"/>
              </w:rPr>
            </w:pPr>
            <w:r>
              <w:rPr>
                <w:spacing w:val="-5"/>
              </w:rPr>
              <w:t>11.52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843" w:hanging="0"/>
              <w:rPr>
                <w:spacing w:val="-1"/>
              </w:rPr>
            </w:pPr>
            <w:r>
              <w:rPr>
                <w:spacing w:val="-1"/>
              </w:rPr>
              <w:t>城市棚户区住房改造（套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0" w:after="0"/>
              <w:ind w:left="553" w:hanging="0"/>
              <w:rPr>
                <w:spacing w:val="-10"/>
              </w:rPr>
            </w:pPr>
            <w:r>
              <w:rPr>
                <w:spacing w:val="-10"/>
              </w:rPr>
              <w:t>[4100]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0" w:after="0"/>
              <w:ind w:left="646" w:hanging="0"/>
              <w:rPr>
                <w:spacing w:val="-10"/>
              </w:rPr>
            </w:pPr>
            <w:r>
              <w:rPr>
                <w:spacing w:val="-10"/>
              </w:rPr>
              <w:t>[4399]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907" w:hanging="0"/>
              <w:rPr>
                <w:spacing w:val="-1"/>
              </w:rPr>
            </w:pPr>
            <w:r>
              <w:rPr>
                <w:spacing w:val="-1"/>
              </w:rPr>
              <w:t>农村安全饮水普及率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754" w:hanging="0"/>
              <w:rPr>
                <w:spacing w:val="-11"/>
              </w:rPr>
            </w:pPr>
            <w:r>
              <w:rPr>
                <w:spacing w:val="-11"/>
              </w:rPr>
              <w:t>9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847" w:hanging="0"/>
              <w:rPr>
                <w:spacing w:val="-11"/>
              </w:rPr>
            </w:pPr>
            <w:r>
              <w:rPr>
                <w:spacing w:val="-11"/>
              </w:rPr>
              <w:t>90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0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每千人口拥有医疗卫生机构床位数（张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811" w:hanging="0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728" w:hanging="0"/>
              <w:rPr>
                <w:spacing w:val="-6"/>
              </w:rPr>
            </w:pPr>
            <w:r>
              <w:rPr>
                <w:spacing w:val="-6"/>
              </w:rPr>
              <w:t>5.15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每千名老年人口拥有养老床位数（张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751" w:hanging="0"/>
              <w:rPr>
                <w:spacing w:val="-9"/>
              </w:rPr>
            </w:pPr>
            <w:r>
              <w:rPr>
                <w:spacing w:val="-9"/>
              </w:rPr>
              <w:t>4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844" w:hanging="0"/>
              <w:rPr>
                <w:spacing w:val="-9"/>
              </w:rPr>
            </w:pPr>
            <w:r>
              <w:rPr>
                <w:spacing w:val="-9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551" w:hanging="0"/>
              <w:rPr/>
            </w:pPr>
            <w:r>
              <w:rPr>
                <w:spacing w:val="-5"/>
              </w:rPr>
              <w:t>注册志愿者占国民人</w:t>
            </w:r>
            <w:r>
              <w:rPr>
                <w:spacing w:val="-62"/>
              </w:rPr>
              <w:t xml:space="preserve"> </w:t>
            </w:r>
            <w:r>
              <w:rPr>
                <w:spacing w:val="-5"/>
              </w:rPr>
              <w:t>口比例（</w:t>
            </w:r>
            <w:r>
              <w:rPr>
                <w:spacing w:val="-5"/>
              </w:rPr>
              <w:t>%</w:t>
            </w:r>
            <w:r>
              <w:rPr>
                <w:spacing w:val="-5"/>
              </w:rPr>
              <w:t>）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758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671" w:hanging="0"/>
              <w:rPr>
                <w:spacing w:val="-5"/>
              </w:rPr>
            </w:pPr>
            <w:r>
              <w:rPr>
                <w:spacing w:val="-5"/>
              </w:rPr>
              <w:t>12.64</w:t>
            </w:r>
          </w:p>
        </w:tc>
      </w:tr>
    </w:tbl>
    <w:p>
      <w:pPr>
        <w:pStyle w:val="Normal"/>
        <w:spacing w:lineRule="auto" w:line="228" w:before="52" w:after="0"/>
        <w:ind w:left="869" w:right="15" w:hanging="837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注：</w:t>
      </w:r>
      <w:r>
        <w:rPr>
          <w:rFonts w:eastAsia="FangSong_GB2312;方正仿宋_GBK" w:cs="FangSong_GB2312;方正仿宋_GBK" w:ascii="FangSong_GB2312;方正仿宋_GBK" w:hAnsi="FangSong_GB2312;方正仿宋_GBK"/>
          <w:spacing w:val="-3"/>
          <w:sz w:val="24"/>
          <w:szCs w:val="24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．共</w:t>
      </w:r>
      <w:r>
        <w:rPr>
          <w:rFonts w:ascii="FangSong_GB2312;方正仿宋_GBK" w:hAnsi="FangSong_GB2312;方正仿宋_GBK" w:cs="FangSong_GB2312;方正仿宋_GBK" w:eastAsia="FangSong_GB2312;方正仿宋_GBK"/>
          <w:spacing w:val="-42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3"/>
          <w:sz w:val="24"/>
          <w:szCs w:val="24"/>
        </w:rPr>
        <w:t>40</w:t>
      </w:r>
      <w:r>
        <w:rPr>
          <w:rFonts w:eastAsia="FangSong_GB2312;方正仿宋_GBK" w:cs="FangSong_GB2312;方正仿宋_GBK" w:ascii="FangSong_GB2312;方正仿宋_GBK" w:hAnsi="FangSong_GB2312;方正仿宋_GBK"/>
          <w:spacing w:val="-49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个指标，</w:t>
      </w:r>
      <w:r>
        <w:rPr>
          <w:rFonts w:ascii="FangSong_GB2312;方正仿宋_GBK" w:hAnsi="FangSong_GB2312;方正仿宋_GBK" w:cs="FangSong_GB2312;方正仿宋_GBK" w:eastAsia="FangSong_GB2312;方正仿宋_GBK"/>
          <w:spacing w:val="-67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3"/>
          <w:sz w:val="24"/>
          <w:szCs w:val="24"/>
        </w:rPr>
        <w:t>[]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表示五年累计提高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4"/>
          <w:szCs w:val="24"/>
        </w:rPr>
        <w:t>或下降数，其中规模以上工业增加值、固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bookmarkStart w:id="183" w:name="bookmark6"/>
      <w:bookmarkEnd w:id="183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定资产投资增速为“十三五”平均增速；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14" w:right="151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40" w:after="0"/>
        <w:ind w:left="51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2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．约束性指标具体数值按省市下达执行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0" w:after="0"/>
        <w:ind w:left="3242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184" w:name="bookmark5_Copy_1"/>
      <w:bookmarkEnd w:id="184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第二章 发展环境</w:t>
      </w:r>
    </w:p>
    <w:p>
      <w:pPr>
        <w:pStyle w:val="Normal"/>
        <w:spacing w:lineRule="auto" w:line="321" w:before="191" w:after="0"/>
        <w:ind w:right="38" w:firstLine="68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当前和今后一个时期，中华民族伟大复兴的战略全局与世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百年未有之大变局相互作用、相互激荡，我区面临的机遇和挑战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都有新的发展变化。</w:t>
      </w:r>
    </w:p>
    <w:p>
      <w:pPr>
        <w:pStyle w:val="Normal"/>
        <w:spacing w:lineRule="auto" w:line="328" w:before="57" w:after="0"/>
        <w:ind w:left="3" w:right="38"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我国进入新发展阶段，积极构建以国内大循环为主体，国内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国际双循环相互促进的新发展格局，经济长期向好的基本面没有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改变，为我区经济社会平稳健康发展、产业转型升级、深挖内需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潜力、拓展发展空间提供了新机遇。国家推进新时代支持革命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振兴发展，江西建设全国内陆开放型经济试验区，赣州打造对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接融入粤港澳大湾区桥头堡、建设省域副中心城市和革命老区高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质量发展示范区，为我区加快新型工业化、新型城镇化、促进乡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村全面振兴和提高民生福祉等方面迎来重大发展机遇。特别是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委省政府对赣州提出“五个作表率”“三个当仁不让、两个争做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排头兵”的新要求和把“</w:t>
      </w:r>
      <w:r>
        <w:rPr>
          <w:rFonts w:ascii="FangSong_GB2312;方正仿宋_GBK" w:hAnsi="FangSong_GB2312;方正仿宋_GBK" w:cs="FangSong_GB2312;方正仿宋_GBK" w:eastAsia="FangSong_GB2312;方正仿宋_GBK"/>
          <w:spacing w:val="-10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中国稀金谷”打造成为“</w:t>
      </w:r>
      <w:r>
        <w:rPr>
          <w:rFonts w:ascii="FangSong_GB2312;方正仿宋_GBK" w:hAnsi="FangSong_GB2312;方正仿宋_GBK" w:cs="FangSong_GB2312;方正仿宋_GBK" w:eastAsia="FangSong_GB2312;方正仿宋_GBK"/>
          <w:spacing w:val="-1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国际有影响力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稀有金属产业基地和全国重要的新材料产业基地”，以及中国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学院赣江创新研究院落户赣州高新区，广大干部群众谋发展促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振兴氛围浓厚，为我区高质量跨越式发展提供了广阔空间和强大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动力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38" w:right="1492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56" w:after="0"/>
        <w:ind w:left="11" w:firstLine="66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同时，国际环境日趋复杂，不稳定性不确定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性明显增加，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球新一轮科技与产业变革、新冠肺炎疫情大流行带来巨大变量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对我区经济社会发展影响不容忽视。国内区域之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间竞争更趋激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烈，对我区吸引聚集先进生产要素带来挑战。人民对美好生活的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left="11" w:right="13" w:firstLine="3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向往呈现多样化多层次多方面特点，各类矛盾风险交织叠加，对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我区全面提升治理能力提出更高要求。我区欠发达后发展的区情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没有根本改变，制约高质量跨越式发展的深层次矛盾尚未解决，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经济总量不大、人均水平偏低、创新能力不足、公共服务短板较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多等问题依然存在，改革发展稳定任务仍然艰巨。</w:t>
      </w:r>
    </w:p>
    <w:p>
      <w:pPr>
        <w:pStyle w:val="Normal"/>
        <w:spacing w:lineRule="auto" w:line="328" w:before="62" w:after="0"/>
        <w:ind w:right="13" w:firstLine="65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综合判断，“十四五”时期我区发展总体上将处于大有可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但充满挑战的重要战略机遇期。全区上下要站在“两个大局”的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战略高度，深刻认识新发展阶段面临的新机遇新要求，深刻认识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错综复杂的国际形势带来的新矛盾新挑战，全面、辩证、长远地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审视我区发展所面临的内外部环境，增强机遇意识和风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险意识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保持战略定力，发扬斗争精神，树立底线思维，准确识变、科学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应变、主动求变，努力在危机中育先机、于变局中开新局，在社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会主义现代化建设新征程上奋勇前进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24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185" w:name="bookmark8"/>
      <w:bookmarkStart w:id="186" w:name="bookmark7_Copy_1"/>
      <w:bookmarkEnd w:id="185"/>
      <w:bookmarkEnd w:id="186"/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第三章</w:t>
      </w:r>
      <w:r>
        <w:rPr>
          <w:rFonts w:ascii="FangSong_GB2312;方正仿宋_GBK" w:hAnsi="FangSong_GB2312;方正仿宋_GBK" w:cs="FangSong_GB2312;方正仿宋_GBK" w:eastAsia="FangSong_GB2312;方正仿宋_GBK"/>
          <w:spacing w:val="4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总体要求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39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5" w:after="0"/>
        <w:ind w:left="1" w:firstLine="66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十四五”时期全区经济社会发展的总体要求是：高举中国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特色社会主义伟大旗帜，坚持以习近平新时代中国特色社会主义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思想为指导，深入贯彻党的十九大和十九届二中、三中、四中、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五中全会精神，坚决贯彻习近平总书记视察江西和赣州重要讲话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精神，聚焦“作示范、勇争先”</w:t>
      </w:r>
      <w:r>
        <w:rPr>
          <w:rFonts w:ascii="FangSong_GB2312;方正仿宋_GBK" w:hAnsi="FangSong_GB2312;方正仿宋_GBK" w:cs="FangSong_GB2312;方正仿宋_GBK" w:eastAsia="FangSong_GB2312;方正仿宋_GBK"/>
          <w:spacing w:val="-8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目标定位和“五个推进”重要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求，坚定不移贯彻新发展理念，坚持稳中求进工作总基调，以推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高质量发展为主题，以深化供给侧结构性改革为主线，以改革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78" w:before="100" w:after="0"/>
        <w:ind w:left="39" w:right="73" w:hanging="3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创新为根本动力，以满足人民日益增长的美好生活需要为根本目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的，深入落实省委“二十四字”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position w:val="16"/>
          <w:sz w:val="16"/>
          <w:szCs w:val="16"/>
        </w:rPr>
        <w:t>4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工作思路，认真落实省委“五</w:t>
      </w:r>
    </w:p>
    <w:p>
      <w:pPr>
        <w:pStyle w:val="Normal"/>
        <w:spacing w:lineRule="auto" w:line="331" w:before="1" w:after="0"/>
        <w:ind w:left="5" w:right="71" w:firstLine="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个作表率”新要求，聚焦“</w:t>
      </w:r>
      <w:r>
        <w:rPr>
          <w:rFonts w:ascii="FangSong_GB2312;方正仿宋_GBK" w:hAnsi="FangSong_GB2312;方正仿宋_GBK" w:cs="FangSong_GB2312;方正仿宋_GBK" w:eastAsia="FangSong_GB2312;方正仿宋_GBK"/>
          <w:spacing w:val="-1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三大战略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position w:val="9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position w:val="9"/>
          <w:sz w:val="16"/>
          <w:szCs w:val="16"/>
        </w:rPr>
        <w:t>5</w:t>
      </w:r>
      <w:r>
        <w:rPr>
          <w:rFonts w:eastAsia="FangSong_GB2312;方正仿宋_GBK" w:cs="FangSong_GB2312;方正仿宋_GBK" w:ascii="FangSong_GB2312;方正仿宋_GBK" w:hAnsi="FangSong_GB2312;方正仿宋_GBK"/>
          <w:spacing w:val="72"/>
          <w:position w:val="9"/>
          <w:sz w:val="16"/>
          <w:szCs w:val="16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六大主攻方向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position w:val="9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position w:val="9"/>
          <w:sz w:val="16"/>
          <w:szCs w:val="16"/>
        </w:rPr>
        <w:t>6</w:t>
      </w:r>
      <w:r>
        <w:rPr>
          <w:rFonts w:eastAsia="FangSong_GB2312;方正仿宋_GBK" w:cs="FangSong_GB2312;方正仿宋_GBK" w:ascii="FangSong_GB2312;方正仿宋_GBK" w:hAnsi="FangSong_GB2312;方正仿宋_GBK"/>
          <w:spacing w:val="-38"/>
          <w:position w:val="9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，着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力建设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中国稀金谷、生态客家城、活力新赣县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”，努力在全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创新开放双轮驱动上作示范，省域副中心城市和国家区域中心城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市建设上勇争先，革命老区高质量发展示范区建设上走前列，奋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力谱写全面建设社会主义现代化国家赣县新篇章。</w:t>
      </w:r>
    </w:p>
    <w:p>
      <w:pPr>
        <w:pStyle w:val="TextBody"/>
        <w:spacing w:lineRule="auto" w:line="27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324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187" w:name="bookmark9_Copy_1"/>
      <w:bookmarkStart w:id="188" w:name="bookmark10"/>
      <w:bookmarkEnd w:id="187"/>
      <w:bookmarkEnd w:id="188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第四章 发展目标</w:t>
      </w:r>
    </w:p>
    <w:p>
      <w:pPr>
        <w:pStyle w:val="Normal"/>
        <w:spacing w:lineRule="auto" w:line="328" w:before="184" w:after="0"/>
        <w:ind w:left="10" w:right="71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望二</w:t>
      </w:r>
      <w:r>
        <w:rPr>
          <w:rFonts w:ascii="宋体;方正书宋_GBK" w:hAnsi="宋体;方正书宋_GBK" w:cs="宋体;方正书宋_GBK" w:eastAsia="宋体;方正书宋_GBK"/>
          <w:spacing w:val="5"/>
          <w:sz w:val="31"/>
          <w:szCs w:val="31"/>
        </w:rPr>
        <w:t>〇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三五年，赣县将在革命老区高质量发展示范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建设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上走前列，全面建成世界知名的“</w:t>
      </w:r>
      <w:r>
        <w:rPr>
          <w:rFonts w:ascii="FangSong_GB2312;方正仿宋_GBK" w:hAnsi="FangSong_GB2312;方正仿宋_GBK" w:cs="FangSong_GB2312;方正仿宋_GBK" w:eastAsia="FangSong_GB2312;方正仿宋_GBK"/>
          <w:spacing w:val="-8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中国稀金谷”，成为区域创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地，与全国同步基本实现社会主义现代化。全区经济总量和城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乡居民人均收入将迈上新的大台阶，人均地区生产总值达到全国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平均水平；基本实现新型工业化、信息化、城镇化、农业农村现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代化，基本建成具有赣县特色的现代化产业体系。参与国际国内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经济合作和竞争新优势明显增强，基本形成高水平双向开放新格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局，成为赣州对接融入粤港澳大湾区桥头堡创新合作示范区。高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bookmarkStart w:id="189" w:name="bookmark356"/>
      <w:bookmarkEnd w:id="189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标准建成美丽赣县，广泛形成绿色生产生活方式。平安赣县、法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828800" cy="635"/>
                <wp:effectExtent l="635" t="1270" r="1270" b="0"/>
                <wp:wrapNone/>
                <wp:docPr id="8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path="m0,0l2880,0e" stroked="t" o:allowincell="f" style="position:absolute;margin-left:0pt;margin-top:9.1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12" w:firstLine="489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bookmarkStart w:id="190" w:name="bookmark357"/>
      <w:bookmarkEnd w:id="190"/>
      <w:r>
        <w:rPr>
          <w:rFonts w:eastAsia="FangSong_GB2312;方正仿宋_GBK" w:cs="FangSong_GB2312;方正仿宋_GBK" w:ascii="FangSong_GB2312;方正仿宋_GBK" w:hAnsi="FangSong_GB2312;方正仿宋_GBK"/>
          <w:spacing w:val="-6"/>
          <w:sz w:val="24"/>
          <w:szCs w:val="24"/>
        </w:rPr>
        <w:t>④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24"/>
          <w:szCs w:val="24"/>
        </w:rPr>
        <w:t>省委“二十四字”工作思路：即“创新引领、改革攻</w:t>
      </w:r>
      <w:r>
        <w:rPr>
          <w:rFonts w:ascii="FangSong_GB2312;方正仿宋_GBK" w:hAnsi="FangSong_GB2312;方正仿宋_GBK" w:cs="FangSong_GB2312;方正仿宋_GBK" w:eastAsia="FangSong_GB2312;方正仿宋_GBK"/>
          <w:spacing w:val="-7"/>
          <w:sz w:val="24"/>
          <w:szCs w:val="24"/>
        </w:rPr>
        <w:t>坚、开放提升、绿色崛起、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担当实干、兴赣富民”。</w:t>
      </w:r>
    </w:p>
    <w:p>
      <w:pPr>
        <w:pStyle w:val="Normal"/>
        <w:spacing w:lineRule="auto" w:line="220" w:before="23" w:after="0"/>
        <w:ind w:left="7" w:right="83" w:firstLine="495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⑤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三大战略：即新时代赣南苏区振兴发展、打造对接融入粤港澳大湾区桥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头堡、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建设省域副中心城市。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31" w:right="145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" w:after="0"/>
        <w:ind w:left="7" w:right="73" w:firstLine="495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bookmarkStart w:id="191" w:name="bookmark358"/>
      <w:bookmarkEnd w:id="191"/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⑥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六大主攻方向：即突出科技创新、工业倍增升级、乡村振兴、新型城镇化、现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代服务业、基础设施建设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right="206" w:firstLine="2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治赣县建设达到更高水平，共建共治共享的社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会治理新格局基本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形成。居民素质和社会文明程度达到新高度，赣县文化软实力显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著增强，文化影响更加广泛深入；基本公共服务处于全市领先水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平，中等收入群体显著扩大，城乡区域发展差距和居民生活水平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差距显著缩小，人民生活更加美好，人的全面发展、全体人民共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同富裕取得更为明显的实质性进展。</w:t>
      </w:r>
    </w:p>
    <w:p>
      <w:pPr>
        <w:pStyle w:val="Normal"/>
        <w:spacing w:lineRule="auto" w:line="326" w:before="53" w:after="0"/>
        <w:ind w:left="8" w:firstLine="63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锚定二</w:t>
      </w:r>
      <w:r>
        <w:rPr>
          <w:rFonts w:ascii="宋体;方正书宋_GBK" w:hAnsi="宋体;方正书宋_GBK" w:cs="宋体;方正书宋_GBK" w:eastAsia="宋体;方正书宋_GBK"/>
          <w:spacing w:val="5"/>
          <w:sz w:val="31"/>
          <w:szCs w:val="31"/>
        </w:rPr>
        <w:t>〇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三五年远景目标，综合考虑国内外发展趋势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全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展条件，坚持目标导向和问题导向相结合，坚持守正和创新相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统一，紧扣发展第一要务不动摇，同心聚力，奋勇前进，持续做  大经济总量，提升发展质量，力争主要经济指标增速保持全市前  列，主要经济指标人均水平与全国、全省平均水平差距进一步缩  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小，经济综合实力显著增强，努力实现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四个突破、四个提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升”。</w:t>
      </w:r>
    </w:p>
    <w:p>
      <w:pPr>
        <w:pStyle w:val="Normal"/>
        <w:spacing w:lineRule="auto" w:line="324" w:before="56" w:after="0"/>
        <w:ind w:left="7" w:right="206"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创新驱动实现新突破。以中国科学院赣江创新研究院为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龙头，以国家稀土功能材料创新中心等平台为支撑，加快建立产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学研一体化科技创新与成果转化新机制，力争“十四五”末稀土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稀有金属产业创新能力达到国际水平，关键核心技术攻坚取得重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大成果，建成全国知名的稀金科创城、</w:t>
      </w:r>
      <w:r>
        <w:rPr>
          <w:rFonts w:ascii="FangSong_GB2312;方正仿宋_GBK" w:hAnsi="FangSong_GB2312;方正仿宋_GBK" w:cs="FangSong_GB2312;方正仿宋_GBK" w:eastAsia="FangSong_GB2312;方正仿宋_GBK"/>
          <w:spacing w:val="-7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区域性创新高地。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35" w:right="1324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57" w:after="0"/>
        <w:ind w:left="8" w:right="160"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产业升级实现新突破。培育形成稀土和钨新材料、新能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源动力电池材料、稀土永磁电机、先进智能装备制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造等</w:t>
      </w:r>
      <w:r>
        <w:rPr>
          <w:rFonts w:ascii="FangSong_GB2312;方正仿宋_GBK" w:hAnsi="FangSong_GB2312;方正仿宋_GBK" w:cs="FangSong_GB2312;方正仿宋_GBK" w:eastAsia="FangSong_GB2312;方正仿宋_GBK"/>
          <w:spacing w:val="-5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4</w:t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个百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集群，建成国际有影响力的稀有金属产业基地和全国重要的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新材料产业基地。战略性新兴产业进一步发展壮大，数字经济蓬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勃发展。现代服务业发展量质双升，成为经济增长的重要引擎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4" w:before="101" w:after="0"/>
        <w:ind w:left="10" w:right="63" w:firstLine="5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农业转型升级步伐加快，农业现代化取得新进展，优质高效的现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代农业体系基本建立。</w:t>
      </w:r>
    </w:p>
    <w:p>
      <w:pPr>
        <w:pStyle w:val="Normal"/>
        <w:spacing w:lineRule="auto" w:line="326" w:before="55" w:after="0"/>
        <w:ind w:left="12" w:right="60"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改革开放实现新突破。重要领域和关键环节改革取得决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定性成果，“五型”政府建设跃上新台阶，市场化、法治化营商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环境基本形成；内陆开放型经济、对接融入粤港澳大湾区取得重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大突破，产业联动初见成效、经贸往来更加高效便捷、市场规则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融入更加深入，全方位对外开放格局基本形成，成为赣州对接融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入粤港澳大湾区桥头堡的创新合作示范区。</w:t>
      </w:r>
    </w:p>
    <w:p>
      <w:pPr>
        <w:pStyle w:val="Normal"/>
        <w:spacing w:lineRule="auto" w:line="326" w:before="55" w:after="0"/>
        <w:ind w:left="12" w:right="63"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城乡发展实现新突破。“五区”高效协同一体化发展更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紧密，城区功能设施全面完善，城市品质大幅提升，辐射带动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能力显著增强，成为省域副中心城市重要增长极；城镇空间布局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规划建设体系更加完善，城乡融合水平进一步提升，乡村全面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振兴实现新突破，现代乡村治理体系初步形成，着力打造全省乡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村振兴示范区。</w:t>
      </w:r>
    </w:p>
    <w:p>
      <w:pPr>
        <w:pStyle w:val="Normal"/>
        <w:spacing w:lineRule="auto" w:line="326" w:before="61" w:after="0"/>
        <w:ind w:left="13" w:right="63"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基础设施得到新提升。综合当前和长远发展需要，着力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强化项目支撑、扩大有效投资，统筹推进新型基础设施、现代综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合交通运输设施、能源和水利设施等提档升级，实现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城镇</w:t>
      </w:r>
      <w:r>
        <w:rPr>
          <w:rFonts w:ascii="FangSong_GB2312;方正仿宋_GBK" w:hAnsi="FangSong_GB2312;方正仿宋_GBK" w:cs="FangSong_GB2312;方正仿宋_GBK" w:eastAsia="FangSong_GB2312;方正仿宋_GBK"/>
          <w:spacing w:val="-4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5G</w:t>
      </w:r>
      <w:r>
        <w:rPr>
          <w:rFonts w:eastAsia="FangSong_GB2312;方正仿宋_GBK" w:cs="FangSong_GB2312;方正仿宋_GBK" w:ascii="FangSong_GB2312;方正仿宋_GBK" w:hAnsi="FangSong_GB2312;方正仿宋_GBK"/>
          <w:spacing w:val="-2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网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络全覆盖、水陆交通关键线路再升级、能源供给再扩容、水利设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施再提升。</w:t>
      </w:r>
    </w:p>
    <w:p>
      <w:pPr>
        <w:pStyle w:val="Normal"/>
        <w:spacing w:lineRule="auto" w:line="312" w:before="48" w:after="0"/>
        <w:ind w:left="5" w:right="63" w:firstLine="663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生态建设得到新提升。生态文明建设纵深推进，生态环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bookmarkStart w:id="192" w:name="bookmark359"/>
      <w:bookmarkEnd w:id="192"/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境质量保持全市前列，</w:t>
      </w:r>
      <w:r>
        <w:rPr>
          <w:rFonts w:ascii="FangSong_GB2312;方正仿宋_GBK" w:hAnsi="FangSong_GB2312;方正仿宋_GBK" w:cs="FangSong_GB2312;方正仿宋_GBK" w:eastAsia="FangSong_GB2312;方正仿宋_GBK"/>
          <w:spacing w:val="-8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以“</w:t>
      </w:r>
      <w:r>
        <w:rPr>
          <w:rFonts w:ascii="FangSong_GB2312;方正仿宋_GBK" w:hAnsi="FangSong_GB2312;方正仿宋_GBK" w:cs="FangSong_GB2312;方正仿宋_GBK" w:eastAsia="FangSong_GB2312;方正仿宋_GBK"/>
          <w:spacing w:val="-1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三线一单”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position w:val="16"/>
          <w:sz w:val="16"/>
          <w:szCs w:val="16"/>
        </w:rPr>
        <w:t>7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为核心的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生态环境分区</w:t>
      </w:r>
    </w:p>
    <w:p>
      <w:pPr>
        <w:pStyle w:val="TextBody"/>
        <w:spacing w:lineRule="auto" w:line="33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828800" cy="635"/>
                <wp:effectExtent l="635" t="1270" r="1270" b="0"/>
                <wp:wrapNone/>
                <wp:docPr id="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0,0l2880,0e" stroked="t" o:allowincell="f" style="position:absolute;margin-left:0pt;margin-top:13.1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9" w:after="0"/>
        <w:jc w:val="right"/>
        <w:rPr>
          <w:rFonts w:ascii="FangSong_GB2312;方正仿宋_GBK" w:hAnsi="FangSong_GB2312;方正仿宋_GBK" w:eastAsia="FangSong_GB2312;方正仿宋_GBK" w:cs="FangSong_GB2312;方正仿宋_GBK"/>
          <w:sz w:val="22"/>
          <w:szCs w:val="22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24"/>
          <w:szCs w:val="24"/>
        </w:rPr>
        <w:t>⑦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22"/>
          <w:szCs w:val="22"/>
        </w:rPr>
        <w:t>三线一单：指生态保护红线、环境质量底线、资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22"/>
          <w:szCs w:val="22"/>
        </w:rPr>
        <w:t>源利用上线和生态环境准入清单。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531" w:right="146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7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26670</wp:posOffset>
                </wp:positionV>
                <wp:extent cx="191135" cy="207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3pt;mso-wrap-distance-left:9.05pt;mso-wrap-distance-right:9.05pt;mso-wrap-distance-top:0pt;mso-wrap-distance-bottom:0pt;margin-top:2.1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0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right="49" w:firstLine="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管控体系基本建立，生态环境治理体系和治理能力现代化加快建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，资源能源利用效率大幅提高，基本建成绿色产业体系，绿色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生产生活方式加快形成，“绿水青山”向“金山银山”的转化机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制建立健全，推动绿色经济高质量发展，建设美丽中国“赣县样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板”。</w:t>
      </w:r>
    </w:p>
    <w:p>
      <w:pPr>
        <w:pStyle w:val="Normal"/>
        <w:spacing w:lineRule="auto" w:line="326" w:before="52" w:after="0"/>
        <w:ind w:left="9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民生福祉得到新提升。保持居民收入和经济发展同步增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长，进一步缩小城乡居民收入差距，教育、医疗、养老、住房、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社会保障等社会事业全面推进，基本公共服务均等化标准化水平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明显提升，社会文明程度进一步提高，文化事业和文化产业发展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活力迸发，更好满足人民对美好生活的需要。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37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57" w:after="0"/>
        <w:ind w:left="4" w:right="52"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—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社会治理得到新提升。法治赣县、法治政府、法治社会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一体建设取得积极进展，行政效率和公信力显著提升，建成全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市域社会治理现代化示范区。防范化解重大风险体制机制不断健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，突发公共事件应急能力显著增强，自然灾害防御水平明显提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升，统筹发展和安全更加有力。</w:t>
      </w:r>
    </w:p>
    <w:p>
      <w:pPr>
        <w:pStyle w:val="TextBody"/>
        <w:spacing w:lineRule="auto" w:line="26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8" w:before="100" w:after="0"/>
        <w:ind w:left="21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5"/>
          <w:sz w:val="31"/>
          <w:szCs w:val="31"/>
        </w:rPr>
        <w:t>【附表</w:t>
      </w:r>
      <w:r>
        <w:rPr>
          <w:rFonts w:ascii="黑体;方正黑体_GBK" w:hAnsi="黑体;方正黑体_GBK" w:cs="黑体;方正黑体_GBK" w:eastAsia="黑体;方正黑体_GBK"/>
          <w:spacing w:val="-66"/>
          <w:sz w:val="31"/>
          <w:szCs w:val="31"/>
        </w:rPr>
        <w:t xml:space="preserve"> </w:t>
      </w:r>
      <w:r>
        <w:rPr>
          <w:rFonts w:eastAsia="黑体;方正黑体_GBK" w:cs="黑体;方正黑体_GBK" w:ascii="黑体;方正黑体_GBK" w:hAnsi="黑体;方正黑体_GBK"/>
          <w:spacing w:val="5"/>
          <w:sz w:val="31"/>
          <w:szCs w:val="31"/>
        </w:rPr>
        <w:t>2</w:t>
      </w:r>
      <w:r>
        <w:rPr>
          <w:rFonts w:ascii="黑体;方正黑体_GBK" w:hAnsi="黑体;方正黑体_GBK" w:cs="黑体;方正黑体_GBK" w:eastAsia="黑体;方正黑体_GBK"/>
          <w:spacing w:val="5"/>
          <w:sz w:val="31"/>
          <w:szCs w:val="31"/>
        </w:rPr>
        <w:t>】</w:t>
      </w:r>
    </w:p>
    <w:p>
      <w:pPr>
        <w:pStyle w:val="TextBody"/>
        <w:spacing w:lineRule="auto" w:line="34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p>
      <w:pPr>
        <w:pStyle w:val="Normal"/>
        <w:spacing w:lineRule="auto" w:line="225" w:before="100" w:after="0"/>
        <w:ind w:left="1412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9"/>
          <w:sz w:val="31"/>
          <w:szCs w:val="31"/>
        </w:rPr>
        <w:t>赣县区“十四五”规划《纲要》主要指标表</w:t>
      </w:r>
    </w:p>
    <w:p>
      <w:pPr>
        <w:pStyle w:val="Normal"/>
        <w:spacing w:before="113" w:after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380"/>
        <w:gridCol w:w="1294"/>
        <w:gridCol w:w="1007"/>
        <w:gridCol w:w="1494"/>
        <w:gridCol w:w="809"/>
      </w:tblGrid>
      <w:tr>
        <w:trPr>
          <w:trHeight w:val="504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9" w:after="0"/>
              <w:ind w:left="725" w:hanging="0"/>
              <w:rPr>
                <w:spacing w:val="-11"/>
              </w:rPr>
            </w:pPr>
            <w:r>
              <w:rPr>
                <w:spacing w:val="-11"/>
              </w:rPr>
              <w:t>类别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9" w:after="0"/>
              <w:ind w:left="958" w:hanging="0"/>
              <w:rPr>
                <w:spacing w:val="-7"/>
              </w:rPr>
            </w:pPr>
            <w:r>
              <w:rPr>
                <w:spacing w:val="-7"/>
              </w:rPr>
              <w:t>指标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" w:after="0"/>
              <w:ind w:left="532" w:right="16" w:hanging="501"/>
              <w:rPr/>
            </w:pPr>
            <w:r>
              <w:rPr>
                <w:spacing w:val="-5"/>
              </w:rPr>
              <w:t>2020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</w:rPr>
              <w:t>年基期</w:t>
            </w:r>
            <w:r>
              <w:rPr/>
              <w:t xml:space="preserve"> 值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" w:after="0"/>
              <w:ind w:left="194" w:right="111" w:hanging="65"/>
              <w:rPr/>
            </w:pPr>
            <w:r>
              <w:rPr>
                <w:spacing w:val="-7"/>
              </w:rPr>
              <w:t>2025</w:t>
            </w:r>
            <w:r>
              <w:rPr>
                <w:spacing w:val="-45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/>
              <w:t xml:space="preserve"> </w:t>
            </w:r>
            <w:r>
              <w:rPr>
                <w:spacing w:val="-18"/>
              </w:rPr>
              <w:t>目标值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" w:after="0"/>
              <w:ind w:left="439" w:hanging="414"/>
              <w:rPr/>
            </w:pPr>
            <w:r>
              <w:rPr>
                <w:spacing w:val="-14"/>
              </w:rPr>
              <w:t>年均增长（</w:t>
            </w:r>
            <w:r>
              <w:rPr>
                <w:spacing w:val="-14"/>
              </w:rPr>
              <w:t>%</w:t>
            </w:r>
            <w:r>
              <w:rPr>
                <w:spacing w:val="-14"/>
              </w:rPr>
              <w:t>）</w:t>
            </w:r>
            <w:r>
              <w:rPr/>
              <w:t xml:space="preserve"> 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累计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9" w:after="0"/>
              <w:ind w:left="168" w:hanging="0"/>
              <w:rPr>
                <w:spacing w:val="-4"/>
              </w:rPr>
            </w:pPr>
            <w:r>
              <w:rPr>
                <w:spacing w:val="-4"/>
              </w:rPr>
              <w:t>属性</w:t>
            </w:r>
          </w:p>
        </w:tc>
      </w:tr>
      <w:tr>
        <w:trPr>
          <w:trHeight w:val="571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4" w:hanging="0"/>
              <w:rPr/>
            </w:pPr>
            <w:r>
              <w:rPr>
                <w:spacing w:val="-4"/>
              </w:rPr>
              <w:t>综合质效（</w:t>
            </w:r>
            <w:r>
              <w:rPr>
                <w:spacing w:val="-4"/>
              </w:rPr>
              <w:t>7</w:t>
            </w:r>
            <w:r>
              <w:rPr>
                <w:spacing w:val="-49"/>
              </w:rPr>
              <w:t xml:space="preserve"> </w:t>
            </w:r>
            <w:r>
              <w:rPr>
                <w:spacing w:val="-4"/>
              </w:rPr>
              <w:t>个）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1" w:after="0"/>
              <w:ind w:left="14" w:right="90" w:firstLine="2"/>
              <w:rPr/>
            </w:pPr>
            <w:r>
              <w:rPr>
                <w:spacing w:val="-2"/>
              </w:rPr>
              <w:t>地区生产总值（</w:t>
            </w:r>
            <w:r>
              <w:rPr>
                <w:spacing w:val="-2"/>
              </w:rPr>
              <w:t>GDP</w:t>
            </w:r>
            <w:r>
              <w:rPr>
                <w:spacing w:val="-2"/>
              </w:rPr>
              <w:t>）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（亿元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87" w:after="0"/>
              <w:ind w:left="302" w:hanging="0"/>
              <w:rPr>
                <w:spacing w:val="-4"/>
              </w:rPr>
            </w:pPr>
            <w:r>
              <w:rPr>
                <w:spacing w:val="-4"/>
              </w:rPr>
              <w:t>202.2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87" w:after="0"/>
              <w:ind w:left="350" w:hanging="0"/>
              <w:rPr>
                <w:spacing w:val="-10"/>
              </w:rPr>
            </w:pPr>
            <w:r>
              <w:rPr>
                <w:spacing w:val="-10"/>
              </w:rPr>
              <w:t>3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7" w:after="0"/>
              <w:ind w:left="317" w:hanging="0"/>
              <w:rPr/>
            </w:pPr>
            <w:r>
              <w:rPr>
                <w:spacing w:val="-7"/>
              </w:rPr>
              <w:t>7.8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0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" w:after="0"/>
              <w:ind w:left="27" w:right="13" w:hanging="9"/>
              <w:rPr/>
            </w:pPr>
            <w:r>
              <w:rPr>
                <w:spacing w:val="-6"/>
              </w:rPr>
              <w:t>全员劳动生产率（万元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人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3" w:after="0"/>
              <w:ind w:left="484" w:hanging="0"/>
              <w:rPr>
                <w:spacing w:val="-7"/>
              </w:rPr>
            </w:pPr>
            <w:r>
              <w:rPr>
                <w:spacing w:val="-7"/>
              </w:rPr>
              <w:t>6.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3" w:after="0"/>
              <w:ind w:left="282" w:hanging="0"/>
              <w:rPr>
                <w:spacing w:val="-6"/>
              </w:rPr>
            </w:pPr>
            <w:r>
              <w:rPr>
                <w:spacing w:val="-6"/>
              </w:rPr>
              <w:t>9.2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437" w:hanging="0"/>
              <w:rPr/>
            </w:pPr>
            <w:r>
              <w:rPr>
                <w:spacing w:val="-12"/>
              </w:rPr>
              <w:t>8</w:t>
            </w:r>
            <w:r>
              <w:rPr>
                <w:spacing w:val="-46"/>
              </w:rPr>
              <w:t xml:space="preserve"> </w:t>
            </w:r>
            <w:r>
              <w:rPr>
                <w:spacing w:val="-12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6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71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1" w:after="0"/>
              <w:ind w:left="16" w:right="205" w:firstLine="10"/>
              <w:rPr/>
            </w:pPr>
            <w:r>
              <w:rPr>
                <w:spacing w:val="-2"/>
              </w:rPr>
              <w:t>规模以上工业增加值</w:t>
            </w:r>
            <w:r>
              <w:rPr/>
              <w:t xml:space="preserve"> </w:t>
            </w:r>
            <w:r>
              <w:rPr>
                <w:spacing w:val="-2"/>
              </w:rPr>
              <w:t>增速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8" w:after="0"/>
              <w:ind w:left="404" w:hanging="0"/>
              <w:rPr>
                <w:spacing w:val="-12"/>
              </w:rPr>
            </w:pPr>
            <w:r>
              <w:rPr>
                <w:spacing w:val="-12"/>
              </w:rPr>
              <w:t>[8.3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70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437" w:hanging="0"/>
              <w:rPr/>
            </w:pPr>
            <w:r>
              <w:rPr>
                <w:spacing w:val="-12"/>
              </w:rPr>
              <w:t>8</w:t>
            </w:r>
            <w:r>
              <w:rPr>
                <w:spacing w:val="-46"/>
              </w:rPr>
              <w:t xml:space="preserve"> </w:t>
            </w:r>
            <w:r>
              <w:rPr>
                <w:spacing w:val="-12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403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7" w:after="0"/>
              <w:jc w:val="right"/>
              <w:rPr>
                <w:spacing w:val="-17"/>
              </w:rPr>
            </w:pPr>
            <w:r>
              <w:rPr>
                <w:spacing w:val="-17"/>
              </w:rPr>
              <w:t>固定资产投资增速（</w:t>
            </w:r>
            <w:r>
              <w:rPr>
                <w:spacing w:val="-17"/>
              </w:rPr>
              <w:t>%</w:t>
            </w:r>
            <w:r>
              <w:rPr>
                <w:spacing w:val="-17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4" w:after="0"/>
              <w:ind w:left="344" w:hanging="0"/>
              <w:rPr>
                <w:spacing w:val="-10"/>
              </w:rPr>
            </w:pPr>
            <w:r>
              <w:rPr>
                <w:spacing w:val="-10"/>
              </w:rPr>
              <w:t>[12.3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186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437" w:hanging="0"/>
              <w:rPr/>
            </w:pPr>
            <w:r>
              <w:rPr>
                <w:spacing w:val="-12"/>
              </w:rPr>
              <w:t>9</w:t>
            </w:r>
            <w:r>
              <w:rPr>
                <w:spacing w:val="-46"/>
              </w:rPr>
              <w:t xml:space="preserve"> </w:t>
            </w:r>
            <w:r>
              <w:rPr>
                <w:spacing w:val="-12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7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87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59" w:after="0"/>
              <w:ind w:left="14" w:right="205" w:firstLine="9"/>
              <w:rPr/>
            </w:pPr>
            <w:r>
              <w:rPr>
                <w:spacing w:val="-2"/>
              </w:rPr>
              <w:t>社会消费品零售总额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（亿元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364" w:hanging="0"/>
              <w:rPr>
                <w:spacing w:val="-5"/>
              </w:rPr>
            </w:pPr>
            <w:r>
              <w:rPr>
                <w:spacing w:val="-5"/>
              </w:rPr>
              <w:t>83.2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346" w:hanging="0"/>
              <w:rPr>
                <w:spacing w:val="-9"/>
              </w:rPr>
            </w:pPr>
            <w:r>
              <w:rPr>
                <w:spacing w:val="-9"/>
              </w:rPr>
              <w:t>12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437" w:hanging="0"/>
              <w:rPr/>
            </w:pPr>
            <w:r>
              <w:rPr>
                <w:spacing w:val="-12"/>
              </w:rPr>
              <w:t>8</w:t>
            </w:r>
            <w:r>
              <w:rPr>
                <w:spacing w:val="-46"/>
              </w:rPr>
              <w:t xml:space="preserve"> </w:t>
            </w:r>
            <w:r>
              <w:rPr>
                <w:spacing w:val="-12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9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" w:after="0"/>
              <w:ind w:left="25" w:right="13" w:hanging="6"/>
              <w:rPr/>
            </w:pPr>
            <w:r>
              <w:rPr>
                <w:spacing w:val="-6"/>
              </w:rPr>
              <w:t>粮食综合生产能力（亿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斤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3" w:after="0"/>
              <w:ind w:left="432" w:hanging="0"/>
              <w:rPr>
                <w:spacing w:val="-8"/>
              </w:rPr>
            </w:pPr>
            <w:r>
              <w:rPr>
                <w:spacing w:val="-8"/>
              </w:rPr>
              <w:t>3.5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3" w:after="0"/>
              <w:ind w:left="79" w:hanging="0"/>
              <w:rPr/>
            </w:pPr>
            <w:r>
              <w:rPr>
                <w:spacing w:val="-9"/>
              </w:rPr>
              <w:t>3.6</w:t>
            </w:r>
            <w:r>
              <w:rPr>
                <w:spacing w:val="-45"/>
              </w:rPr>
              <w:t xml:space="preserve"> </w:t>
            </w:r>
            <w:r>
              <w:rPr>
                <w:spacing w:val="-9"/>
              </w:rPr>
              <w:t>左右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2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保持稳定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6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58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60" w:after="0"/>
              <w:ind w:left="32" w:right="13" w:firstLine="7"/>
              <w:rPr/>
            </w:pPr>
            <w:r>
              <w:rPr>
                <w:spacing w:val="-8"/>
              </w:rPr>
              <w:t>能源综合生产能力（亿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吨标准煤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79" w:after="0"/>
              <w:ind w:left="424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79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79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572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8" w:hanging="0"/>
              <w:rPr/>
            </w:pPr>
            <w:r>
              <w:rPr>
                <w:spacing w:val="-2"/>
              </w:rPr>
              <w:t>创新驱动（</w:t>
            </w:r>
            <w:r>
              <w:rPr>
                <w:spacing w:val="-2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个）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5" w:after="0"/>
              <w:ind w:left="22" w:right="90" w:hanging="4"/>
              <w:rPr/>
            </w:pPr>
            <w:r>
              <w:rPr>
                <w:spacing w:val="-1"/>
              </w:rPr>
              <w:t>全社会研发投入占地</w:t>
            </w:r>
            <w:r>
              <w:rPr/>
              <w:t xml:space="preserve">  </w:t>
            </w:r>
            <w:r>
              <w:rPr>
                <w:spacing w:val="-2"/>
              </w:rPr>
              <w:t>方生产总值比重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0" w:after="0"/>
              <w:ind w:left="488" w:hanging="0"/>
              <w:rPr>
                <w:spacing w:val="-9"/>
              </w:rPr>
            </w:pPr>
            <w:r>
              <w:rPr>
                <w:spacing w:val="-9"/>
              </w:rPr>
              <w:t>1.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0" w:after="0"/>
              <w:ind w:left="340" w:hanging="0"/>
              <w:rPr>
                <w:spacing w:val="-7"/>
              </w:rPr>
            </w:pPr>
            <w:r>
              <w:rPr>
                <w:spacing w:val="-7"/>
              </w:rPr>
              <w:t>2.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0" w:after="0"/>
              <w:ind w:left="505" w:hanging="0"/>
              <w:rPr>
                <w:spacing w:val="-12"/>
              </w:rPr>
            </w:pPr>
            <w:r>
              <w:rPr>
                <w:spacing w:val="-12"/>
              </w:rPr>
              <w:t>[1.2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8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60" w:after="0"/>
              <w:ind w:left="16" w:right="205" w:firstLine="2"/>
              <w:rPr/>
            </w:pPr>
            <w:r>
              <w:rPr>
                <w:spacing w:val="-2"/>
              </w:rPr>
              <w:t>每万人口有效发明专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利拥有量（件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428" w:hanging="0"/>
              <w:rPr>
                <w:spacing w:val="-7"/>
              </w:rPr>
            </w:pPr>
            <w:r>
              <w:rPr>
                <w:spacing w:val="-7"/>
              </w:rPr>
              <w:t>1.6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459" w:hanging="0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445" w:hanging="0"/>
              <w:rPr>
                <w:spacing w:val="-10"/>
              </w:rPr>
            </w:pPr>
            <w:r>
              <w:rPr>
                <w:spacing w:val="-10"/>
              </w:rPr>
              <w:t>[2.31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0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8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63" w:after="0"/>
              <w:ind w:left="19" w:firstLine="15"/>
              <w:rPr/>
            </w:pPr>
            <w:r>
              <w:rPr>
                <w:spacing w:val="-13"/>
              </w:rPr>
              <w:t>战略性新兴产业增加</w:t>
            </w:r>
            <w:r>
              <w:rPr/>
              <w:t xml:space="preserve">   </w:t>
            </w:r>
            <w:r>
              <w:rPr>
                <w:spacing w:val="-15"/>
              </w:rPr>
              <w:t>值占规上工业比重（</w:t>
            </w:r>
            <w:r>
              <w:rPr>
                <w:spacing w:val="-15"/>
              </w:rPr>
              <w:t>%</w:t>
            </w:r>
            <w:r>
              <w:rPr>
                <w:spacing w:val="-15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8" w:after="0"/>
              <w:ind w:left="422" w:hanging="0"/>
              <w:rPr>
                <w:spacing w:val="-5"/>
              </w:rPr>
            </w:pPr>
            <w:r>
              <w:rPr>
                <w:spacing w:val="-5"/>
              </w:rPr>
              <w:t>26.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9" w:after="0"/>
              <w:ind w:left="399" w:hanging="0"/>
              <w:rPr>
                <w:spacing w:val="-9"/>
              </w:rPr>
            </w:pPr>
            <w:r>
              <w:rPr>
                <w:spacing w:val="-9"/>
              </w:rPr>
              <w:t>4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445" w:hanging="0"/>
              <w:rPr>
                <w:spacing w:val="-10"/>
              </w:rPr>
            </w:pPr>
            <w:r>
              <w:rPr>
                <w:spacing w:val="-10"/>
              </w:rPr>
              <w:t>[13.6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2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9" w:after="0"/>
              <w:ind w:left="27" w:hanging="0"/>
              <w:rPr/>
            </w:pPr>
            <w:r>
              <w:rPr>
                <w:spacing w:val="-3"/>
              </w:rPr>
              <w:t>协调发展（</w:t>
            </w:r>
            <w:r>
              <w:rPr>
                <w:spacing w:val="-3"/>
              </w:rPr>
              <w:t>3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个）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9" w:after="0"/>
              <w:ind w:left="36" w:hanging="0"/>
              <w:rPr>
                <w:spacing w:val="-4"/>
              </w:rPr>
            </w:pPr>
            <w:r>
              <w:rPr>
                <w:spacing w:val="-4"/>
              </w:rPr>
              <w:t>三产比例（</w:t>
            </w:r>
            <w:r>
              <w:rPr>
                <w:spacing w:val="-4"/>
              </w:rPr>
              <w:t>%</w:t>
            </w:r>
            <w:r>
              <w:rPr>
                <w:spacing w:val="-4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35" w:after="0"/>
              <w:ind w:left="413" w:hanging="378"/>
              <w:rPr/>
            </w:pPr>
            <w:r>
              <w:rPr>
                <w:spacing w:val="-19"/>
              </w:rPr>
              <w:t>11.9</w:t>
            </w:r>
            <w:r>
              <w:rPr>
                <w:spacing w:val="-19"/>
              </w:rPr>
              <w:t>：</w:t>
            </w:r>
            <w:r>
              <w:rPr>
                <w:spacing w:val="-19"/>
              </w:rPr>
              <w:t>30.8</w:t>
            </w:r>
            <w:r>
              <w:rPr>
                <w:spacing w:val="-19"/>
              </w:rPr>
              <w:t>：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57.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56" w:after="0"/>
              <w:ind w:left="33" w:hanging="0"/>
              <w:rPr>
                <w:spacing w:val="-18"/>
              </w:rPr>
            </w:pPr>
            <w:r>
              <w:rPr>
                <w:spacing w:val="-18"/>
              </w:rPr>
              <w:t>8</w:t>
            </w:r>
            <w:r>
              <w:rPr>
                <w:spacing w:val="-18"/>
              </w:rPr>
              <w:t>：</w:t>
            </w:r>
            <w:r>
              <w:rPr>
                <w:spacing w:val="-18"/>
              </w:rPr>
              <w:t>41</w:t>
            </w:r>
            <w:r>
              <w:rPr>
                <w:spacing w:val="-18"/>
              </w:rPr>
              <w:t>：</w:t>
            </w:r>
            <w:r>
              <w:rPr>
                <w:spacing w:val="-18"/>
              </w:rPr>
              <w:t>5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37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8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71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3" w:after="0"/>
              <w:ind w:left="36" w:right="205" w:hanging="19"/>
              <w:rPr/>
            </w:pPr>
            <w:r>
              <w:rPr>
                <w:spacing w:val="-1"/>
              </w:rPr>
              <w:t>城乡居民人均可支配</w:t>
            </w:r>
            <w:r>
              <w:rPr/>
              <w:t xml:space="preserve"> </w:t>
            </w:r>
            <w:r>
              <w:rPr>
                <w:spacing w:val="-5"/>
              </w:rPr>
              <w:t>收入比（</w:t>
            </w:r>
            <w:r>
              <w:rPr>
                <w:spacing w:val="-5"/>
              </w:rPr>
              <w:t>%</w:t>
            </w:r>
            <w:r>
              <w:rPr>
                <w:spacing w:val="-5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0" w:after="0"/>
              <w:ind w:left="482" w:hanging="0"/>
              <w:rPr>
                <w:spacing w:val="-7"/>
              </w:rPr>
            </w:pPr>
            <w:r>
              <w:rPr>
                <w:spacing w:val="-7"/>
              </w:rPr>
              <w:t>2.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0" w:after="0"/>
              <w:ind w:left="280" w:hanging="0"/>
              <w:rPr>
                <w:spacing w:val="-5"/>
              </w:rPr>
            </w:pPr>
            <w:r>
              <w:rPr>
                <w:spacing w:val="-5"/>
              </w:rPr>
              <w:t>2.3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0" w:after="0"/>
              <w:ind w:left="385" w:hanging="0"/>
              <w:rPr>
                <w:spacing w:val="-9"/>
              </w:rPr>
            </w:pPr>
            <w:r>
              <w:rPr>
                <w:spacing w:val="-9"/>
              </w:rPr>
              <w:t>[-0.23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403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9" w:after="0"/>
              <w:jc w:val="right"/>
              <w:rPr>
                <w:spacing w:val="-17"/>
              </w:rPr>
            </w:pPr>
            <w:r>
              <w:rPr>
                <w:spacing w:val="-17"/>
              </w:rPr>
              <w:t>常住人口城镇化率（</w:t>
            </w:r>
            <w:r>
              <w:rPr>
                <w:spacing w:val="-17"/>
              </w:rPr>
              <w:t>%</w:t>
            </w:r>
            <w:r>
              <w:rPr>
                <w:spacing w:val="-17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6" w:after="0"/>
              <w:ind w:left="545" w:hanging="0"/>
              <w:rPr>
                <w:spacing w:val="-11"/>
              </w:rPr>
            </w:pPr>
            <w:r>
              <w:rPr>
                <w:spacing w:val="-11"/>
              </w:rPr>
              <w:t>5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06" w:after="0"/>
              <w:ind w:left="402" w:hanging="0"/>
              <w:rPr>
                <w:spacing w:val="-11"/>
              </w:rPr>
            </w:pPr>
            <w:r>
              <w:rPr>
                <w:spacing w:val="-11"/>
              </w:rPr>
              <w:t>6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6" w:after="0"/>
              <w:ind w:left="625" w:hanging="0"/>
              <w:rPr>
                <w:spacing w:val="-20"/>
              </w:rPr>
            </w:pPr>
            <w:r>
              <w:rPr>
                <w:spacing w:val="-20"/>
              </w:rPr>
              <w:t>[4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9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49" w:hanging="0"/>
              <w:rPr/>
            </w:pPr>
            <w:r>
              <w:rPr>
                <w:spacing w:val="-6"/>
              </w:rPr>
              <w:t>改革开放（</w:t>
            </w:r>
            <w:r>
              <w:rPr>
                <w:spacing w:val="-6"/>
              </w:rPr>
              <w:t>2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个）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50" w:hanging="0"/>
              <w:rPr/>
            </w:pPr>
            <w:r>
              <w:rPr>
                <w:spacing w:val="-12"/>
              </w:rPr>
              <w:t>出</w:t>
            </w:r>
            <w:r>
              <w:rPr>
                <w:spacing w:val="-66"/>
              </w:rPr>
              <w:t xml:space="preserve"> </w:t>
            </w:r>
            <w:r>
              <w:rPr>
                <w:spacing w:val="-12"/>
              </w:rPr>
              <w:t>口总额（亿元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7" w:after="0"/>
              <w:ind w:left="372" w:hanging="0"/>
              <w:rPr>
                <w:spacing w:val="-6"/>
              </w:rPr>
            </w:pPr>
            <w:r>
              <w:rPr>
                <w:spacing w:val="-6"/>
              </w:rPr>
              <w:t>30.6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7" w:after="0"/>
              <w:ind w:left="230" w:hanging="0"/>
              <w:rPr>
                <w:spacing w:val="-6"/>
              </w:rPr>
            </w:pPr>
            <w:r>
              <w:rPr>
                <w:spacing w:val="-6"/>
              </w:rPr>
              <w:t>33.8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435" w:hanging="0"/>
              <w:rPr/>
            </w:pPr>
            <w:r>
              <w:rPr>
                <w:spacing w:val="-21"/>
              </w:rPr>
              <w:t>2</w:t>
            </w:r>
            <w:r>
              <w:rPr>
                <w:spacing w:val="-17"/>
              </w:rPr>
              <w:t xml:space="preserve"> </w:t>
            </w:r>
            <w:r>
              <w:rPr>
                <w:spacing w:val="-21"/>
              </w:rPr>
              <w:t>以上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0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" w:after="0"/>
              <w:ind w:left="27" w:right="205" w:firstLine="3"/>
              <w:rPr/>
            </w:pPr>
            <w:r>
              <w:rPr>
                <w:spacing w:val="-3"/>
              </w:rPr>
              <w:t>实际利用外资（亿美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元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4" w:after="0"/>
              <w:ind w:left="428" w:hanging="0"/>
              <w:rPr>
                <w:spacing w:val="-7"/>
              </w:rPr>
            </w:pPr>
            <w:r>
              <w:rPr>
                <w:spacing w:val="-7"/>
              </w:rPr>
              <w:t>1.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4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1.8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318" w:hanging="0"/>
              <w:rPr/>
            </w:pPr>
            <w:r>
              <w:rPr>
                <w:spacing w:val="-8"/>
              </w:rPr>
              <w:t>5.5</w:t>
            </w:r>
            <w:r>
              <w:rPr>
                <w:spacing w:val="-43"/>
              </w:rPr>
              <w:t xml:space="preserve"> </w:t>
            </w:r>
            <w:r>
              <w:rPr>
                <w:spacing w:val="-8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59" w:hanging="0"/>
              <w:rPr>
                <w:spacing w:val="-7"/>
              </w:rPr>
            </w:pPr>
            <w:r>
              <w:rPr>
                <w:spacing w:val="-7"/>
              </w:rPr>
              <w:t>预期性</w:t>
            </w:r>
          </w:p>
        </w:tc>
      </w:tr>
      <w:tr>
        <w:trPr>
          <w:trHeight w:val="614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4" w:hanging="0"/>
              <w:rPr/>
            </w:pPr>
            <w:r>
              <w:rPr>
                <w:spacing w:val="-4"/>
              </w:rPr>
              <w:t>绿色生态（</w:t>
            </w:r>
            <w:r>
              <w:rPr>
                <w:spacing w:val="-4"/>
              </w:rPr>
              <w:t>8</w:t>
            </w:r>
            <w:r>
              <w:rPr>
                <w:spacing w:val="-49"/>
              </w:rPr>
              <w:t xml:space="preserve"> </w:t>
            </w:r>
            <w:r>
              <w:rPr>
                <w:spacing w:val="-4"/>
              </w:rPr>
              <w:t>个）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耕地保有量（万亩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3" w:after="0"/>
              <w:ind w:left="361" w:hanging="0"/>
              <w:rPr>
                <w:spacing w:val="-4"/>
              </w:rPr>
            </w:pPr>
            <w:r>
              <w:rPr>
                <w:spacing w:val="-4"/>
              </w:rPr>
              <w:t>45.2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3" w:after="0"/>
              <w:ind w:left="219" w:hanging="0"/>
              <w:rPr>
                <w:spacing w:val="-4"/>
              </w:rPr>
            </w:pPr>
            <w:r>
              <w:rPr>
                <w:spacing w:val="-4"/>
              </w:rPr>
              <w:t>45.2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62" w:after="0"/>
              <w:ind w:left="33" w:right="23" w:firstLine="122"/>
              <w:rPr/>
            </w:pPr>
            <w:r>
              <w:rPr>
                <w:spacing w:val="-3"/>
              </w:rPr>
              <w:t>确保数量不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减，质量提升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607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4" w:after="0"/>
              <w:ind w:left="28" w:right="13" w:hanging="4"/>
              <w:rPr/>
            </w:pPr>
            <w:r>
              <w:rPr>
                <w:spacing w:val="7"/>
              </w:rPr>
              <w:t>单位</w:t>
            </w:r>
            <w:r>
              <w:rPr/>
              <w:t>GDP</w:t>
            </w:r>
            <w:r>
              <w:rPr>
                <w:spacing w:val="7"/>
              </w:rPr>
              <w:t>建设用地使用</w:t>
            </w:r>
            <w:r>
              <w:rPr/>
              <w:t xml:space="preserve"> </w:t>
            </w:r>
            <w:r>
              <w:rPr>
                <w:spacing w:val="-3"/>
              </w:rPr>
              <w:t>面积降幅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92" w:after="0"/>
              <w:ind w:left="424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92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92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" w:after="0"/>
              <w:ind w:left="14" w:right="13" w:firstLine="10"/>
              <w:rPr/>
            </w:pPr>
            <w:r>
              <w:rPr>
                <w:spacing w:val="-1"/>
              </w:rPr>
              <w:t>单位</w:t>
            </w:r>
            <w:r>
              <w:rPr>
                <w:spacing w:val="-1"/>
              </w:rPr>
              <w:t>GDP</w:t>
            </w:r>
            <w:r>
              <w:rPr>
                <w:spacing w:val="-54"/>
              </w:rPr>
              <w:t xml:space="preserve"> </w:t>
            </w:r>
            <w:r>
              <w:rPr>
                <w:spacing w:val="-1"/>
              </w:rPr>
              <w:t>能源消耗降幅</w:t>
            </w:r>
            <w:r>
              <w:rPr/>
              <w:t xml:space="preserve"> 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7" w:after="0"/>
              <w:ind w:left="464" w:hanging="0"/>
              <w:rPr>
                <w:spacing w:val="-15"/>
              </w:rPr>
            </w:pPr>
            <w:r>
              <w:rPr>
                <w:spacing w:val="-15"/>
              </w:rPr>
              <w:t>[16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39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39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9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627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83" w:after="0"/>
              <w:ind w:left="26" w:right="205" w:firstLine="5"/>
              <w:rPr/>
            </w:pPr>
            <w:r>
              <w:rPr>
                <w:spacing w:val="-3"/>
              </w:rPr>
              <w:t>非化石能源占一次能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源消费比重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9" w:after="0"/>
              <w:ind w:left="548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301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301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511" w:right="151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380"/>
        <w:gridCol w:w="1294"/>
        <w:gridCol w:w="1007"/>
        <w:gridCol w:w="1494"/>
        <w:gridCol w:w="809"/>
      </w:tblGrid>
      <w:tr>
        <w:trPr>
          <w:trHeight w:val="596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68" w:after="0"/>
              <w:ind w:left="35" w:right="13" w:hanging="11"/>
              <w:rPr/>
            </w:pPr>
            <w:r>
              <w:rPr>
                <w:spacing w:val="-1"/>
              </w:rPr>
              <w:t>单位</w:t>
            </w:r>
            <w:r>
              <w:rPr>
                <w:spacing w:val="-1"/>
              </w:rPr>
              <w:t>GDP</w:t>
            </w:r>
            <w:r>
              <w:rPr>
                <w:spacing w:val="-54"/>
              </w:rPr>
              <w:t xml:space="preserve"> </w:t>
            </w:r>
            <w:r>
              <w:rPr>
                <w:spacing w:val="-1"/>
              </w:rPr>
              <w:t>二氧化碳排放</w:t>
            </w:r>
            <w:r>
              <w:rPr/>
              <w:t xml:space="preserve"> </w:t>
            </w:r>
            <w:r>
              <w:rPr>
                <w:spacing w:val="-6"/>
              </w:rPr>
              <w:t>降幅（</w:t>
            </w:r>
            <w:r>
              <w:rPr>
                <w:spacing w:val="-6"/>
              </w:rPr>
              <w:t>%</w:t>
            </w:r>
            <w:r>
              <w:rPr>
                <w:spacing w:val="-6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ind w:left="284" w:hanging="0"/>
              <w:rPr>
                <w:spacing w:val="-9"/>
              </w:rPr>
            </w:pPr>
            <w:r>
              <w:rPr>
                <w:spacing w:val="-9"/>
              </w:rPr>
              <w:t>[21.31]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85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85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657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96" w:after="0"/>
              <w:ind w:left="20" w:firstLine="1"/>
              <w:rPr/>
            </w:pPr>
            <w:r>
              <w:rPr>
                <w:spacing w:val="-12"/>
              </w:rPr>
              <w:t>县级及以上城市空气</w:t>
            </w:r>
            <w:r>
              <w:rPr>
                <w:spacing w:val="1"/>
              </w:rPr>
              <w:t xml:space="preserve">   </w:t>
            </w:r>
            <w:r>
              <w:rPr>
                <w:spacing w:val="-16"/>
              </w:rPr>
              <w:t>质量优良天数比例（</w:t>
            </w:r>
            <w:r>
              <w:rPr>
                <w:spacing w:val="-16"/>
              </w:rPr>
              <w:t>%</w:t>
            </w:r>
            <w:r>
              <w:rPr>
                <w:spacing w:val="-16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32" w:after="0"/>
              <w:ind w:left="424" w:hanging="0"/>
              <w:rPr>
                <w:spacing w:val="-6"/>
              </w:rPr>
            </w:pPr>
            <w:r>
              <w:rPr>
                <w:spacing w:val="-6"/>
              </w:rPr>
              <w:t>95.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313" w:after="0"/>
              <w:ind w:left="282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313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5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60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71" w:after="0"/>
              <w:ind w:left="31" w:right="205" w:hanging="14"/>
              <w:rPr/>
            </w:pPr>
            <w:r>
              <w:rPr>
                <w:spacing w:val="-1"/>
              </w:rPr>
              <w:t>地表水达到或好于Ⅲ</w:t>
            </w:r>
            <w:r>
              <w:rPr/>
              <w:t xml:space="preserve"> </w:t>
            </w:r>
            <w:r>
              <w:rPr>
                <w:spacing w:val="-3"/>
              </w:rPr>
              <w:t>类水体比例（</w:t>
            </w:r>
            <w:r>
              <w:rPr>
                <w:spacing w:val="-3"/>
              </w:rPr>
              <w:t>%</w:t>
            </w:r>
            <w:r>
              <w:rPr>
                <w:spacing w:val="-3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8" w:after="0"/>
              <w:ind w:left="488" w:hanging="0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8" w:after="0"/>
              <w:ind w:left="346" w:hanging="0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2" w:before="290" w:after="0"/>
              <w:ind w:left="526" w:hanging="0"/>
              <w:rPr>
                <w:position w:val="-4"/>
              </w:rPr>
            </w:pPr>
            <w:r>
              <w:rPr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8" w:after="0"/>
              <w:ind w:left="17" w:hanging="0"/>
              <w:rPr>
                <w:spacing w:val="-1"/>
              </w:rPr>
            </w:pPr>
            <w:r>
              <w:rPr>
                <w:spacing w:val="-1"/>
              </w:rPr>
              <w:t>森林覆盖率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4" w:after="0"/>
              <w:ind w:left="364" w:hanging="0"/>
              <w:rPr>
                <w:spacing w:val="-5"/>
              </w:rPr>
            </w:pPr>
            <w:r>
              <w:rPr>
                <w:spacing w:val="-5"/>
              </w:rPr>
              <w:t>76.1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" w:after="0"/>
              <w:ind w:left="156" w:hanging="0"/>
              <w:rPr>
                <w:spacing w:val="-5"/>
              </w:rPr>
            </w:pPr>
            <w:r>
              <w:rPr>
                <w:spacing w:val="-5"/>
              </w:rPr>
              <w:t>稳定在</w:t>
            </w:r>
          </w:p>
          <w:p>
            <w:pPr>
              <w:pStyle w:val="TableText"/>
              <w:spacing w:lineRule="auto" w:line="187"/>
              <w:ind w:left="131" w:hanging="0"/>
              <w:rPr/>
            </w:pPr>
            <w:r>
              <w:rPr>
                <w:spacing w:val="-16"/>
              </w:rPr>
              <w:t>76</w:t>
            </w:r>
            <w:r>
              <w:rPr>
                <w:spacing w:val="-18"/>
              </w:rPr>
              <w:t xml:space="preserve"> </w:t>
            </w:r>
            <w:r>
              <w:rPr>
                <w:spacing w:val="-16"/>
              </w:rPr>
              <w:t>以上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4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保持稳定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8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约束性</w:t>
            </w:r>
          </w:p>
        </w:tc>
      </w:tr>
      <w:tr>
        <w:trPr>
          <w:trHeight w:val="620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57" w:hanging="0"/>
              <w:rPr/>
            </w:pPr>
            <w:r>
              <w:rPr>
                <w:spacing w:val="-7"/>
              </w:rPr>
              <w:t>民生福祉（</w:t>
            </w:r>
            <w:r>
              <w:rPr>
                <w:spacing w:val="-7"/>
              </w:rPr>
              <w:t>9</w:t>
            </w:r>
            <w:r>
              <w:rPr>
                <w:spacing w:val="-48"/>
              </w:rPr>
              <w:t xml:space="preserve"> </w:t>
            </w:r>
            <w:r>
              <w:rPr>
                <w:spacing w:val="-7"/>
              </w:rPr>
              <w:t>个）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4" w:after="0"/>
              <w:ind w:left="36" w:right="205" w:hanging="19"/>
              <w:rPr/>
            </w:pPr>
            <w:r>
              <w:rPr>
                <w:spacing w:val="-1"/>
              </w:rPr>
              <w:t>城镇居民人均可支配</w:t>
            </w:r>
            <w:r>
              <w:rPr/>
              <w:t xml:space="preserve"> </w:t>
            </w:r>
            <w:r>
              <w:rPr>
                <w:spacing w:val="-5"/>
              </w:rPr>
              <w:t>收入（元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372" w:hanging="0"/>
              <w:rPr>
                <w:spacing w:val="-5"/>
              </w:rPr>
            </w:pPr>
            <w:r>
              <w:rPr>
                <w:spacing w:val="-5"/>
              </w:rPr>
              <w:t>3328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16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4668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6" w:after="0"/>
              <w:ind w:left="437" w:hanging="0"/>
              <w:rPr/>
            </w:pPr>
            <w:r>
              <w:rPr>
                <w:spacing w:val="-10"/>
              </w:rPr>
              <w:t>7</w:t>
            </w:r>
            <w:r>
              <w:rPr>
                <w:spacing w:val="-45"/>
              </w:rPr>
              <w:t xml:space="preserve"> </w:t>
            </w:r>
            <w:r>
              <w:rPr>
                <w:spacing w:val="-10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  <w:tr>
        <w:trPr>
          <w:trHeight w:val="58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63" w:after="0"/>
              <w:ind w:left="36" w:right="205" w:hanging="15"/>
              <w:rPr/>
            </w:pPr>
            <w:r>
              <w:rPr>
                <w:spacing w:val="-2"/>
              </w:rPr>
              <w:t>农村居民人均可支配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收入（元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368" w:hanging="0"/>
              <w:rPr>
                <w:spacing w:val="-4"/>
              </w:rPr>
            </w:pPr>
            <w:r>
              <w:rPr>
                <w:spacing w:val="-4"/>
              </w:rPr>
              <w:t>1279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0" w:after="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1967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0" w:after="0"/>
              <w:ind w:left="437" w:hanging="0"/>
              <w:rPr/>
            </w:pPr>
            <w:r>
              <w:rPr>
                <w:spacing w:val="-10"/>
              </w:rPr>
              <w:t>9</w:t>
            </w:r>
            <w:r>
              <w:rPr>
                <w:spacing w:val="-45"/>
              </w:rPr>
              <w:t xml:space="preserve"> </w:t>
            </w:r>
            <w:r>
              <w:rPr>
                <w:spacing w:val="-10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4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  <w:tr>
        <w:trPr>
          <w:trHeight w:val="381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8" w:after="0"/>
              <w:ind w:left="17" w:hanging="0"/>
              <w:rPr>
                <w:spacing w:val="-1"/>
              </w:rPr>
            </w:pPr>
            <w:r>
              <w:rPr>
                <w:spacing w:val="-1"/>
              </w:rPr>
              <w:t>城镇调查失业率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178" w:after="0"/>
              <w:ind w:left="424" w:hanging="0"/>
              <w:rPr>
                <w:spacing w:val="-6"/>
                <w:position w:val="-4"/>
              </w:rPr>
            </w:pPr>
            <w:r>
              <w:rPr>
                <w:spacing w:val="-6"/>
                <w:position w:val="-4"/>
              </w:rPr>
              <w:t>——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178" w:after="0"/>
              <w:ind w:left="282" w:hanging="0"/>
              <w:rPr>
                <w:spacing w:val="-6"/>
                <w:position w:val="-4"/>
              </w:rPr>
            </w:pPr>
            <w:r>
              <w:rPr>
                <w:spacing w:val="-6"/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318" w:hanging="0"/>
              <w:rPr/>
            </w:pPr>
            <w:r>
              <w:rPr>
                <w:spacing w:val="-6"/>
              </w:rPr>
              <w:t>5.5</w:t>
            </w:r>
            <w:r>
              <w:rPr>
                <w:spacing w:val="-46"/>
              </w:rPr>
              <w:t xml:space="preserve"> </w:t>
            </w:r>
            <w:r>
              <w:rPr>
                <w:spacing w:val="-6"/>
              </w:rPr>
              <w:t>左右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8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  <w:tr>
        <w:trPr>
          <w:trHeight w:val="60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72" w:after="0"/>
              <w:ind w:left="19" w:right="205" w:firstLine="12"/>
              <w:rPr/>
            </w:pPr>
            <w:r>
              <w:rPr>
                <w:spacing w:val="-3"/>
              </w:rPr>
              <w:t>劳动年龄人口平均受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教育年限（年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89" w:after="0"/>
              <w:ind w:left="424" w:hanging="0"/>
              <w:rPr>
                <w:spacing w:val="-6"/>
                <w:position w:val="-4"/>
              </w:rPr>
            </w:pPr>
            <w:r>
              <w:rPr>
                <w:spacing w:val="-6"/>
                <w:position w:val="-4"/>
              </w:rPr>
              <w:t>——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 w:before="289" w:after="0"/>
              <w:ind w:left="282" w:hanging="0"/>
              <w:rPr>
                <w:spacing w:val="-6"/>
                <w:position w:val="-4"/>
              </w:rPr>
            </w:pPr>
            <w:r>
              <w:rPr>
                <w:spacing w:val="-6"/>
                <w:position w:val="-4"/>
              </w:rPr>
              <w:t>——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7" w:after="0"/>
              <w:ind w:left="505" w:hanging="0"/>
              <w:rPr>
                <w:spacing w:val="-10"/>
              </w:rPr>
            </w:pPr>
            <w:r>
              <w:rPr>
                <w:spacing w:val="-10"/>
              </w:rPr>
              <w:t>[0.7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1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约束性</w:t>
            </w:r>
          </w:p>
        </w:tc>
      </w:tr>
      <w:tr>
        <w:trPr>
          <w:trHeight w:val="637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89" w:after="0"/>
              <w:ind w:left="21" w:right="41" w:hanging="2"/>
              <w:rPr/>
            </w:pPr>
            <w:r>
              <w:rPr>
                <w:spacing w:val="-9"/>
              </w:rPr>
              <w:t>每千人口拥有执业（助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理）医师数（人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4" w:after="0"/>
              <w:ind w:left="488" w:hanging="0"/>
              <w:rPr>
                <w:spacing w:val="-6"/>
              </w:rPr>
            </w:pPr>
            <w:r>
              <w:rPr>
                <w:spacing w:val="-6"/>
              </w:rPr>
              <w:t>1.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24" w:after="0"/>
              <w:ind w:left="340" w:hanging="0"/>
              <w:rPr>
                <w:spacing w:val="-5"/>
              </w:rPr>
            </w:pPr>
            <w:r>
              <w:rPr>
                <w:spacing w:val="-5"/>
              </w:rPr>
              <w:t>2.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4" w:after="0"/>
              <w:ind w:left="505" w:hanging="0"/>
              <w:rPr>
                <w:spacing w:val="-10"/>
              </w:rPr>
            </w:pPr>
            <w:r>
              <w:rPr>
                <w:spacing w:val="-10"/>
              </w:rPr>
              <w:t>[0.9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7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  <w:tr>
        <w:trPr>
          <w:trHeight w:val="50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" w:after="0"/>
              <w:ind w:left="9" w:right="205" w:firstLine="5"/>
              <w:rPr/>
            </w:pPr>
            <w:r>
              <w:rPr>
                <w:spacing w:val="-1"/>
              </w:rPr>
              <w:t>基本养老保险参保率</w:t>
            </w:r>
            <w:r>
              <w:rPr>
                <w:spacing w:val="2"/>
              </w:rPr>
              <w:t xml:space="preserve">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6" w:after="0"/>
              <w:ind w:left="544" w:hanging="0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56" w:after="0"/>
              <w:ind w:left="282" w:hanging="0"/>
              <w:rPr>
                <w:spacing w:val="-4"/>
              </w:rPr>
            </w:pPr>
            <w:r>
              <w:rPr>
                <w:spacing w:val="-4"/>
              </w:rPr>
              <w:t>95.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5" w:after="0"/>
              <w:ind w:left="505" w:hanging="0"/>
              <w:rPr>
                <w:spacing w:val="-10"/>
              </w:rPr>
            </w:pPr>
            <w:r>
              <w:rPr>
                <w:spacing w:val="-10"/>
              </w:rPr>
              <w:t>[0.5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9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  <w:tr>
        <w:trPr>
          <w:trHeight w:val="676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08" w:after="0"/>
              <w:ind w:left="29" w:right="13" w:hanging="10"/>
              <w:rPr/>
            </w:pPr>
            <w:r>
              <w:rPr>
                <w:spacing w:val="-6"/>
              </w:rPr>
              <w:t>每千人口拥有</w:t>
            </w:r>
            <w:r>
              <w:rPr>
                <w:spacing w:val="-51"/>
              </w:rPr>
              <w:t xml:space="preserve"> </w:t>
            </w:r>
            <w:r>
              <w:rPr>
                <w:spacing w:val="-6"/>
              </w:rPr>
              <w:t>0-3</w:t>
            </w:r>
            <w:r>
              <w:rPr>
                <w:spacing w:val="-62"/>
              </w:rPr>
              <w:t xml:space="preserve"> </w:t>
            </w:r>
            <w:r>
              <w:rPr>
                <w:spacing w:val="-6"/>
              </w:rPr>
              <w:t>岁婴</w:t>
            </w:r>
            <w:r>
              <w:rPr/>
              <w:t xml:space="preserve"> </w:t>
            </w:r>
            <w:r>
              <w:rPr>
                <w:spacing w:val="-3"/>
              </w:rPr>
              <w:t>幼儿托位数（个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63" w:before="78" w:after="0"/>
              <w:ind w:left="424" w:hanging="0"/>
              <w:rPr>
                <w:spacing w:val="-6"/>
                <w:position w:val="-4"/>
              </w:rPr>
            </w:pPr>
            <w:r>
              <w:rPr>
                <w:spacing w:val="-6"/>
                <w:position w:val="-4"/>
              </w:rPr>
              <w:t>——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6" w:after="0"/>
              <w:ind w:left="350" w:hanging="0"/>
              <w:rPr>
                <w:spacing w:val="-7"/>
              </w:rPr>
            </w:pPr>
            <w:r>
              <w:rPr>
                <w:spacing w:val="-7"/>
              </w:rPr>
              <w:t>3.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63" w:before="78" w:after="0"/>
              <w:ind w:left="526" w:hanging="0"/>
              <w:rPr>
                <w:spacing w:val="-6"/>
                <w:position w:val="-4"/>
              </w:rPr>
            </w:pPr>
            <w:r>
              <w:rPr>
                <w:spacing w:val="-6"/>
                <w:position w:val="-4"/>
              </w:rPr>
              <w:t>——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7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ind w:left="21" w:hanging="0"/>
              <w:rPr>
                <w:spacing w:val="-2"/>
              </w:rPr>
            </w:pPr>
            <w:r>
              <w:rPr>
                <w:spacing w:val="-2"/>
              </w:rPr>
              <w:t>人均预期寿命（岁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544" w:hanging="0"/>
              <w:rPr>
                <w:spacing w:val="-6"/>
              </w:rPr>
            </w:pPr>
            <w:r>
              <w:rPr>
                <w:spacing w:val="-6"/>
              </w:rPr>
              <w:t>7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1" w:after="0"/>
              <w:ind w:left="402" w:hanging="0"/>
              <w:rPr>
                <w:spacing w:val="-6"/>
              </w:rPr>
            </w:pPr>
            <w:r>
              <w:rPr>
                <w:spacing w:val="-6"/>
              </w:rPr>
              <w:t>7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9" w:after="0"/>
              <w:ind w:left="625" w:hanging="0"/>
              <w:rPr>
                <w:spacing w:val="-14"/>
              </w:rPr>
            </w:pPr>
            <w:r>
              <w:rPr>
                <w:spacing w:val="-14"/>
              </w:rPr>
              <w:t>[1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  <w:tr>
        <w:trPr>
          <w:trHeight w:val="379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9" w:after="0"/>
              <w:ind w:left="18" w:hanging="0"/>
              <w:rPr>
                <w:spacing w:val="-1"/>
              </w:rPr>
            </w:pPr>
            <w:r>
              <w:rPr>
                <w:spacing w:val="-1"/>
              </w:rPr>
              <w:t>公众安全感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5" w:after="0"/>
              <w:ind w:left="544" w:hanging="0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5" w:after="0"/>
              <w:ind w:left="282" w:hanging="0"/>
              <w:rPr>
                <w:spacing w:val="-4"/>
              </w:rPr>
            </w:pPr>
            <w:r>
              <w:rPr>
                <w:spacing w:val="-4"/>
              </w:rPr>
              <w:t>98.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5" w:after="0"/>
              <w:ind w:left="505" w:hanging="0"/>
              <w:rPr>
                <w:spacing w:val="-10"/>
              </w:rPr>
            </w:pPr>
            <w:r>
              <w:rPr>
                <w:spacing w:val="-10"/>
              </w:rPr>
              <w:t>[0.7]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8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预期性</w:t>
            </w:r>
          </w:p>
        </w:tc>
      </w:tr>
    </w:tbl>
    <w:p>
      <w:pPr>
        <w:pStyle w:val="Normal"/>
        <w:spacing w:lineRule="auto" w:line="276" w:before="77" w:after="0"/>
        <w:ind w:left="759" w:right="48" w:hanging="726"/>
        <w:rPr>
          <w:rFonts w:ascii="FangSong_GB2312;方正仿宋_GBK" w:hAnsi="FangSong_GB2312;方正仿宋_GBK" w:eastAsia="FangSong_GB2312;方正仿宋_GBK" w:cs="FangSong_GB2312;方正仿宋_GBK"/>
          <w:sz w:val="20"/>
          <w:szCs w:val="20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20"/>
          <w:szCs w:val="20"/>
        </w:rPr>
        <w:t>注：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20"/>
          <w:szCs w:val="20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20"/>
          <w:szCs w:val="20"/>
        </w:rPr>
        <w:t>．共</w:t>
      </w:r>
      <w:r>
        <w:rPr>
          <w:rFonts w:ascii="FangSong_GB2312;方正仿宋_GBK" w:hAnsi="FangSong_GB2312;方正仿宋_GBK" w:cs="FangSong_GB2312;方正仿宋_GBK" w:eastAsia="FangSong_GB2312;方正仿宋_GBK"/>
          <w:spacing w:val="-10"/>
          <w:sz w:val="20"/>
          <w:szCs w:val="20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20"/>
          <w:szCs w:val="20"/>
        </w:rPr>
        <w:t>32</w:t>
      </w:r>
      <w:r>
        <w:rPr>
          <w:rFonts w:eastAsia="FangSong_GB2312;方正仿宋_GBK" w:cs="FangSong_GB2312;方正仿宋_GBK" w:ascii="FangSong_GB2312;方正仿宋_GBK" w:hAnsi="FangSong_GB2312;方正仿宋_GBK"/>
          <w:spacing w:val="-36"/>
          <w:sz w:val="20"/>
          <w:szCs w:val="20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20"/>
          <w:szCs w:val="20"/>
        </w:rPr>
        <w:t>个指标，</w:t>
      </w:r>
      <w:r>
        <w:rPr>
          <w:rFonts w:ascii="FangSong_GB2312;方正仿宋_GBK" w:hAnsi="FangSong_GB2312;方正仿宋_GBK" w:cs="FangSong_GB2312;方正仿宋_GBK" w:eastAsia="FangSong_GB2312;方正仿宋_GBK"/>
          <w:spacing w:val="-17"/>
          <w:sz w:val="20"/>
          <w:szCs w:val="20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20"/>
          <w:szCs w:val="20"/>
        </w:rPr>
        <w:t>[]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20"/>
          <w:szCs w:val="20"/>
        </w:rPr>
        <w:t>表示五年累计提高或下降数，其中规模以上工业增加值、固定资产投资</w:t>
      </w:r>
      <w:r>
        <w:rPr>
          <w:rFonts w:ascii="FangSong_GB2312;方正仿宋_GBK" w:hAnsi="FangSong_GB2312;方正仿宋_GBK" w:cs="FangSong_GB2312;方正仿宋_GBK" w:eastAsia="FangSong_GB2312;方正仿宋_GBK"/>
          <w:sz w:val="20"/>
          <w:szCs w:val="20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20"/>
          <w:szCs w:val="20"/>
        </w:rPr>
        <w:t>增速为“十三五”平均增速；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511" w:right="151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6" w:after="0"/>
        <w:ind w:left="454" w:hanging="0"/>
        <w:rPr>
          <w:rFonts w:ascii="FangSong_GB2312;方正仿宋_GBK" w:hAnsi="FangSong_GB2312;方正仿宋_GBK" w:eastAsia="FangSong_GB2312;方正仿宋_GBK" w:cs="FangSong_GB2312;方正仿宋_GBK"/>
          <w:sz w:val="20"/>
          <w:szCs w:val="20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20"/>
          <w:szCs w:val="20"/>
        </w:rPr>
        <w:t>2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20"/>
          <w:szCs w:val="20"/>
        </w:rPr>
        <w:t>．约束性指标具体数值按省市下达执行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0"/>
          <w:szCs w:val="20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0"/>
          <w:szCs w:val="2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691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193" w:name="bookmark12"/>
      <w:bookmarkStart w:id="194" w:name="bookmark11_Copy_1"/>
      <w:bookmarkEnd w:id="193"/>
      <w:bookmarkEnd w:id="194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二篇 强化政策落实，推进新时代赣南苏区振兴发展</w:t>
      </w:r>
    </w:p>
    <w:p>
      <w:pPr>
        <w:pStyle w:val="Normal"/>
        <w:spacing w:lineRule="auto" w:line="326" w:before="192" w:after="0"/>
        <w:ind w:left="16" w:right="313" w:firstLine="63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全面落实《国务院关于新时代支持革命老区振兴发展的意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见》（国发〔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2021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〕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3</w:t>
      </w:r>
      <w:r>
        <w:rPr>
          <w:rFonts w:eastAsia="FangSong_GB2312;方正仿宋_GBK" w:cs="FangSong_GB2312;方正仿宋_GBK" w:ascii="FangSong_GB2312;方正仿宋_GBK" w:hAnsi="FangSong_GB2312;方正仿宋_GBK"/>
          <w:spacing w:val="-3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号）精神，积极争取新一轮支持革命老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振兴发展政策，接续推进赣南苏区振兴发展战略实施，巩固提升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苏区振兴发展成果，推动振兴发展取得更大成效，争当革命老区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高质量发展示范区排头兵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80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195" w:name="bookmark14"/>
      <w:bookmarkStart w:id="196" w:name="bookmark13_Copy_1"/>
      <w:bookmarkEnd w:id="195"/>
      <w:bookmarkEnd w:id="196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全面落实新时代苏区振兴政策</w:t>
      </w:r>
    </w:p>
    <w:p>
      <w:pPr>
        <w:pStyle w:val="Normal"/>
        <w:spacing w:lineRule="auto" w:line="321" w:before="193" w:after="0"/>
        <w:ind w:left="19" w:right="313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争取赣南苏区振兴国家层面、省级层面政策倾斜，加快推动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政策成果转化，全面提升“造血功能”，着力增强赣县发展内生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bookmarkStart w:id="197" w:name="bookmark16"/>
      <w:bookmarkEnd w:id="197"/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动力。</w:t>
      </w:r>
    </w:p>
    <w:p>
      <w:pPr>
        <w:pStyle w:val="Normal"/>
        <w:numPr>
          <w:ilvl w:val="0"/>
          <w:numId w:val="0"/>
        </w:numPr>
        <w:spacing w:lineRule="auto" w:line="216" w:before="58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198" w:name="bookmark15_Copy_1"/>
      <w:bookmarkEnd w:id="198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争取政策倾斜支持</w:t>
      </w:r>
    </w:p>
    <w:p>
      <w:pPr>
        <w:pStyle w:val="Normal"/>
        <w:spacing w:lineRule="auto" w:line="326" w:before="198" w:after="0"/>
        <w:ind w:left="11" w:firstLine="65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巩固提升苏区振兴发展成果，深入推进国家、省重大平台建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设，积极争取国家部委支持“中国稀金谷”建设，在政策、项目、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资金上给予倾斜支持，加快推进中重稀土和钨资源收储政策落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实。大力推动国内科研院所、高校围绕“</w:t>
      </w:r>
      <w:r>
        <w:rPr>
          <w:rFonts w:ascii="FangSong_GB2312;方正仿宋_GBK" w:hAnsi="FangSong_GB2312;方正仿宋_GBK" w:cs="FangSong_GB2312;方正仿宋_GBK" w:eastAsia="FangSong_GB2312;方正仿宋_GBK"/>
          <w:spacing w:val="-8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中国稀金谷”建设开展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研合作，加快推进中国科学院赣江创新研究院、国家钨和稀土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计量测试中心等创新平台建设，积极创建国家科技成果转移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转化示范区。把握国家建立健全支持革命老区振兴发展“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1+N+X”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 xml:space="preserve"> </w:t>
      </w:r>
      <w:bookmarkStart w:id="199" w:name="bookmark360"/>
      <w:bookmarkEnd w:id="199"/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政策体系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position w:val="16"/>
          <w:sz w:val="16"/>
          <w:szCs w:val="16"/>
        </w:rPr>
        <w:t>8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契机，积极争取国家在基础设施、产业发展、</w:t>
      </w:r>
      <w:r>
        <w:rPr>
          <w:rFonts w:ascii="FangSong_GB2312;方正仿宋_GBK" w:hAnsi="FangSong_GB2312;方正仿宋_GBK" w:cs="FangSong_GB2312;方正仿宋_GBK" w:eastAsia="FangSong_GB2312;方正仿宋_GBK"/>
          <w:spacing w:val="-8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乡村振</w:t>
      </w:r>
    </w:p>
    <w:p>
      <w:pPr>
        <w:pStyle w:val="TextBody"/>
        <w:spacing w:lineRule="auto" w:line="30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28800" cy="635"/>
                <wp:effectExtent l="635" t="1270" r="1270" b="0"/>
                <wp:wrapNone/>
                <wp:docPr id="11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path="m0,0l2880,0e" stroked="t" o:allowincell="f" style="position:absolute;margin-left:0pt;margin-top:11.1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531" w:right="1217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79" w:after="0"/>
        <w:ind w:left="4" w:right="315" w:firstLine="496"/>
        <w:jc w:val="both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⑧“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1+N+X”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政策体系：“</w:t>
      </w:r>
      <w:r>
        <w:rPr>
          <w:rFonts w:ascii="FangSong_GB2312;方正仿宋_GBK" w:hAnsi="FangSong_GB2312;方正仿宋_GBK" w:cs="FangSong_GB2312;方正仿宋_GBK" w:eastAsia="FangSong_GB2312;方正仿宋_GBK"/>
          <w:spacing w:val="-95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1”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，《国务院关于新时代支持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革命老区振兴发展的意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见》；“</w:t>
      </w: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  <w:t>N”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，支持革命老区巩固拓展脱贫攻坚成果、基础设施发展、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生态环境保护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修复、红色旅游等重点领域实施方案；“</w:t>
      </w: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  <w:t>X”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，支持革命老区的相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关配套政策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4" w:before="100" w:after="0"/>
        <w:ind w:left="15" w:right="97" w:firstLine="3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兴和新型城镇化、红色资源开发利用、区域开放合作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等领域给予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更多政策倾斜支持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00" w:name="bookmark17_Copy_1"/>
      <w:bookmarkStart w:id="201" w:name="bookmark18"/>
      <w:bookmarkEnd w:id="200"/>
      <w:bookmarkEnd w:id="201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加快政策落地转化</w:t>
      </w:r>
    </w:p>
    <w:p>
      <w:pPr>
        <w:pStyle w:val="Normal"/>
        <w:spacing w:lineRule="auto" w:line="328" w:before="184" w:after="0"/>
        <w:ind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建立健全重大政策、项目储备机制，围绕“</w:t>
      </w:r>
      <w:r>
        <w:rPr>
          <w:rFonts w:ascii="FangSong_GB2312;方正仿宋_GBK" w:hAnsi="FangSong_GB2312;方正仿宋_GBK" w:cs="FangSong_GB2312;方正仿宋_GBK" w:eastAsia="FangSong_GB2312;方正仿宋_GBK"/>
          <w:spacing w:val="-10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中国稀金谷、生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态客家城、活力新赣县”的发展定位，谋划一批需国家和省级层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面支持的重大政策、重大项目，持续深挖政策红利，推动政策实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体化、项目化，加快政策落地转化。充分挖掘西部大开发政策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大政策宣传力度，积极谋划招商项目库，着力增强招商引资吸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引力。紧盯制约实现高质量发展的短板，推动财税、投资、产业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国土资源、生态补偿、对口支援等重大政策深入实施，持续提升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自我“造血功能”</w:t>
      </w:r>
      <w:r>
        <w:rPr>
          <w:rFonts w:ascii="FangSong_GB2312;方正仿宋_GBK" w:hAnsi="FangSong_GB2312;方正仿宋_GBK" w:cs="FangSong_GB2312;方正仿宋_GBK" w:eastAsia="FangSong_GB2312;方正仿宋_GBK"/>
          <w:spacing w:val="-10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，不断增强发展活力与内生动力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1" w:after="0"/>
        <w:ind w:left="2284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02" w:name="bookmark19_Copy_1"/>
      <w:bookmarkStart w:id="203" w:name="bookmark20"/>
      <w:bookmarkEnd w:id="202"/>
      <w:bookmarkEnd w:id="203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章 充分发挥对口支援优势</w:t>
      </w:r>
    </w:p>
    <w:p>
      <w:pPr>
        <w:pStyle w:val="Normal"/>
        <w:spacing w:lineRule="auto" w:line="321" w:before="193" w:after="0"/>
        <w:ind w:left="14" w:right="95" w:firstLine="64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充分发挥对口支援政策优势，深入挖掘国家部委、省直厅局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省内高校科研院所资源优势，积极拓展对口支援内容，加快对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口支援工作走深走实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2" w:after="0"/>
        <w:ind w:left="212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04" w:name="bookmark21_Copy_1"/>
      <w:bookmarkStart w:id="205" w:name="bookmark22"/>
      <w:bookmarkEnd w:id="204"/>
      <w:bookmarkEnd w:id="20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加强“北上”对接常态化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536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95" w:after="0"/>
        <w:ind w:left="11" w:right="95" w:firstLine="63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好用活自然资源部、科技部等部委及对口省直厅局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省内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高校科研院所对口支援赣县区特殊政策，高位推动对口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支援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作。建立区委、区政府定期研究对口支援工作，主要领导不定期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left="3" w:firstLine="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开展“北上”对接联络的常态化工作机制。加强对口支援具体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策研究和工作谋划，强化工作调度，健全对口支援支持事项协调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进机制，确保对口支援政策事项快速、有效落实。积极承办全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省、全市对口支援工作推进会和挂职干部座谈会，积极争取其他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国家部委支持赣县发展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06" w:name="bookmark23_Copy_1"/>
      <w:bookmarkStart w:id="207" w:name="bookmark24"/>
      <w:bookmarkEnd w:id="206"/>
      <w:bookmarkEnd w:id="20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动对口支援工作创新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539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8" w:after="0"/>
        <w:ind w:firstLine="64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拓展对口支援领域，探索创新与粤港澳大湾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等发达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合作模式，积极争取中央企业和地方国有企业开展对口帮扶和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合作，推动更多国有企业项目落地。争取更多国家科研院所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及高校开展对口帮扶和科研合作，争取国内一流医院帮扶共建医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联体或医疗联盟，帮助我区全面提升科研、教育和医疗水平。建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立健全干部双向交流机制，争取更多国家部委干部到赣县区挂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职，根据工作需要，选派优秀干部到中央、省级机关及沿海发达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地区跟班学习锻炼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365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08" w:name="bookmark25_Copy_1"/>
      <w:bookmarkStart w:id="209" w:name="bookmark26"/>
      <w:bookmarkEnd w:id="208"/>
      <w:bookmarkEnd w:id="209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三篇 全面对接融入大湾区，高质量建设创新合作示范区</w:t>
      </w:r>
    </w:p>
    <w:p>
      <w:pPr>
        <w:pStyle w:val="Normal"/>
        <w:spacing w:lineRule="auto" w:line="321" w:before="188" w:after="0"/>
        <w:ind w:left="14" w:right="95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立足科技创新比较优势，推进创新合作示范带动，实现全面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对接和深度融入，为赣州打造对接粤港澳大湾区桥头堡发挥示范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引领作用，高质量建设大湾区桥头堡创新合作示范区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127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10" w:name="bookmark27_Copy_1"/>
      <w:bookmarkStart w:id="211" w:name="bookmark28"/>
      <w:bookmarkEnd w:id="210"/>
      <w:bookmarkEnd w:id="21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加强科技和产业创新合作</w:t>
      </w:r>
    </w:p>
    <w:p>
      <w:pPr>
        <w:pStyle w:val="Normal"/>
        <w:spacing w:lineRule="auto" w:line="321" w:before="188" w:after="0"/>
        <w:ind w:left="8"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31"/>
          <w:szCs w:val="31"/>
        </w:rPr>
        <w:t>坚定不移全方位、全要素对接融入大湾区，着力在科技创新、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协作、现代农业等方面与大湾区建立合作新机制，聚力打造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赣州对接融入粤港澳大湾区桥头堡创新合作示范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区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96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12" w:name="bookmark30"/>
      <w:bookmarkStart w:id="213" w:name="bookmark29_Copy_1"/>
      <w:bookmarkEnd w:id="212"/>
      <w:bookmarkEnd w:id="213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加强重点领域科技协同创新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535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8" w:after="0"/>
        <w:ind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依托中国科学院赣江创新研究院，积极融入“广州—深圳—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香港—澳门”科技创新走廊建设，争取大湾区重大科技基础设施、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重要科研机构和重大创新平台在赣州高新区落地布局。探索设立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赣粤科技合作基金，推动在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中国稀金谷”共建大湾区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赣粤科技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作试验区，积极打造“科创飞地”。推动中国科学院赣江创新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研究院、国家稀土功能材料创新中心、国家钨和稀土产品质量监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督检验中心等科研检测平台与大湾区科研机构、高等院校和龙头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企业合作，为建设世界知名的“中国稀金谷”构建重要科技支撑。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推进“</w:t>
      </w:r>
      <w:r>
        <w:rPr>
          <w:rFonts w:ascii="FangSong_GB2312;方正仿宋_GBK" w:hAnsi="FangSong_GB2312;方正仿宋_GBK" w:cs="FangSong_GB2312;方正仿宋_GBK" w:eastAsia="FangSong_GB2312;方正仿宋_GBK"/>
          <w:spacing w:val="-10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中国稀金谷”与大湾区在创业孵化、成果转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化、国际技术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转让、科技金融、科技服务等领域开展深度合作，建设一批创业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孵化载体和科技成果转化中心，为大湾区高校、科研机构的先进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101" w:after="0"/>
        <w:ind w:left="11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14" w:name="bookmark32"/>
      <w:bookmarkEnd w:id="214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技术成果在稀金谷转移转化提供便利条件。</w:t>
      </w:r>
    </w:p>
    <w:p>
      <w:pPr>
        <w:pStyle w:val="TextBody"/>
        <w:spacing w:lineRule="auto" w:line="32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284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15" w:name="bookmark31_Copy_1"/>
      <w:bookmarkEnd w:id="21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与大湾区产业协作</w:t>
      </w:r>
    </w:p>
    <w:p>
      <w:pPr>
        <w:pStyle w:val="Normal"/>
        <w:spacing w:lineRule="auto" w:line="328" w:before="195" w:after="0"/>
        <w:ind w:firstLine="65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融入大湾区现代产业体系，建设与大湾区先进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装备制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等产业集群相配套的重要基地和延伸带，主动参与大湾区产业延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伸和功能拓展。依托科技创新平台、区位交通、战略性资源等比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较优势，吸引大湾区产业组团式转移。瞄准大湾区世界级制造产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集群和新材料产业集群，大力实施“粤企入赣”工程，深化与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大湾区央企、国企、知名民企和行业龙头企业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、商（协）会等交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流合作，定期在大湾区举办中国稀金谷投资环境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推介会，开展“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湾区企业家赣南行”活动，宣传推介赣县重点产业、资源区位优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势和发展潜力，着力吸引大湾区行业龙头企业在“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中国稀金谷”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投资新材料应用、智能装备制造等产业项目，打造大湾区产业转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移优质承接地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646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16" w:name="bookmark34"/>
      <w:bookmarkStart w:id="217" w:name="bookmark33_Copy_1"/>
      <w:bookmarkEnd w:id="216"/>
      <w:bookmarkEnd w:id="21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章 打造更多老区湾区合作样板工程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536" w:right="126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186" w:after="0"/>
        <w:ind w:left="4" w:right="270"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探索合作共建模式，借鉴大湾区改革创新经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争取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创新、产业发展、社会民生领域取得一批有影响力的合作成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果，实现市场规则融入更充分，发展环境更优化，交流互动更高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效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18" w:name="bookmark36"/>
      <w:bookmarkStart w:id="219" w:name="bookmark35_Copy_1"/>
      <w:bookmarkEnd w:id="218"/>
      <w:bookmarkEnd w:id="21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创新合作共建模式</w:t>
      </w:r>
    </w:p>
    <w:p>
      <w:pPr>
        <w:pStyle w:val="Normal"/>
        <w:spacing w:lineRule="auto" w:line="328" w:before="181" w:after="0"/>
        <w:ind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复制推广大湾区改革创新成果经验，建立健全与大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湾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达城市协商合作长效机制，创新合作机制和运作模式，打造一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批“湾区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老区”</w:t>
      </w:r>
      <w:r>
        <w:rPr>
          <w:rFonts w:ascii="FangSong_GB2312;方正仿宋_GBK" w:hAnsi="FangSong_GB2312;方正仿宋_GBK" w:cs="FangSong_GB2312;方正仿宋_GBK" w:eastAsia="FangSong_GB2312;方正仿宋_GBK"/>
          <w:spacing w:val="-9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区域合作可持续发展样板工程。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在赣粤合作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框架内，探索采取园中园、委托管理、投资合作等模式与大湾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城市共建合作园区，探索建立要素投入共担和财税利益共享机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制。深入推进赣州高新区与深圳高新区合作共建，在园区建设、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技术创新、产业合作、招商互动等方面开展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深度对接和广泛合作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探索建立“菜篮子”城际合作机制，促进农产品产业链融入大湾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，扩大优质农产品在大湾区的市场份额，建设大湾区优质农产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品供应基地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196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20" w:name="bookmark37_Copy_1"/>
      <w:bookmarkStart w:id="221" w:name="bookmark38"/>
      <w:bookmarkEnd w:id="220"/>
      <w:bookmarkEnd w:id="22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加强社会民生领域交流合作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541" w:right="144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6" w:after="0"/>
        <w:ind w:right="89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支持区属医院与广州医科大学附属医院等大湾区知名医院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立对口帮扶关系，实现人才、技术等资源共建共享。争取与更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多大湾区基础教育、职业教育机构建立合作机制，推动常态化交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流合作。发挥地域相近、文脉相亲的优势，加强与大湾区开展客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家文化交流互动，扩大赣南客家文化在大湾区的知名度和影响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力。积极融入大湾区旅游合作联盟，推动开通赣深（港）旅游专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列和大湾区旅游直通车，引进大湾区大型文旅企业共同开发旅游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资源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30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560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38" w:after="0"/>
              <w:ind w:left="66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粤港澳大湾区桥头堡创新合作示范区建设重大工程</w:t>
            </w:r>
          </w:p>
        </w:tc>
      </w:tr>
      <w:tr>
        <w:trPr>
          <w:trHeight w:val="6058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3" w:before="9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科技创新合作工程</w:t>
            </w:r>
          </w:p>
          <w:p>
            <w:pPr>
              <w:pStyle w:val="TableText"/>
              <w:spacing w:lineRule="auto" w:line="244" w:before="67" w:after="0"/>
              <w:ind w:left="113" w:right="106" w:firstLine="56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推进与大湾区共建共享重大科研平台，探索设立赣粤科技合作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基金，推动建设大湾区科技成果转化中国稀金谷分中心，共建赣粤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科研合作试验区，打造“科创飞地”。</w:t>
            </w:r>
          </w:p>
          <w:p>
            <w:pPr>
              <w:pStyle w:val="TableText"/>
              <w:spacing w:lineRule="auto" w:line="216" w:before="53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产业协同发展工程</w:t>
            </w:r>
          </w:p>
          <w:p>
            <w:pPr>
              <w:pStyle w:val="TableText"/>
              <w:spacing w:lineRule="auto" w:line="249" w:before="58" w:after="0"/>
              <w:ind w:left="118" w:right="106" w:firstLine="56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推进建设赣粤稀金产业合作示范园区，共建万亩永磁电机产业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园。常态化开展“粤企入赣”工程，每年举办中国稀金谷投资环境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推介会、大湾区企业家赣南行活动，力争每年引进大湾</w:t>
            </w:r>
            <w:r>
              <w:rPr>
                <w:spacing w:val="-2"/>
                <w:sz w:val="28"/>
                <w:szCs w:val="28"/>
              </w:rPr>
              <w:t>区世界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强、国内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500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强、知名民企、行业龙头企业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家以上。</w:t>
            </w:r>
          </w:p>
          <w:p>
            <w:pPr>
              <w:pStyle w:val="TableText"/>
              <w:spacing w:lineRule="auto" w:line="213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合作共建样板工程</w:t>
            </w:r>
          </w:p>
          <w:p>
            <w:pPr>
              <w:pStyle w:val="TableText"/>
              <w:spacing w:lineRule="auto" w:line="247" w:before="65" w:after="0"/>
              <w:ind w:left="115" w:right="106" w:firstLine="56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推进赣州高新区与深圳高新区开展合作共建，复制推广大湾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bookmarkStart w:id="222" w:name="bookmark40"/>
            <w:bookmarkEnd w:id="222"/>
            <w:r>
              <w:rPr>
                <w:spacing w:val="-3"/>
                <w:sz w:val="28"/>
                <w:szCs w:val="28"/>
              </w:rPr>
              <w:t>改革创新经验；建设大湾区优质农产品供应基地；争取至少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家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地医院与大湾区知名医院建立对口帮扶关系；与至少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3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所大湾区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小学校、职业学校建立合作机制，常态化开展交流合作。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555" w:right="17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20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23" w:name="bookmark39_Copy_1"/>
      <w:bookmarkEnd w:id="223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四篇 强化核心引领，建设省域副中心城市重要增长极</w:t>
      </w:r>
    </w:p>
    <w:p>
      <w:pPr>
        <w:pStyle w:val="Normal"/>
        <w:spacing w:lineRule="auto" w:line="321" w:before="193" w:after="0"/>
        <w:ind w:left="7" w:right="313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实施以人为核心的新型城镇化战略，优化国土空间规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划布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局，高质量推进城市建设，大力推进城乡融合发展，推进城镇功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能完善、品质提升，更好满足人民对美好生活的需要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27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24" w:name="bookmark41_Copy_1"/>
      <w:bookmarkStart w:id="225" w:name="bookmark42"/>
      <w:bookmarkEnd w:id="224"/>
      <w:bookmarkEnd w:id="22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优化完善现代城镇体系</w:t>
      </w:r>
    </w:p>
    <w:p>
      <w:pPr>
        <w:pStyle w:val="Normal"/>
        <w:spacing w:lineRule="auto" w:line="324" w:before="185" w:after="0"/>
        <w:ind w:left="3" w:right="313" w:firstLine="68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以中国科学院赣江创新研究院、长赣高铁赣州北站、昌赣客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专赣县北站、赣粤大运河赣州港等重大工程规划建设为契机，优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城镇空间结构，完善城镇功能，促进城市提质扩能、小城镇高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质量发展，加快构建城乡发展新格局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2" w:after="0"/>
        <w:ind w:left="245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26" w:name="bookmark43_Copy_1"/>
      <w:bookmarkStart w:id="227" w:name="bookmark44"/>
      <w:bookmarkEnd w:id="226"/>
      <w:bookmarkEnd w:id="227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一节 落实主体功能区战略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541" w:right="1217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1" w:after="0"/>
        <w:ind w:firstLine="66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落实国家和省主体功能区战略，优化重大基础设施、重大生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力和公共资源布局，提升城市高效率集聚人口和经济要素的能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力。加强城市空间统筹，重点提升城区综合承载力，加快推进城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乡协调发展，积极构建“一极一核两带三区”城乡空间发展格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局。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高质量编制国土空间总体规划，统筹划定并落实生态保护红线、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永久基本农田、城镇开发边界等空间管控边界，为“中国稀金谷”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设留足发展空间，提升产业承载力，同时保障农业产业发展空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间，提高农产品主产区粮食安全保障和重要农产品供给能力。按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照主体功能定位划分政策单元，制定实施差异化发展政策。以中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心城区和赣州高新区为重点，增强经济和人口承载力，提升创新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4" w:before="101" w:after="0"/>
        <w:ind w:left="47" w:right="4" w:hanging="3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策源能力和资源配置能力，推动建设用地等要素适度倾斜。其他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乡镇以发展现代农业、生态乡村旅游业和生态保护为主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28" w:name="bookmark45_Copy_1"/>
      <w:bookmarkStart w:id="229" w:name="bookmark46"/>
      <w:bookmarkEnd w:id="228"/>
      <w:bookmarkEnd w:id="22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优化城乡发展布局</w:t>
      </w:r>
    </w:p>
    <w:p>
      <w:pPr>
        <w:pStyle w:val="Normal"/>
        <w:spacing w:lineRule="auto" w:line="328" w:before="193" w:after="0"/>
        <w:ind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构建“一极一核两带三区”城乡空间发展格局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。以中国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稀金谷（赣州高新区）建设为重点，大力发展稀金产业，推进产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融合，打造省域副中心城市重要增长极；推进梅林、茅店、储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潭建设以现代服务业发展、客家文化传承为主的活力赣县核心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；推进五云、沙地、湖江发展以现代物流、加工贸易、旅游观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光为主的港口经济带，南塘、吉埠、江口发展以商贸物流、数字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农业、生态休闲为主的高铁经济带；打造田村、白鹭、三溪、石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芫以客家民俗游、休闲游为主，王母渡、韩坊、阳埠以现代农业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乡村旅游为主，大田、长洛、大埠、宝莲山以生态康养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、红色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文化旅游为主的“</w:t>
      </w:r>
      <w:r>
        <w:rPr>
          <w:rFonts w:ascii="FangSong_GB2312;方正仿宋_GBK" w:hAnsi="FangSong_GB2312;方正仿宋_GBK" w:cs="FangSong_GB2312;方正仿宋_GBK" w:eastAsia="FangSong_GB2312;方正仿宋_GBK"/>
          <w:spacing w:val="-10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三大乡村旅游休闲区”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44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30" w:name="bookmark47_Copy_1"/>
      <w:bookmarkStart w:id="231" w:name="bookmark48"/>
      <w:bookmarkEnd w:id="230"/>
      <w:bookmarkEnd w:id="231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二章</w:t>
      </w:r>
      <w:r>
        <w:rPr>
          <w:rFonts w:ascii="FangSong_GB2312;方正仿宋_GBK" w:hAnsi="FangSong_GB2312;方正仿宋_GBK" w:cs="FangSong_GB2312;方正仿宋_GBK" w:eastAsia="FangSong_GB2312;方正仿宋_GBK"/>
          <w:spacing w:val="4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主城区核心引领</w:t>
      </w:r>
    </w:p>
    <w:p>
      <w:pPr>
        <w:pStyle w:val="Normal"/>
        <w:spacing w:lineRule="auto" w:line="321" w:before="194" w:after="0"/>
        <w:ind w:right="2"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策应省域副中心城市建设和五区一体化发展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加快拓展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市框架，提升城市功能品质，推动城市精细管理，高品质建设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生态客家城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62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32" w:name="bookmark49_Copy_1"/>
      <w:bookmarkStart w:id="233" w:name="bookmark50"/>
      <w:bookmarkEnd w:id="232"/>
      <w:bookmarkEnd w:id="233"/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第一节 拓展城市发展框架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541" w:right="1528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8" w:after="0"/>
        <w:ind w:right="2" w:hanging="0"/>
        <w:jc w:val="right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围绕“生态客家城”城市功能定位，实施“北拓东延南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优西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1" w:after="0"/>
        <w:ind w:right="199" w:firstLine="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联”城市拓展战略，推进“</w:t>
      </w:r>
      <w:r>
        <w:rPr>
          <w:rFonts w:ascii="FangSong_GB2312;方正仿宋_GBK" w:hAnsi="FangSong_GB2312;方正仿宋_GBK" w:cs="FangSong_GB2312;方正仿宋_GBK" w:eastAsia="FangSong_GB2312;方正仿宋_GBK"/>
          <w:spacing w:val="-8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四大组团”建设。梅林组团以东部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开发建设为重点，推动城市更新，突出客家元素建筑风貌，打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造客家文化传承创新示范区；储潭组团以中国科学院赣江创新研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究院建设为核心，高标准建设稀金科创城，打造赣南未来科技城；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洋塘组团以万亩永磁电机产业园建设为主体，高品质建设生产生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活功能配套设施，打造产城融合区；义源组团以自然山水资源禀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赋和交通优势为依托，大力发展健康养老、休闲养生等现代服务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，打造赣州生态休闲康养功能区。加快实施城区快速路网通达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工程、滨江绿廊工程、城南与城北上跨或下穿铁路城市道路工程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等“</w:t>
      </w:r>
      <w:r>
        <w:rPr>
          <w:rFonts w:ascii="FangSong_GB2312;方正仿宋_GBK" w:hAnsi="FangSong_GB2312;方正仿宋_GBK" w:cs="FangSong_GB2312;方正仿宋_GBK" w:eastAsia="FangSong_GB2312;方正仿宋_GBK"/>
          <w:spacing w:val="-10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三大工程”，加快推进“</w:t>
      </w:r>
      <w:r>
        <w:rPr>
          <w:rFonts w:ascii="FangSong_GB2312;方正仿宋_GBK" w:hAnsi="FangSong_GB2312;方正仿宋_GBK" w:cs="FangSong_GB2312;方正仿宋_GBK" w:eastAsia="FangSong_GB2312;方正仿宋_GBK"/>
          <w:spacing w:val="-10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四大组团”协同发展，持续提升五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区一体化融合程度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34" w:name="bookmark51_Copy_1"/>
      <w:bookmarkStart w:id="235" w:name="bookmark52"/>
      <w:bookmarkEnd w:id="234"/>
      <w:bookmarkEnd w:id="235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提升城市功能品质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541" w:right="126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8" w:after="0"/>
        <w:ind w:firstLine="68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以客家文化传承创新示范区、生态园林城市示范区建设为目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标，持续推进城市生态修复和功能完善。进一步做细调优城市控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规，统筹城区路网、教育、医疗、养老、文化、体育、应急、公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共停车、游园绿地等市政公用和公共服务设施规划布局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,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确保公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共设施符合城市人口密度需求和服务半径要求。规模化、区块化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实施棚改和老旧小区改造，盘活存量土地，促进城市更新。立足  赣县资源禀赋和人文底蕴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 xml:space="preserve">,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强城市风貌管理，在城市规划建设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中传承客家文化、展现客家风情、彰显客家精神。加快海绵城市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建设，积极发展装配式建筑与绿色建筑。推进“百里滨江绿廊”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1" w:before="100" w:after="0"/>
        <w:ind w:left="12" w:right="52" w:hanging="1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设，打造江口红色商贸长廊、茅店产业升级长廊、储潭稀金文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化长廊、湖江客家文化长廊</w:t>
      </w:r>
      <w:r>
        <w:rPr>
          <w:rFonts w:ascii="FangSong_GB2312;方正仿宋_GBK" w:hAnsi="FangSong_GB2312;方正仿宋_GBK" w:cs="FangSong_GB2312;方正仿宋_GBK" w:eastAsia="FangSong_GB2312;方正仿宋_GBK"/>
          <w:spacing w:val="-41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4</w:t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个特色主题长廊，形成自然景观优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美、文化气息浓郁、产业有机融合的城市亮点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18" w:before="101" w:after="0"/>
        <w:ind w:left="2601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加强城市精细管理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541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6" w:after="0"/>
        <w:ind w:firstLine="63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健全城市管理长效机制，推进城市综合执法体制改革，加强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城市管理执法队伍规范化建设，实现城市管理市场化、制度化、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网格化、数字化。搭建“城管服务超市”、社区工作站、便民窗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口等便民服务平台，探索群众公议矛盾化解、权益保障新模式。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持续实施市容市貌整治，根本性解决城市脏、乱、堵问题。优化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市社区设置和布局，健全社区管理服务机制，加快补齐社区各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类设施短板，提升社区服务质量，实践“共谋、共建、共管、共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评、共享”的城市治理新理念，促进城市治理务实创新。统筹推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进智慧城市建设，创建“城市大脑”，加强物联网、云计算、大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数据、人工智能等技术在城市管理中的应用，实现城市管理智慧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化、精细化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30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560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41" w:after="0"/>
              <w:ind w:left="245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 </w:t>
            </w:r>
            <w:r>
              <w:rPr>
                <w:spacing w:val="-3"/>
                <w:sz w:val="28"/>
                <w:szCs w:val="28"/>
              </w:rPr>
              <w:t>主城区核心引领提升工程</w:t>
            </w:r>
          </w:p>
        </w:tc>
      </w:tr>
      <w:tr>
        <w:trPr>
          <w:trHeight w:val="839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城市框架拓展工程</w:t>
            </w:r>
          </w:p>
          <w:p>
            <w:pPr>
              <w:pStyle w:val="TableText"/>
              <w:spacing w:lineRule="auto" w:line="240" w:before="61" w:after="0"/>
              <w:ind w:left="118" w:right="106" w:firstLine="573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025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年，新增城区建成区面积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6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平方公里以上，城区人</w:t>
            </w:r>
            <w:r>
              <w:rPr>
                <w:spacing w:val="-7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达到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8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万人、全区常住人口城镇化率达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60%</w:t>
            </w:r>
            <w:r>
              <w:rPr>
                <w:spacing w:val="-4"/>
                <w:sz w:val="28"/>
                <w:szCs w:val="28"/>
              </w:rPr>
              <w:t>。</w:t>
            </w:r>
          </w:p>
          <w:p>
            <w:pPr>
              <w:pStyle w:val="TableText"/>
              <w:spacing w:lineRule="auto" w:line="216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城市骨干路网提升工程</w:t>
            </w:r>
          </w:p>
          <w:p>
            <w:pPr>
              <w:pStyle w:val="TableText"/>
              <w:spacing w:lineRule="auto" w:line="252" w:before="60" w:after="0"/>
              <w:ind w:left="118" w:right="40" w:firstLine="56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加快“</w:t>
            </w:r>
            <w:r>
              <w:rPr>
                <w:spacing w:val="-9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四横两纵”城市骨干路网建设，即：加快</w:t>
            </w:r>
            <w:r>
              <w:rPr>
                <w:spacing w:val="-4"/>
                <w:sz w:val="28"/>
                <w:szCs w:val="28"/>
              </w:rPr>
              <w:t>赣南大道快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路（赣县段）建设；加快汶潭大桥、汶潭大道建设，推动和谐大道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东延快速路建设；加快金龙快速路改造提升，推进螺溪洲大桥建设；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推动建设杨仙大道西延连通章贡区水东路网；规划建设平江贡江沿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江快速路（吉埠至梅林段</w:t>
            </w:r>
            <w:r>
              <w:rPr>
                <w:spacing w:val="-7"/>
                <w:sz w:val="28"/>
                <w:szCs w:val="28"/>
              </w:rPr>
              <w:t>）；</w:t>
            </w:r>
            <w:r>
              <w:rPr>
                <w:spacing w:val="-1"/>
                <w:sz w:val="28"/>
                <w:szCs w:val="28"/>
              </w:rPr>
              <w:t>推进城南与城北上跨或</w:t>
            </w:r>
            <w:r>
              <w:rPr>
                <w:spacing w:val="-2"/>
                <w:sz w:val="28"/>
                <w:szCs w:val="28"/>
              </w:rPr>
              <w:t>下穿铁路城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快速路网建设。</w:t>
            </w:r>
          </w:p>
          <w:p>
            <w:pPr>
              <w:pStyle w:val="TableText"/>
              <w:spacing w:lineRule="auto" w:line="213" w:before="49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城市功能品质提升工程</w:t>
            </w:r>
          </w:p>
          <w:p>
            <w:pPr>
              <w:pStyle w:val="TableText"/>
              <w:spacing w:lineRule="auto" w:line="249" w:before="63" w:after="0"/>
              <w:ind w:left="129" w:right="106" w:firstLine="55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新增城市供水能力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万立方米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>日、管网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0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公里，城镇污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处理能力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万立方米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>日，城镇公共停车位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50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个，城镇建成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绿化面积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00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公顷，实现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0%</w:t>
            </w:r>
            <w:r>
              <w:rPr>
                <w:spacing w:val="-2"/>
                <w:sz w:val="28"/>
                <w:szCs w:val="28"/>
              </w:rPr>
              <w:t>以上城市建成区达到海绵城市建设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求。</w:t>
            </w:r>
          </w:p>
          <w:p>
            <w:pPr>
              <w:pStyle w:val="TableText"/>
              <w:spacing w:lineRule="auto" w:line="213" w:before="43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完整社区建设工程</w:t>
            </w:r>
          </w:p>
          <w:p>
            <w:pPr>
              <w:pStyle w:val="TableText"/>
              <w:spacing w:lineRule="auto" w:line="249" w:before="65" w:after="0"/>
              <w:ind w:left="130" w:right="101" w:firstLine="54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优化城市社区设置和布局，新增社区居委会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以上，建设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综合服务站、卫生服务站、幼儿园、室外活动场地，外观整治、公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园绿地、道路建设、市政管理、环境卫生均达标的完整社区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以上。</w:t>
            </w:r>
          </w:p>
        </w:tc>
      </w:tr>
    </w:tbl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434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36" w:name="bookmark53_Copy_1"/>
      <w:bookmarkStart w:id="237" w:name="bookmark54"/>
      <w:bookmarkEnd w:id="236"/>
      <w:bookmarkEnd w:id="23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章 高质量推进城乡融合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547" w:right="1528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93" w:after="0"/>
        <w:ind w:firstLine="63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按照“全域规划”理念，打破城乡分割，加快基础设施、公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共服务设施向农村延伸，推进城乡基本公共服务均等化，促进城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乡融合发展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124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38" w:name="bookmark55_Copy_1"/>
      <w:bookmarkStart w:id="239" w:name="bookmark56"/>
      <w:bookmarkEnd w:id="238"/>
      <w:bookmarkEnd w:id="23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推进小城镇建设提质升级</w:t>
      </w:r>
    </w:p>
    <w:p>
      <w:pPr>
        <w:pStyle w:val="Normal"/>
        <w:spacing w:lineRule="auto" w:line="328" w:before="189" w:after="0"/>
        <w:ind w:left="6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按照做强示范镇、做大中心乡镇、完善一般乡镇的原则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面推进江口镇、五云镇</w:t>
      </w:r>
      <w:r>
        <w:rPr>
          <w:rFonts w:ascii="FangSong_GB2312;方正仿宋_GBK" w:hAnsi="FangSong_GB2312;方正仿宋_GBK" w:cs="FangSong_GB2312;方正仿宋_GBK" w:eastAsia="FangSong_GB2312;方正仿宋_GBK"/>
          <w:spacing w:val="-3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2</w:t>
      </w:r>
      <w:r>
        <w:rPr>
          <w:rFonts w:eastAsia="FangSong_GB2312;方正仿宋_GBK" w:cs="FangSong_GB2312;方正仿宋_GBK" w:ascii="FangSong_GB2312;方正仿宋_GBK" w:hAnsi="FangSong_GB2312;方正仿宋_GBK"/>
          <w:spacing w:val="-6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个市级示范类乡镇，湖江镇、茅店镇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吉埠镇、沙地镇、王母渡镇、韩坊镇、长洛乡等</w:t>
      </w:r>
      <w:r>
        <w:rPr>
          <w:rFonts w:ascii="FangSong_GB2312;方正仿宋_GBK" w:hAnsi="FangSong_GB2312;方正仿宋_GBK" w:cs="FangSong_GB2312;方正仿宋_GBK" w:eastAsia="FangSong_GB2312;方正仿宋_GBK"/>
          <w:spacing w:val="-30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7</w:t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个区级示范类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乡镇，南塘镇、储潭镇、大埠乡、白鹭乡、阳埠乡、大田乡等</w:t>
      </w:r>
      <w:r>
        <w:rPr>
          <w:rFonts w:ascii="FangSong_GB2312;方正仿宋_GBK" w:hAnsi="FangSong_GB2312;方正仿宋_GBK" w:cs="FangSong_GB2312;方正仿宋_GBK" w:eastAsia="FangSong_GB2312;方正仿宋_GBK"/>
          <w:spacing w:val="-47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6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个提升类乡镇，田村镇、三溪乡、石芫乡等</w:t>
      </w:r>
      <w:r>
        <w:rPr>
          <w:rFonts w:ascii="FangSong_GB2312;方正仿宋_GBK" w:hAnsi="FangSong_GB2312;方正仿宋_GBK" w:cs="FangSong_GB2312;方正仿宋_GBK" w:eastAsia="FangSong_GB2312;方正仿宋_GBK"/>
          <w:spacing w:val="-3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3</w:t>
      </w:r>
      <w:r>
        <w:rPr>
          <w:rFonts w:eastAsia="FangSong_GB2312;方正仿宋_GBK" w:cs="FangSong_GB2312;方正仿宋_GBK" w:ascii="FangSong_GB2312;方正仿宋_GBK" w:hAnsi="FangSong_GB2312;方正仿宋_GBK"/>
          <w:spacing w:val="-6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个基础类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  <w:lang w:eastAsia="zh-CN"/>
        </w:rPr>
        <w:t>乡村振兴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展。着力开展乡镇建设三年行动，加快完善基础设施和公共服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务设施，强化产业支撑，提升圩镇功能品质，提高圩镇治理水平，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将所有乡镇打造成为基础设施完善、功能配套齐全、圩镇清爽整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洁、镇村治理有效、客家风貌鲜明的宜居宜业小城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镇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20" w:before="101" w:after="0"/>
        <w:ind w:left="180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城乡基础设施一体化发展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537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6" w:after="0"/>
        <w:ind w:right="43" w:firstLine="64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集镇道路、农贸市场、停车场、公共健身场所、公共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地等建设，推进排水、排污市政管网提升改造，全面补齐乡镇基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础设施短板。完成新一轮农村电网改造升级工程，着力提高城乡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电力保障能力。统筹布局城乡天然气管网和液化天然气、石油气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供应站点，构筑燃气供应体系。进一步提高农村公路建设标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准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提高村组道路通行能力。加强农村通讯设施和宽带网络建设，提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升农村信息化水平。严格实施村镇建设管控，加强历史文化名镇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名村和传统村落保护开发。深入开展农村人居环境综合整治，建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设美丽宜居乡村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101" w:after="0"/>
        <w:ind w:left="1960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推进城乡公共服务普惠共享</w:t>
      </w:r>
    </w:p>
    <w:p>
      <w:pPr>
        <w:pStyle w:val="Normal"/>
        <w:spacing w:lineRule="auto" w:line="328" w:before="182" w:after="0"/>
        <w:ind w:firstLine="64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文化教育、医疗卫生等公共服务设施完善提升，实现均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衡发展。建立统筹城乡的就业保障体系，加强农民工职业技能培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训。依法将农民工纳入城镇职工基本医疗保险，扩大农民工参加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镇职工工伤保险、失业保险、生育保险比例。提升农业转移人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口享有城镇基本公共服务水平，逐步解决农业转移人口享有同等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劳动报酬、子女教育、公共卫生、住房租购、社会保障、文化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服务等基本权益。分类完善居民信息系统，逐步实现跨部门、跨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地区信息整合和共享。建立农村产权流转交易市场，依法维护农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民承包土地、宅基地的占有、使用、收益、流转及承包经营权抵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押、担保权能。建立多元化、可持续的城镇化资金保障机制，实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bookmarkStart w:id="240" w:name="bookmark58"/>
      <w:bookmarkEnd w:id="240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行财政转移支付同农业转移人口市民化挂钩。</w:t>
      </w:r>
    </w:p>
    <w:p>
      <w:pPr>
        <w:pStyle w:val="Normal"/>
        <w:spacing w:before="198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tbl>
      <w:tblPr>
        <w:tblW w:w="866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</w:tblGrid>
      <w:tr>
        <w:trPr>
          <w:trHeight w:val="414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6" w:before="47" w:after="0"/>
              <w:ind w:left="28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专栏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城乡融合发展重点工程</w:t>
            </w:r>
          </w:p>
        </w:tc>
      </w:tr>
      <w:tr>
        <w:trPr>
          <w:trHeight w:val="3545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83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示范乡镇和乡镇建设工程</w:t>
            </w:r>
          </w:p>
          <w:p>
            <w:pPr>
              <w:pStyle w:val="TableText"/>
              <w:spacing w:lineRule="auto" w:line="244" w:before="64" w:after="0"/>
              <w:ind w:left="113" w:right="107" w:firstLine="58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完成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个特色产业兴旺、城镇功能完善、镇村治理有效、生态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居、乡风文明的乡镇建设，建成其他基础设施完善、功能配套齐全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圩镇清爽整洁、镇村治理有效、客家风貌鲜明的乡镇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6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个。</w:t>
            </w:r>
          </w:p>
          <w:p>
            <w:pPr>
              <w:pStyle w:val="TableText"/>
              <w:spacing w:lineRule="auto" w:line="213" w:before="47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特色小镇建设工程</w:t>
            </w:r>
          </w:p>
          <w:p>
            <w:pPr>
              <w:pStyle w:val="TableText"/>
              <w:spacing w:lineRule="auto" w:line="244" w:before="67" w:after="0"/>
              <w:ind w:left="117" w:right="107" w:firstLine="564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打造一批产业特而强、功能聚而合、形态小而美、机制新而</w:t>
            </w:r>
            <w:r>
              <w:rPr>
                <w:sz w:val="28"/>
                <w:szCs w:val="28"/>
              </w:rPr>
              <w:t xml:space="preserve">活的 </w:t>
            </w:r>
            <w:r>
              <w:rPr>
                <w:spacing w:val="-6"/>
                <w:sz w:val="28"/>
                <w:szCs w:val="28"/>
              </w:rPr>
              <w:t>精品特色小镇，推进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国家级、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省级、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市级特色小镇高质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发展。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541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86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41" w:name="bookmark57_Copy_1"/>
      <w:bookmarkEnd w:id="241"/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第五篇 突出科技创新，建设世界知名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中国稀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金谷”</w:t>
      </w:r>
    </w:p>
    <w:p>
      <w:pPr>
        <w:pStyle w:val="Normal"/>
        <w:spacing w:lineRule="auto" w:line="326" w:before="189" w:after="0"/>
        <w:ind w:left="4" w:right="92"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创新在现代化建设全局中的核心地位，推动赣县经济高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质量跨越式发展，围绕产业链部署创新链，围绕创新链布局产业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链，突出科技创新优势，深入实施创新平台“建谷”、创新人才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“育谷”和创新机制“强谷”三大战略，高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标准建设世界知名“中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国稀金谷”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6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42" w:name="bookmark59_Copy_1"/>
      <w:bookmarkStart w:id="243" w:name="bookmark60"/>
      <w:bookmarkEnd w:id="242"/>
      <w:bookmarkEnd w:id="24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章 推动创新资源集聚</w:t>
      </w:r>
    </w:p>
    <w:p>
      <w:pPr>
        <w:pStyle w:val="Normal"/>
        <w:spacing w:lineRule="auto" w:line="324" w:before="189" w:after="0"/>
        <w:ind w:left="4" w:right="56"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实施创新平台“建谷”战略，集中优势资源推动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平台建设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构筑创新要素聚集、创新功能提升的自主创新平台示范区，打造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创新、产业配套、生态宜居等功能完备的全国知名稀金科创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城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44" w:name="bookmark61_Copy_1"/>
      <w:bookmarkStart w:id="245" w:name="bookmark62"/>
      <w:bookmarkEnd w:id="244"/>
      <w:bookmarkEnd w:id="245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建强科技创新平台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536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5" w:after="0"/>
        <w:ind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加快“两院三中心”建设。集中资源凝聚力量，加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31"/>
          <w:szCs w:val="31"/>
        </w:rPr>
        <w:t>快国家级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省级创新平台建设，构建“两院三中心”科技创新平台建设格局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成集稀金新材料领域科研人才培养、关键技术研发攻关、中试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孵化、产品检验检测、科技成果转化为一体的完整产学研用链条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成为赣州科技创新走廊重要支撑点，高质量建设赣州高新区国家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自主创新示范区、赣州稀金科创城。大力推进中国科学院赣江创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新研究院提能升级，建成集创新研究、产业应用、人才培养于一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体的新型国际研发平台，争取院地联合设立产业研究院，积极创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1" w:after="0"/>
        <w:ind w:right="95" w:firstLine="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稀土领域国家重点实验室、国家技术创新中心，构建全链式产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创新体系。深化与江西理工大学合作共建，加快推进中国稀金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（赣州）新材料研究院建设。推进国家稀土功能材料创新中心建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设，建成“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 xml:space="preserve">4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中心</w:t>
      </w:r>
      <w:r>
        <w:rPr>
          <w:rFonts w:ascii="FangSong_GB2312;方正仿宋_GBK" w:hAnsi="FangSong_GB2312;方正仿宋_GBK" w:cs="FangSong_GB2312;方正仿宋_GBK" w:eastAsia="FangSong_GB2312;方正仿宋_GBK"/>
          <w:spacing w:val="-24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11</w:t>
      </w:r>
      <w:r>
        <w:rPr>
          <w:rFonts w:eastAsia="FangSong_GB2312;方正仿宋_GBK" w:cs="FangSong_GB2312;方正仿宋_GBK" w:ascii="FangSong_GB2312;方正仿宋_GBK" w:hAnsi="FangSong_GB2312;方正仿宋_GBK"/>
          <w:spacing w:val="-5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平台”。加强与中国科学院南京分院合作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共建，推动中国稀金谷中科产业育成中心建设。推进国家钨与稀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土产品质量监督检验中心建设，提升综合服务能力，为稀土与钨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产业集群发展提供检测技术支撑。</w:t>
      </w:r>
    </w:p>
    <w:p>
      <w:pPr>
        <w:pStyle w:val="Normal"/>
        <w:spacing w:lineRule="auto" w:line="328" w:before="57" w:after="0"/>
        <w:ind w:left="6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推动创新平台培育创建。加强与国内外高校院所、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31"/>
          <w:szCs w:val="31"/>
        </w:rPr>
        <w:t>科研机构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龙头企业间的合作共建和联合创新，培育和创建更多面向产业需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求和发展前沿的新材料新工艺研发平台、信息化与智能化技术研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平台、节能环保与质量检测研发平台。实施大中型企业研发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构全覆盖计划，推动创新平台提质增效工程，鼓励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企业与高校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科研机构合作建立重点实验室、工程研究中心、工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程技术中心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技术创新中心、产业研究院等新型研发机构。加快创新平台的培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育、整合和创建，推动更多“大院大所”、科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研平台落户“</w:t>
      </w:r>
      <w:r>
        <w:rPr>
          <w:rFonts w:ascii="FangSong_GB2312;方正仿宋_GBK" w:hAnsi="FangSong_GB2312;方正仿宋_GBK" w:cs="FangSong_GB2312;方正仿宋_GBK" w:eastAsia="FangSong_GB2312;方正仿宋_GBK"/>
          <w:spacing w:val="-10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中国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稀金谷”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285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46" w:name="bookmark64"/>
      <w:bookmarkStart w:id="247" w:name="bookmark63_Copy_1"/>
      <w:bookmarkEnd w:id="246"/>
      <w:bookmarkEnd w:id="24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关键核心技术攻坚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535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86" w:after="0"/>
        <w:ind w:left="11" w:right="95" w:firstLine="63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依托国家级创新平台及科研院所，积极承接国家、省基础科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技研究任务，聚焦产业链急用先行项目，开展关键共性技术、前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沿引领技术、现代工程技术、颠覆性技术创新，力争在稀土资源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绿色开发、高端稀土磁性材料、高端装备制造等领域取得重大突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326" w:before="101" w:after="0"/>
        <w:ind w:left="12" w:hanging="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破，形成一批填补产业链关键环节技术空白的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重大成果。实施“卡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脖子”关键技术攻坚行动，加强原始创新、集成创新、引进消化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吸收再创新，完善关键核心技术攻坚机制，推广运用择优委托、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“揭榜挂帅”等方式，支持试行首席科学家制度，形成一批专利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品群和高价值专利组合，突破一批产业创新短板和难点。引导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龙头企业围绕产业链关键核心技术攻关，协同上下游企业和高校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院所组建创新联合体，形成更为强大的产学研用综合创新优势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48" w:name="bookmark66"/>
      <w:bookmarkStart w:id="249" w:name="bookmark65_Copy_1"/>
      <w:bookmarkEnd w:id="248"/>
      <w:bookmarkEnd w:id="24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加快创新成果转化应用</w:t>
      </w:r>
    </w:p>
    <w:p>
      <w:pPr>
        <w:pStyle w:val="Normal"/>
        <w:spacing w:lineRule="auto" w:line="326" w:before="193" w:after="0"/>
        <w:ind w:left="7" w:right="51" w:firstLine="66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创新成果转化服务平台搭建，整合优势创新资源，推进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中科产业育成中心和中科融合科技创新产业园建设，实现“共享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技术实验平台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中试基地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检验检测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孵化加速器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知识产权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政策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服务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人才服务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市场应用”等全要素转化，推动科学技术快速向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应用技术市场转型，彻底打破瓶颈、打通关卡。创建互联互通的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成果对接转化工作模式，强化与中国科学院赣江创新研究院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等科研机构对接，建立企业技术难题、科研项目及应用需求项目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库，发布科研机构研发方向、研发成果，鼓励企业大力推进“</w:t>
      </w:r>
      <w:r>
        <w:rPr>
          <w:rFonts w:ascii="FangSong_GB2312;方正仿宋_GBK" w:hAnsi="FangSong_GB2312;方正仿宋_GBK" w:cs="FangSong_GB2312;方正仿宋_GBK" w:eastAsia="FangSong_GB2312;方正仿宋_GBK"/>
          <w:spacing w:val="-1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个转化”</w:t>
      </w:r>
      <w:r>
        <w:rPr>
          <w:rFonts w:eastAsia="FangSong_GB2312;方正仿宋_GBK" w:cs="FangSong_GB2312;方正仿宋_GBK" w:ascii="FangSong_GB2312;方正仿宋_GBK" w:hAnsi="FangSong_GB2312;方正仿宋_GBK"/>
          <w:spacing w:val="12"/>
          <w:position w:val="16"/>
          <w:sz w:val="16"/>
          <w:szCs w:val="16"/>
        </w:rPr>
        <w:t>9</w:t>
      </w:r>
      <w:r>
        <w:rPr>
          <w:rFonts w:eastAsia="FangSong_GB2312;方正仿宋_GBK" w:cs="FangSong_GB2312;方正仿宋_GBK" w:ascii="FangSong_GB2312;方正仿宋_GBK" w:hAnsi="FangSong_GB2312;方正仿宋_GBK"/>
          <w:spacing w:val="-33"/>
          <w:position w:val="16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，推动建设赣州科技大市场，举办“大院大所”产业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技术进园区、科技成果在线对接、高校科技成果转移转化等品牌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bookmarkStart w:id="250" w:name="bookmark361"/>
      <w:bookmarkEnd w:id="250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活动。创新科技成果转化奖励激励与保护机制，设立科技成果转</w:t>
      </w:r>
    </w:p>
    <w:p>
      <w:pPr>
        <w:pStyle w:val="TextBody"/>
        <w:spacing w:lineRule="auto" w:line="31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28800" cy="635"/>
                <wp:effectExtent l="635" t="1270" r="1270" b="0"/>
                <wp:wrapNone/>
                <wp:docPr id="12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path="m0,0l2880,0e" stroked="t" o:allowincell="f" style="position:absolute;margin-left:0pt;margin-top:12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37" w:right="64" w:firstLine="463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⑨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三个转化：即企业难题向科技攻关课题转化、科技攻关成果向中试成果转化、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4"/>
          <w:szCs w:val="24"/>
        </w:rPr>
        <w:t>中试成果向产业化转化。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531" w:right="147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9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191770" cy="207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6.3pt;mso-wrap-distance-left:9.05pt;mso-wrap-distance-right:9.05pt;mso-wrap-distance-top:0pt;mso-wrap-distance-bottom:0pt;margin-top:2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0"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535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01" w:after="0"/>
        <w:ind w:firstLine="1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基金，建立科研机构技术攻关、产品研发与企业研发需求投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双向补助机制，引导鼓励创新领军人才拥有更大人财物支配权、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技术路线决策权，提高科研人员成果转化收益分享，探索建设知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识产权保护中心、维权援助工作站，加大知识产权保护执法力度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不断增强科技成果转移转化主体内生动力。鼓励引导优势企业承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接创新科研成果，遴选出具有科研和转化能力的企业深入参与研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究项目，将科研资金、技术攻关项目向有实力的企业倾斜，鼓励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引导一批园区龙头企业优先承接转化科研机构科研成果，发挥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招商作用，利用科技成果实现招大引强。实施产业标准化推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进行动，鼓励龙头企业参与国际标准、国家标准和行业标准的制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（修）订，支持企业采用国际标准和国外先进标准，培育一批行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标准“领跑者”，支持具有原始创新和自主知识产权的项目开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发，不断增强核心竞争力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29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</w:tblGrid>
      <w:tr>
        <w:trPr>
          <w:trHeight w:val="570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43" w:after="0"/>
              <w:ind w:left="259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4 </w:t>
            </w:r>
            <w:r>
              <w:rPr>
                <w:spacing w:val="-3"/>
                <w:sz w:val="28"/>
                <w:szCs w:val="28"/>
              </w:rPr>
              <w:t>核心创新能力提升工程</w:t>
            </w:r>
          </w:p>
        </w:tc>
      </w:tr>
      <w:tr>
        <w:trPr>
          <w:trHeight w:val="11705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2" w:after="0"/>
              <w:ind w:left="66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一）“两院三中心”建设工程</w:t>
            </w:r>
          </w:p>
          <w:p>
            <w:pPr>
              <w:pStyle w:val="TableText"/>
              <w:spacing w:lineRule="auto" w:line="244" w:before="64" w:after="0"/>
              <w:ind w:left="120" w:right="106" w:firstLine="577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</w:t>
            </w:r>
            <w:r>
              <w:rPr>
                <w:spacing w:val="-11"/>
                <w:sz w:val="28"/>
                <w:szCs w:val="28"/>
              </w:rPr>
              <w:t>中国科学院赣江创新研究院。到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年，人员规模达到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人，设立基础研究学科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门，孵化关键核</w:t>
            </w:r>
            <w:r>
              <w:rPr>
                <w:spacing w:val="-2"/>
                <w:sz w:val="28"/>
                <w:szCs w:val="28"/>
              </w:rPr>
              <w:t>心技术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0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项，开发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术研究产品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0</w:t>
            </w:r>
            <w:r>
              <w:rPr>
                <w:spacing w:val="-6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件。</w:t>
            </w:r>
          </w:p>
          <w:p>
            <w:pPr>
              <w:pStyle w:val="TableText"/>
              <w:spacing w:lineRule="auto" w:line="249" w:before="43" w:after="0"/>
              <w:ind w:left="127" w:right="105" w:firstLine="563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  <w:r>
              <w:rPr>
                <w:spacing w:val="1"/>
                <w:sz w:val="28"/>
                <w:szCs w:val="28"/>
              </w:rPr>
              <w:t>中国稀金（赣州）新材料研究院。到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25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年，形成集研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开发、中试孵化、人才培养、信息数据等功能于一体的稀金材</w:t>
            </w:r>
            <w:r>
              <w:rPr>
                <w:spacing w:val="-3"/>
                <w:sz w:val="28"/>
                <w:szCs w:val="28"/>
              </w:rPr>
              <w:t>料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业生态。</w:t>
            </w:r>
          </w:p>
          <w:p>
            <w:pPr>
              <w:pStyle w:val="TableText"/>
              <w:spacing w:before="32" w:after="0"/>
              <w:ind w:left="117" w:right="105" w:firstLine="584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</w:t>
            </w:r>
            <w:r>
              <w:rPr>
                <w:spacing w:val="-8"/>
                <w:sz w:val="28"/>
                <w:szCs w:val="28"/>
              </w:rPr>
              <w:t>国家稀土功能材料创新中心。建成“</w:t>
            </w:r>
            <w:r>
              <w:rPr>
                <w:spacing w:val="-8"/>
                <w:sz w:val="28"/>
                <w:szCs w:val="28"/>
              </w:rPr>
              <w:t>4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中心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11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平台”，服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稀土功能材料制造业创新发展。</w:t>
            </w:r>
          </w:p>
          <w:p>
            <w:pPr>
              <w:pStyle w:val="TableText"/>
              <w:spacing w:lineRule="auto" w:line="244" w:before="54" w:after="0"/>
              <w:ind w:left="115" w:right="105" w:firstLine="574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  <w:r>
              <w:rPr>
                <w:spacing w:val="1"/>
                <w:sz w:val="28"/>
                <w:szCs w:val="28"/>
              </w:rPr>
              <w:t>国家钨与稀土产品质量监督检验中心。到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25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年，完成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材料检测与研发公共服务平台二期项目建设，新建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3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</w:t>
            </w:r>
            <w:r>
              <w:rPr>
                <w:spacing w:val="-4"/>
                <w:sz w:val="28"/>
                <w:szCs w:val="28"/>
              </w:rPr>
              <w:t>实验室，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增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条中试生产线，注册地搬迁至赣州高新</w:t>
            </w:r>
            <w:r>
              <w:rPr>
                <w:spacing w:val="-3"/>
                <w:sz w:val="28"/>
                <w:szCs w:val="28"/>
              </w:rPr>
              <w:t>区。</w:t>
            </w:r>
          </w:p>
          <w:p>
            <w:pPr>
              <w:pStyle w:val="TableText"/>
              <w:spacing w:lineRule="auto" w:line="240" w:before="47" w:after="0"/>
              <w:ind w:left="134" w:right="105" w:firstLine="5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</w:t>
            </w:r>
            <w:r>
              <w:rPr>
                <w:spacing w:val="-3"/>
                <w:sz w:val="28"/>
                <w:szCs w:val="28"/>
              </w:rPr>
              <w:t>中科产业育成中心。重点打造中科高端人才科技产业园，推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动中国科学院稀金领域科技成果转化。</w:t>
            </w:r>
          </w:p>
          <w:p>
            <w:pPr>
              <w:pStyle w:val="TableText"/>
              <w:spacing w:lineRule="auto" w:line="213" w:before="4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创新平台提质增效工程</w:t>
            </w:r>
          </w:p>
          <w:p>
            <w:pPr>
              <w:pStyle w:val="TableText"/>
              <w:spacing w:lineRule="auto" w:line="249" w:before="71" w:after="0"/>
              <w:ind w:left="121" w:right="105" w:firstLine="57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力争新增国家重点实验室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个，国家级企业技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中心、工程研究中心、技术创新中心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以</w:t>
            </w:r>
            <w:r>
              <w:rPr>
                <w:spacing w:val="-4"/>
                <w:sz w:val="28"/>
                <w:szCs w:val="28"/>
              </w:rPr>
              <w:t>上，省级企业技术中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以上、省级工程研究中心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以上、省级技术创新中心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上，省实验室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以上、高水平新型研发机构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以上，产业创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服务综合体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家以上。</w:t>
            </w:r>
          </w:p>
          <w:p>
            <w:pPr>
              <w:pStyle w:val="TableText"/>
              <w:spacing w:lineRule="auto" w:line="216" w:before="50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关键核心技术攻坚工程</w:t>
            </w:r>
          </w:p>
          <w:p>
            <w:pPr>
              <w:pStyle w:val="TableText"/>
              <w:spacing w:before="60" w:after="0"/>
              <w:ind w:left="116" w:right="105" w:firstLine="57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聚焦稀土钨新材料及应用首位产业部署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个创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链，实施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省级以上重大科技专项，组建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科技协同创新体。</w:t>
            </w:r>
          </w:p>
          <w:p>
            <w:pPr>
              <w:pStyle w:val="TableText"/>
              <w:spacing w:lineRule="auto" w:line="213" w:before="55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成果转化能力提升工程</w:t>
            </w:r>
          </w:p>
          <w:p>
            <w:pPr>
              <w:pStyle w:val="TableText"/>
              <w:spacing w:lineRule="auto" w:line="244" w:before="62" w:after="0"/>
              <w:ind w:left="118" w:right="107" w:firstLine="573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到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年，建立线上线下互联的技术市场服务体系，组织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施科技成果转化项目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项，建设科技成果转移转化专业化服务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构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家以上，技术合同成交额达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亿元。</w:t>
            </w:r>
          </w:p>
          <w:p>
            <w:pPr>
              <w:pStyle w:val="TableText"/>
              <w:spacing w:lineRule="auto" w:line="216" w:before="50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专利突破工程</w:t>
            </w:r>
          </w:p>
          <w:p>
            <w:pPr>
              <w:pStyle w:val="TableText"/>
              <w:spacing w:lineRule="auto" w:line="230" w:before="59" w:after="0"/>
              <w:ind w:left="127" w:right="105" w:firstLine="564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到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年，力争专利申请量年增长率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12%</w:t>
            </w:r>
            <w:r>
              <w:rPr>
                <w:spacing w:val="-7"/>
                <w:sz w:val="28"/>
                <w:szCs w:val="28"/>
              </w:rPr>
              <w:t>、专利授权量年增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率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2%</w:t>
            </w:r>
            <w:r>
              <w:rPr>
                <w:spacing w:val="-10"/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555" w:right="17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51" w:name="bookmark67_Copy_1"/>
      <w:bookmarkStart w:id="252" w:name="bookmark68"/>
      <w:bookmarkEnd w:id="251"/>
      <w:bookmarkEnd w:id="252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集聚创新创业人才</w:t>
      </w:r>
    </w:p>
    <w:p>
      <w:pPr>
        <w:pStyle w:val="Normal"/>
        <w:spacing w:lineRule="auto" w:line="324" w:before="191" w:after="0"/>
        <w:ind w:left="7"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牢固树立人才是第一资源理念，创新“</w:t>
      </w:r>
      <w:r>
        <w:rPr>
          <w:rFonts w:ascii="FangSong_GB2312;方正仿宋_GBK" w:hAnsi="FangSong_GB2312;方正仿宋_GBK" w:cs="FangSong_GB2312;方正仿宋_GBK" w:eastAsia="FangSong_GB2312;方正仿宋_GBK"/>
          <w:spacing w:val="-1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引才、育才、用才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留才”体制机制，加快优化人才政策体系，着力引进培养一批高 层次人才，建设一支规模大素质高的骨干人才队伍，实施高端创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新人才“育谷”战略，打造区域知名人才聚集高地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53" w:name="bookmark69_Copy_1"/>
      <w:bookmarkStart w:id="254" w:name="bookmark70"/>
      <w:bookmarkEnd w:id="253"/>
      <w:bookmarkEnd w:id="254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加大引才育才力度</w:t>
      </w:r>
    </w:p>
    <w:p>
      <w:pPr>
        <w:pStyle w:val="Normal"/>
        <w:spacing w:lineRule="auto" w:line="328" w:before="187" w:after="0"/>
        <w:ind w:left="3" w:right="51"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完善人才引进培育体系。实施“苏区之光”人才计划，大力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引进帅才型科学家、高技能领军人才、创新创业团队、急需紧缺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专项人才，培养精英人才或团队，壮大高端人才队伍。实施“赣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才回归”工程，推动招才引智和招商引资深度融合，积极鼓励赣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州籍优秀人才通过总部回迁、项目回移、资金回流、技术回馈等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方式回乡创新创业，畅通粤港澳大湾区人才交流通道。开展“赣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商名家”成长行动，加强职业经理人队伍建设，培育创投家等复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型人才。实施技能提升行动，鼓励企业建立首席技师制度，实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施好新时代“赣州工匠”培育计划。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541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54" w:after="0"/>
        <w:ind w:right="51" w:firstLine="64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加快引育急需紧缺人才。围绕“</w:t>
      </w:r>
      <w:r>
        <w:rPr>
          <w:rFonts w:ascii="FangSong_GB2312;方正仿宋_GBK" w:hAnsi="FangSong_GB2312;方正仿宋_GBK" w:cs="FangSong_GB2312;方正仿宋_GBK" w:eastAsia="FangSong_GB2312;方正仿宋_GBK"/>
          <w:spacing w:val="-10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中国稀金谷”高质量发展需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要，建立“</w:t>
      </w:r>
      <w:r>
        <w:rPr>
          <w:rFonts w:ascii="FangSong_GB2312;方正仿宋_GBK" w:hAnsi="FangSong_GB2312;方正仿宋_GBK" w:cs="FangSong_GB2312;方正仿宋_GBK" w:eastAsia="FangSong_GB2312;方正仿宋_GBK"/>
          <w:spacing w:val="-1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急需紧缺人才需求库”动态管理服务机制。加大高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次人才产业园、创客空间、孵化基地等平台建设力度，整合资源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强用活院士工作站、重点实验室、海智计划工作站、创新创业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示范基地等科创平台，培育打造一支产业技术领军人才队伍。加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强技能人才队伍建设，加大职业技能培训力度，培养一批实用型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4" w:before="101" w:after="0"/>
        <w:ind w:left="10" w:right="95" w:firstLine="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技能人才和产业技术工人。突出“高精尖缺”导向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着力引进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培育在首位产业、主导及特色产业中具有重大影响的高科技领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军人才、复合型创新创业人才。支持中国科学院赣江创新研究院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开展高层次稀缺型应用人才培养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55" w:name="bookmark71_Copy_1"/>
      <w:bookmarkStart w:id="256" w:name="bookmark72"/>
      <w:bookmarkEnd w:id="255"/>
      <w:bookmarkEnd w:id="25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优化人才发展环境</w:t>
      </w:r>
    </w:p>
    <w:p>
      <w:pPr>
        <w:pStyle w:val="Normal"/>
        <w:spacing w:lineRule="auto" w:line="328" w:before="196" w:after="0"/>
        <w:ind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化人才发展体制机制改革。深入推进人才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管理改革试验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设，探索柔性引进、项目合作、技术咨询、课题攻关、智力入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股、竞争使用等共建共享机制，优化人才福利待遇、职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称评聘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成果转化奖励等激励措施，完善配套服务政策。弘扬新时代科学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家精神、企业家精神、劳模精神、工匠精神，完善人才创新创业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尽职免责机制，营造崇尚创新、宽容失败的社会氛围。突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出能力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业绩和贡献导向，分类制定人才评价标准，构建多元化、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科学化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精准化、市场化的人才评价标准和机制。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541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54" w:after="0"/>
        <w:ind w:right="6" w:firstLine="66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人才激励政策落地见效。推进院士工作站等引才引智基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地建设，建好人才服务综合产业园，推广人才、项目、资金、平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台一体化配置模式。实施人才温暖关爱工程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，组建人才服务中心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探索设立人才疗养基地，加快人才住房建设，重点打造人才主题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公园、人才小镇、人才社区服务中心、人才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大厦等城市人才地标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持续完善人才政策，打造人才一站式服务平台，进一步加大各类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人才培养、引进、使用、激励和保障力度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</w:tblGrid>
      <w:tr>
        <w:trPr>
          <w:trHeight w:val="570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46" w:after="0"/>
              <w:ind w:left="245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5 </w:t>
            </w:r>
            <w:r>
              <w:rPr>
                <w:spacing w:val="-3"/>
                <w:sz w:val="28"/>
                <w:szCs w:val="28"/>
              </w:rPr>
              <w:t>重大人才引进和培育工程</w:t>
            </w:r>
          </w:p>
        </w:tc>
      </w:tr>
      <w:tr>
        <w:trPr>
          <w:trHeight w:val="6335" w:hRule="atLeast"/>
        </w:trPr>
        <w:tc>
          <w:tcPr>
            <w:tcW w:w="8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12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“苏区之光”人才计划</w:t>
            </w:r>
          </w:p>
          <w:p>
            <w:pPr>
              <w:pStyle w:val="TableText"/>
              <w:spacing w:lineRule="auto" w:line="240" w:before="63" w:after="0"/>
              <w:ind w:left="129" w:firstLine="55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年，围绕主导及首位产业，面向市外新引进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0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名（个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高端人才或团队，面向市内新培养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0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名（个）精英人才或团队。</w:t>
            </w:r>
          </w:p>
          <w:p>
            <w:pPr>
              <w:pStyle w:val="TableText"/>
              <w:spacing w:lineRule="auto" w:line="213" w:before="50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“赣才回归”工程</w:t>
            </w:r>
          </w:p>
          <w:p>
            <w:pPr>
              <w:pStyle w:val="TableText"/>
              <w:spacing w:lineRule="auto" w:line="240" w:before="62" w:after="0"/>
              <w:ind w:left="139" w:right="106" w:firstLine="551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到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025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年，实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60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名赣州籍优秀人才回赣县投资创业，推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万名产业工人回归或创业。</w:t>
            </w:r>
          </w:p>
          <w:p>
            <w:pPr>
              <w:pStyle w:val="TableText"/>
              <w:spacing w:lineRule="auto" w:line="213" w:before="51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“赣商名家”成长行动</w:t>
            </w:r>
          </w:p>
          <w:p>
            <w:pPr>
              <w:pStyle w:val="TableText"/>
              <w:spacing w:lineRule="auto" w:line="240" w:before="65" w:after="0"/>
              <w:ind w:left="129" w:right="158" w:firstLine="56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建立多层次企业家培训基地，加大青年企业家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职业经理人培训力度，培训有行业影响力的企业家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名。</w:t>
            </w:r>
          </w:p>
          <w:p>
            <w:pPr>
              <w:pStyle w:val="TableText"/>
              <w:spacing w:lineRule="auto" w:line="213" w:before="50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“赣州工匠”培育计划</w:t>
            </w:r>
          </w:p>
          <w:p>
            <w:pPr>
              <w:pStyle w:val="TableText"/>
              <w:spacing w:lineRule="auto" w:line="240" w:before="65" w:after="0"/>
              <w:ind w:left="124" w:right="106" w:firstLine="56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年，从事技能工作的劳动者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万人，职业技能年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训规模达到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万人次以上，高技能人才占比达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30%</w:t>
            </w:r>
            <w:r>
              <w:rPr>
                <w:spacing w:val="-4"/>
                <w:sz w:val="28"/>
                <w:szCs w:val="28"/>
              </w:rPr>
              <w:t>以上。</w:t>
            </w:r>
          </w:p>
          <w:p>
            <w:pPr>
              <w:pStyle w:val="TableText"/>
              <w:spacing w:lineRule="auto" w:line="216" w:before="46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城市人才地标工程</w:t>
            </w:r>
          </w:p>
          <w:p>
            <w:pPr>
              <w:pStyle w:val="TableText"/>
              <w:spacing w:lineRule="auto" w:line="240" w:before="61" w:after="0"/>
              <w:ind w:left="117" w:right="106" w:firstLine="5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规划建设集人才主题公园、人才社区、人才</w:t>
            </w:r>
            <w:r>
              <w:rPr>
                <w:spacing w:val="-3"/>
                <w:sz w:val="28"/>
                <w:szCs w:val="28"/>
              </w:rPr>
              <w:t>疗养基地、人才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镇为一体的人才服务综合产业园，打造全区人才辐射窗</w:t>
            </w:r>
            <w:r>
              <w:rPr>
                <w:spacing w:val="-7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口。</w:t>
            </w:r>
          </w:p>
        </w:tc>
      </w:tr>
    </w:tbl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5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57" w:name="bookmark74"/>
      <w:bookmarkStart w:id="258" w:name="bookmark73_Copy_1"/>
      <w:bookmarkEnd w:id="257"/>
      <w:bookmarkEnd w:id="258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章 激发创新主体活力</w:t>
      </w:r>
    </w:p>
    <w:p>
      <w:pPr>
        <w:pStyle w:val="Normal"/>
        <w:spacing w:lineRule="auto" w:line="324" w:before="196" w:after="0"/>
        <w:ind w:left="8" w:firstLine="63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形成以企业为主体、市场为导向、产学研用深度融合的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技术创新体系，推进创新机制“强谷”</w:t>
      </w:r>
      <w:r>
        <w:rPr>
          <w:rFonts w:ascii="FangSong_GB2312;方正仿宋_GBK" w:hAnsi="FangSong_GB2312;方正仿宋_GBK" w:cs="FangSong_GB2312;方正仿宋_GBK" w:eastAsia="FangSong_GB2312;方正仿宋_GBK"/>
          <w:spacing w:val="-11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战略，促进知识、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技术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人才、资本有机结合和良性互动，营造更加优越的创新创业生态，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打造活力十足的区域创新高地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3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59" w:name="bookmark76"/>
      <w:bookmarkStart w:id="260" w:name="bookmark75_Copy_1"/>
      <w:bookmarkEnd w:id="259"/>
      <w:bookmarkEnd w:id="260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强化企业创新主体地位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537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93" w:after="0"/>
        <w:ind w:left="14" w:right="83" w:firstLine="64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实施研发投入攻坚行动。鼓励支持企业开展研发活动，提升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有研发活动企业覆盖面，加快构建政府引导、企业为主体的多元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101" w:after="0"/>
        <w:ind w:left="2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化科技投入体系。落实企业研发活动优惠政策，扩大“</w:t>
      </w:r>
      <w:r>
        <w:rPr>
          <w:rFonts w:ascii="FangSong_GB2312;方正仿宋_GBK" w:hAnsi="FangSong_GB2312;方正仿宋_GBK" w:cs="FangSong_GB2312;方正仿宋_GBK" w:eastAsia="FangSong_GB2312;方正仿宋_GBK"/>
          <w:spacing w:val="-1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首”示</w:t>
      </w:r>
    </w:p>
    <w:p>
      <w:pPr>
        <w:pStyle w:val="Normal"/>
        <w:spacing w:lineRule="auto" w:line="343" w:before="15" w:after="0"/>
        <w:ind w:left="10" w:right="125" w:firstLine="2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范应用</w:t>
      </w:r>
      <w:r>
        <w:rPr>
          <w:rFonts w:eastAsia="FangSong_GB2312;方正仿宋_GBK" w:cs="FangSong_GB2312;方正仿宋_GBK" w:ascii="FangSong_GB2312;方正仿宋_GBK" w:hAnsi="FangSong_GB2312;方正仿宋_GBK"/>
          <w:spacing w:val="1"/>
          <w:position w:val="16"/>
          <w:sz w:val="16"/>
          <w:szCs w:val="16"/>
        </w:rPr>
        <w:t>10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，探索首购首用风险补偿制度。引导企业加大科技投入，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立研发投入激励机制，支持企业建立研发准备金制度，健全财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政科技投入稳定增长及政策扶持机制。</w:t>
      </w:r>
    </w:p>
    <w:p>
      <w:pPr>
        <w:pStyle w:val="Normal"/>
        <w:tabs>
          <w:tab w:val="clear" w:pos="500"/>
          <w:tab w:val="left" w:pos="9049" w:leader="none"/>
        </w:tabs>
        <w:spacing w:lineRule="auto" w:line="321" w:before="118" w:after="0"/>
        <w:ind w:left="8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培育科技型企业。发挥企业家在创新中的关键作用，利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用国内外人才、技术和资金等优势，推动企业“研发飞地”建设，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促进新技术快速大规模应用和迭代升级。深入实施高新技术企业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倍增、科技型企业梯度培育计划，形成以大企业为引领支撑，中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小微企业为创新重要发源地的融通创新格局。聚焦稀土钨新材料  及应用等特色优势产业及前沿领域，支持企业通过上市、并购重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组、委托研发和购买知识产权等方式，整合利用创新资源，培育  一批“独角兽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position w:val="11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11"/>
          <w:sz w:val="16"/>
          <w:szCs w:val="16"/>
        </w:rPr>
        <w:t>11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瞪羚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11"/>
          <w:sz w:val="16"/>
          <w:szCs w:val="16"/>
        </w:rPr>
        <w:t>12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企业。实施科技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型中小微企业培育行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，拓宽科技型中小微企业融资渠道，引导中小企业走“专精特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新”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position w:val="16"/>
          <w:sz w:val="16"/>
          <w:szCs w:val="16"/>
        </w:rPr>
        <w:t>13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发展之路，引导开展分布式、网络化创新，打造一批细分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行业和细分市场领军企业、制造业单项冠军和专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业化“小巨人”。</w:t>
      </w:r>
    </w:p>
    <w:p>
      <w:pPr>
        <w:pStyle w:val="TextBody"/>
        <w:spacing w:lineRule="auto" w:line="27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61" w:name="bookmark78"/>
      <w:bookmarkStart w:id="262" w:name="bookmark77_Copy_1"/>
      <w:bookmarkEnd w:id="261"/>
      <w:bookmarkEnd w:id="262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深化科技体制改革</w:t>
      </w:r>
    </w:p>
    <w:p>
      <w:pPr>
        <w:pStyle w:val="Normal"/>
        <w:spacing w:lineRule="auto" w:line="314" w:before="190" w:after="0"/>
        <w:ind w:left="26" w:right="206" w:firstLine="62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动政府科技管理职能转变，清理妨碍创新的制度规定和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263" w:name="bookmark365"/>
      <w:bookmarkEnd w:id="263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标准，建立更加弹性包容的创新技术准入和监管制度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。建立健</w:t>
      </w:r>
    </w:p>
    <w:p>
      <w:pPr>
        <w:pStyle w:val="TextBody"/>
        <w:spacing w:lineRule="auto" w:line="28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828800" cy="635"/>
                <wp:effectExtent l="635" t="1270" r="1270" b="0"/>
                <wp:wrapNone/>
                <wp:docPr id="14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path="m0,0l2880,0e" stroked="t" o:allowincell="f" style="position:absolute;margin-left:0pt;margin-top:10.1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503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三首：装备首台套、材料首批次、软件首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版次。</w:t>
      </w:r>
    </w:p>
    <w:p>
      <w:pPr>
        <w:pStyle w:val="Normal"/>
        <w:spacing w:lineRule="auto" w:line="213" w:before="20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bookmarkStart w:id="264" w:name="bookmark363"/>
      <w:bookmarkStart w:id="265" w:name="bookmark362"/>
      <w:bookmarkStart w:id="266" w:name="bookmark364"/>
      <w:bookmarkEnd w:id="264"/>
      <w:bookmarkEnd w:id="265"/>
      <w:bookmarkEnd w:id="266"/>
      <w:r>
        <w:rPr>
          <w:rFonts w:eastAsia="MS PGothic;Noto Naskh Arabic" w:cs="MS PGothic;Noto Naskh Arabic" w:ascii="MS PGothic;Noto Naskh Arabic" w:hAnsi="MS PGothic;Noto Naskh Arabic"/>
          <w:spacing w:val="-1"/>
          <w:sz w:val="24"/>
          <w:szCs w:val="24"/>
        </w:rPr>
        <w:t>⑩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独角兽”企业：估值达到十亿美元以上的初创企业。</w:t>
      </w:r>
    </w:p>
    <w:p>
      <w:pPr>
        <w:pStyle w:val="Normal"/>
        <w:spacing w:lineRule="auto" w:line="213" w:before="22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瞪羚企业：成长性好、具有跳跃式发展态势的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高新技术企业。</w:t>
      </w:r>
    </w:p>
    <w:p>
      <w:pPr>
        <w:pStyle w:val="Normal"/>
        <w:spacing w:lineRule="auto" w:line="213" w:before="22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pacing w:val="-1"/>
          <w:sz w:val="24"/>
          <w:szCs w:val="24"/>
        </w:rPr>
        <w:t>⑬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专精特新：专业化、精细化、特色化、新颖化。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531" w:right="132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9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191770" cy="207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6.3pt;mso-wrap-distance-left:9.05pt;mso-wrap-distance-right:9.05pt;mso-wrap-distance-top:0pt;mso-wrap-distance-bottom:0pt;margin-top:2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0"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326" w:before="101" w:after="0"/>
        <w:ind w:left="8" w:firstLine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以创新质量和贡献为导向的绩效评价体系，坚决破除科技人才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评价“</w:t>
      </w:r>
      <w:r>
        <w:rPr>
          <w:rFonts w:ascii="FangSong_GB2312;方正仿宋_GBK" w:hAnsi="FangSong_GB2312;方正仿宋_GBK" w:cs="FangSong_GB2312;方正仿宋_GBK" w:eastAsia="FangSong_GB2312;方正仿宋_GBK"/>
          <w:spacing w:val="-9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四唯”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position w:val="16"/>
          <w:sz w:val="16"/>
          <w:szCs w:val="16"/>
        </w:rPr>
        <w:t>14</w:t>
      </w:r>
      <w:r>
        <w:rPr>
          <w:rFonts w:eastAsia="FangSong_GB2312;方正仿宋_GBK" w:cs="FangSong_GB2312;方正仿宋_GBK" w:ascii="FangSong_GB2312;方正仿宋_GBK" w:hAnsi="FangSong_GB2312;方正仿宋_GBK"/>
          <w:spacing w:val="-44"/>
          <w:position w:val="16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。发挥赣州高新区、稀金科创城、中国科学院赣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江创新研究院的联动优势，突出国家级高新技术开发区的体制特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色、国家自主创新示范区的政策特色，积极构建集稀金大数据、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服务研发、创新型金融、现代化商贸物流为一体的“双创特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”。创新赣州高新区科技企业孵化器运营管理模式，加强创业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孵化基地、众创空间、双创示范基地等建设，探索“异地孵化”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模式，构建“众创空间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创业苗圃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孵化器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加速器”全孵化链条。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建立完善基础研究资助体系，优化科技奖励项目，加大对承担国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家关键领域核心技术攻关任务科研人员的薪酬激励。</w:t>
      </w:r>
    </w:p>
    <w:p>
      <w:pPr>
        <w:pStyle w:val="TextBody"/>
        <w:spacing w:lineRule="auto" w:line="273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67" w:name="bookmark80"/>
      <w:bookmarkStart w:id="268" w:name="bookmark79_Copy_1"/>
      <w:bookmarkEnd w:id="267"/>
      <w:bookmarkEnd w:id="268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优化创新要素配置</w:t>
      </w:r>
    </w:p>
    <w:p>
      <w:pPr>
        <w:pStyle w:val="Normal"/>
        <w:spacing w:lineRule="auto" w:line="328" w:before="186" w:after="0"/>
        <w:ind w:left="10" w:right="270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优化知识、资本等要素配置，激发创新创业活力。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推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金融发展，完善金融支持创新体系，鼓励和引导银行业金融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机构设立科技支行或科技金融事业部，大力推广“科贷通”“赣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知贷”等科技金融产品，推动更多科技企业上市。实施创客专项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计划，坚持包容审慎监管，推动青年、大学生、退役军人等重点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人群创新创业，鼓励一切有益的微创新、微创业和小发明，着力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激发社会创造力。综合运用政府购买服务、无偿资助、业务奖励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等方式，对众创空间等新型孵化机构给予支持。加大创新型产业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bookmarkStart w:id="269" w:name="bookmark366"/>
      <w:bookmarkEnd w:id="269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房保障，力争赣州高新区创建国家级“双创”基地，打造集高</w:t>
      </w:r>
    </w:p>
    <w:p>
      <w:pPr>
        <w:pStyle w:val="TextBody"/>
        <w:spacing w:lineRule="auto" w:line="33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828800" cy="635"/>
                <wp:effectExtent l="635" t="1270" r="1270" b="0"/>
                <wp:wrapNone/>
                <wp:docPr id="16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path="m0,0l2880,0e" stroked="t" o:allowincell="f" style="position:absolute;margin-left:0pt;margin-top:13.1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pacing w:val="-1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四唯：唯论文、唯职称、唯学历、唯奖项。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531" w:right="126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60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1440</wp:posOffset>
                </wp:positionH>
                <wp:positionV relativeFrom="paragraph">
                  <wp:posOffset>28575</wp:posOffset>
                </wp:positionV>
                <wp:extent cx="191770" cy="207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6.3pt;mso-wrap-distance-left:9.05pt;mso-wrap-distance-right:9.05pt;mso-wrap-distance-top:0pt;mso-wrap-distance-bottom:0pt;margin-top:2.25pt;mso-position-vertical-relative:text;margin-left:40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0"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538" w:right="1492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00" w:after="0"/>
        <w:ind w:firstLine="1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端人才集聚、科技孵化、服务外包、高端配套产业及区域性中小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企业总部基地等为一体的综合型创新创业示范园区。引入国内知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名项目培育公司，培育壮大科技中介服务业和技术经纪人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队伍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完善技术转移服务体系，鼓励开展创客辅导、融资信贷、产品推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广等全过程服务。强化创业辅导，实施“创业导师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辅导员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联络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员”辅导体系，鼓励社团组织、行业协会举办创业训练营、创业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沙龙、稀金谷创业大赛等各类创业活动，营造创新创业氛围，吸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引更多社会力量参与和支持创新创业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32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</w:tblGrid>
      <w:tr>
        <w:trPr>
          <w:trHeight w:val="570" w:hRule="atLeast"/>
        </w:trPr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43" w:after="0"/>
              <w:ind w:left="259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6 </w:t>
            </w:r>
            <w:r>
              <w:rPr>
                <w:spacing w:val="-3"/>
                <w:sz w:val="28"/>
                <w:szCs w:val="28"/>
              </w:rPr>
              <w:t>创新创业生态优化行动</w:t>
            </w:r>
          </w:p>
        </w:tc>
      </w:tr>
      <w:tr>
        <w:trPr>
          <w:trHeight w:val="9425" w:hRule="atLeast"/>
        </w:trPr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8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企业研发投入攻坚行动</w:t>
            </w:r>
          </w:p>
          <w:p>
            <w:pPr>
              <w:pStyle w:val="TableText"/>
              <w:spacing w:lineRule="auto" w:line="244" w:before="65" w:after="0"/>
              <w:ind w:left="120" w:right="133" w:firstLine="57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年，全社会研发投入占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GDP </w:t>
            </w:r>
            <w:r>
              <w:rPr>
                <w:spacing w:val="-4"/>
                <w:sz w:val="28"/>
                <w:szCs w:val="28"/>
              </w:rPr>
              <w:t>比重</w:t>
            </w:r>
            <w:r>
              <w:rPr>
                <w:spacing w:val="-5"/>
                <w:sz w:val="28"/>
                <w:szCs w:val="28"/>
              </w:rPr>
              <w:t>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.5%</w:t>
            </w:r>
            <w:r>
              <w:rPr>
                <w:spacing w:val="-5"/>
                <w:sz w:val="28"/>
                <w:szCs w:val="28"/>
              </w:rPr>
              <w:t>以上，规模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上工业企业研发支出占主营业务收入比重达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.5%</w:t>
            </w:r>
            <w:r>
              <w:rPr>
                <w:spacing w:val="-5"/>
                <w:sz w:val="28"/>
                <w:szCs w:val="28"/>
              </w:rPr>
              <w:t>以上，推进大中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企业研发机构全覆盖。</w:t>
            </w:r>
          </w:p>
          <w:p>
            <w:pPr>
              <w:pStyle w:val="TableText"/>
              <w:spacing w:lineRule="auto" w:line="213" w:before="45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科技型企业梯次培育计划</w:t>
            </w:r>
          </w:p>
          <w:p>
            <w:pPr>
              <w:pStyle w:val="TableText"/>
              <w:spacing w:lineRule="auto" w:line="247" w:before="66" w:after="0"/>
              <w:ind w:left="120" w:firstLine="561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到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2025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年，高新技术企业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150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家，</w:t>
            </w:r>
            <w:r>
              <w:rPr>
                <w:spacing w:val="-15"/>
                <w:sz w:val="28"/>
                <w:szCs w:val="28"/>
              </w:rPr>
              <w:t>占规上工业企业总数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80%</w:t>
            </w:r>
            <w:r>
              <w:rPr>
                <w:spacing w:val="-15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高新技术产业增加值占规模以上工业增加值比重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5%</w:t>
            </w:r>
            <w:r>
              <w:rPr>
                <w:spacing w:val="-5"/>
                <w:sz w:val="28"/>
                <w:szCs w:val="28"/>
              </w:rPr>
              <w:t>以上；省级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>“独角兽”企业达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家、瞪羚企业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家以上，“专精特新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企业达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30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家以上，科技型中小企业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100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家以上。</w:t>
            </w:r>
          </w:p>
          <w:p>
            <w:pPr>
              <w:pStyle w:val="TableText"/>
              <w:spacing w:lineRule="auto" w:line="213" w:before="4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升级版双创平台建设工程</w:t>
            </w:r>
          </w:p>
          <w:p>
            <w:pPr>
              <w:pStyle w:val="TableText"/>
              <w:spacing w:lineRule="auto" w:line="244" w:before="61" w:after="0"/>
              <w:ind w:left="117" w:right="133" w:firstLine="5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争取赣州高新区创建国家级双创基地，打造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以上示范性创业园和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高校毕业生创业品牌</w:t>
            </w:r>
            <w:r>
              <w:rPr>
                <w:spacing w:val="-5"/>
                <w:sz w:val="28"/>
                <w:szCs w:val="28"/>
              </w:rPr>
              <w:t>，新增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省级以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科技企业孵化器。</w:t>
            </w:r>
          </w:p>
          <w:p>
            <w:pPr>
              <w:pStyle w:val="TableText"/>
              <w:spacing w:lineRule="auto" w:line="213" w:before="49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创新创业示范园区建设工程</w:t>
            </w:r>
          </w:p>
          <w:p>
            <w:pPr>
              <w:pStyle w:val="TableText"/>
              <w:spacing w:lineRule="auto" w:line="244" w:before="65" w:after="0"/>
              <w:ind w:left="130" w:right="46" w:firstLine="561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到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年，规划建设集高端人才集聚、科技孵化企业、服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外包企业、高端配套产业及科技型企业、区域性中小企业总部基地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文化创意等现代服务业为一体的综合型创新创业示范园区。</w:t>
            </w:r>
          </w:p>
          <w:p>
            <w:pPr>
              <w:pStyle w:val="TableText"/>
              <w:spacing w:lineRule="auto" w:line="213" w:before="50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金融支持创新行动</w:t>
            </w:r>
          </w:p>
          <w:p>
            <w:pPr>
              <w:pStyle w:val="TableText"/>
              <w:spacing w:lineRule="auto" w:line="242" w:before="65" w:after="0"/>
              <w:ind w:left="128" w:right="133" w:firstLine="56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力争“科贷通”“赣知贷”年办理金额均达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元以上。</w:t>
            </w:r>
          </w:p>
          <w:p>
            <w:pPr>
              <w:pStyle w:val="TableText"/>
              <w:spacing w:lineRule="auto" w:line="216" w:before="40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科技企业上市“映山红”行动</w:t>
            </w:r>
          </w:p>
          <w:p>
            <w:pPr>
              <w:pStyle w:val="TableText"/>
              <w:spacing w:lineRule="auto" w:line="242" w:before="64" w:after="0"/>
              <w:ind w:left="140" w:right="133" w:firstLine="55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年，推动科技企业纳入市级上市后备库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5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家、</w:t>
            </w:r>
            <w:r>
              <w:rPr>
                <w:spacing w:val="-8"/>
                <w:sz w:val="28"/>
                <w:szCs w:val="28"/>
              </w:rPr>
              <w:t>IPO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上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3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家以上。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785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162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70" w:name="bookmark82"/>
      <w:bookmarkStart w:id="271" w:name="bookmark81_Copy_1"/>
      <w:bookmarkEnd w:id="270"/>
      <w:bookmarkEnd w:id="271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六篇 聚焦首位产业，强力推进工业倍增升级</w:t>
      </w:r>
    </w:p>
    <w:p>
      <w:pPr>
        <w:pStyle w:val="Normal"/>
        <w:spacing w:lineRule="auto" w:line="324" w:before="184" w:after="0"/>
        <w:ind w:left="3" w:firstLine="65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聚焦稀土钨新材料及应用首位产业，高质量推进工业倍增升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级，加快向产业链下游和价值链中高端迈进，发挥创新平台优势，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打造具有国际影响力的稀有金属产业基地和全国重要的新材料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基地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2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72" w:name="bookmark84"/>
      <w:bookmarkStart w:id="273" w:name="bookmark83_Copy_1"/>
      <w:bookmarkEnd w:id="272"/>
      <w:bookmarkEnd w:id="27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章 壮大优势产业集群</w:t>
      </w:r>
    </w:p>
    <w:p>
      <w:pPr>
        <w:pStyle w:val="Normal"/>
        <w:spacing w:lineRule="auto" w:line="326" w:before="188" w:after="0"/>
        <w:ind w:left="8" w:right="81" w:firstLine="67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以科技创新引领首位产业提质增效，着力打造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稀土钨新材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料、新能源动力电池材料、稀土永磁电机、先进智能装备制造等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4</w:t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个超百亿产业集群，培育产业集聚、链条完整、特色鲜明的战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略性新兴产业集群，全力打响“</w:t>
      </w:r>
      <w:r>
        <w:rPr>
          <w:rFonts w:ascii="FangSong_GB2312;方正仿宋_GBK" w:hAnsi="FangSong_GB2312;方正仿宋_GBK" w:cs="FangSong_GB2312;方正仿宋_GBK" w:eastAsia="FangSong_GB2312;方正仿宋_GBK"/>
          <w:spacing w:val="-9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中国稀金谷”品牌，奋力跨入千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亿级国家高新区行列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28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74" w:name="bookmark85_Copy_1"/>
      <w:bookmarkStart w:id="275" w:name="bookmark86"/>
      <w:bookmarkEnd w:id="274"/>
      <w:bookmarkEnd w:id="27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做强稀土钨新材料产业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539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2" w:after="0"/>
        <w:ind w:right="29" w:firstLine="67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围绕提升中重稀土、钨应用产品的研发生产，加快推动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稀土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钨新材料关键核心技术攻关，积极引导高新技术成果转化和产业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化，促进创新链与产业链深度融合，提升中重稀土核心竞争力。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展高性能永磁材料、稀土功能材料、稀土合金材料和钨硬质合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金材料，引导稀土钨新材料企业向产业链下游的高附加值、高技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术含量环节延伸拓展，壮大和培育南方稀土集团、中科三环、海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龙钨钼等一批重点企业。重点引进高性能稀土永磁、发光、催化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等新型材料开发及应用项目，拓展引进硬质合金刀钻具、模具、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1" w:after="0"/>
        <w:ind w:firstLine="1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耐磨零件等钨新材料下游应用产品项目，进一步强链、延链、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链。加快中国科学院赣江创新研究院建设，支持中国南方稀有金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属贸易集散中心和赣州稀有金属交易所建设，推动“</w:t>
      </w:r>
      <w:r>
        <w:rPr>
          <w:rFonts w:ascii="FangSong_GB2312;方正仿宋_GBK" w:hAnsi="FangSong_GB2312;方正仿宋_GBK" w:cs="FangSong_GB2312;方正仿宋_GBK" w:eastAsia="FangSong_GB2312;方正仿宋_GBK"/>
          <w:spacing w:val="-10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中国稀金谷”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形成集原料供应、功能材料加工、废料回收加工、下游再延伸应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和技术研用成果转化于一体的综合性中重稀土产业聚集区。全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面提升稀土钨产业话语权和市场地位，擦亮“稀土王国”和“世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界钨都”名片，将稀土钨新材料产业优势转化为可服务国家发展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大局和核心利益的战略优势，力争到</w:t>
      </w:r>
      <w:r>
        <w:rPr>
          <w:rFonts w:ascii="FangSong_GB2312;方正仿宋_GBK" w:hAnsi="FangSong_GB2312;方正仿宋_GBK" w:cs="FangSong_GB2312;方正仿宋_GBK" w:eastAsia="FangSong_GB2312;方正仿宋_GBK"/>
          <w:spacing w:val="-51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2025</w:t>
      </w:r>
      <w:r>
        <w:rPr>
          <w:rFonts w:eastAsia="FangSong_GB2312;方正仿宋_GBK" w:cs="FangSong_GB2312;方正仿宋_GBK" w:ascii="FangSong_GB2312;方正仿宋_GBK" w:hAnsi="FangSong_GB2312;方正仿宋_GBK"/>
          <w:spacing w:val="-5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年产值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突破</w:t>
      </w:r>
      <w:r>
        <w:rPr>
          <w:rFonts w:ascii="FangSong_GB2312;方正仿宋_GBK" w:hAnsi="FangSong_GB2312;方正仿宋_GBK" w:cs="FangSong_GB2312;方正仿宋_GBK" w:eastAsia="FangSong_GB2312;方正仿宋_GBK"/>
          <w:spacing w:val="-36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300</w:t>
      </w:r>
      <w:r>
        <w:rPr>
          <w:rFonts w:eastAsia="FangSong_GB2312;方正仿宋_GBK" w:cs="FangSong_GB2312;方正仿宋_GBK" w:ascii="FangSong_GB2312;方正仿宋_GBK" w:hAnsi="FangSong_GB2312;方正仿宋_GBK"/>
          <w:spacing w:val="-5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亿元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打造具有国际影响力的稀土钨新材料产业集群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101" w:after="0"/>
        <w:ind w:left="1805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做大新能源动力电池材料产业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535" w:right="1217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5" w:after="0"/>
        <w:ind w:left="8" w:right="218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抢抓国家新能源企业发展战略，依托钨钴镍新材料产业优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势，推动新能源动力电池材料产业向下游延伸拓展，积极引导产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逐步从电池材料向动力电池产业过渡，加快建设动力电池材料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产业园。开发新型钴材料、镍材料、锂材料、钴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镍锰三元材料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拓展三元动力电池、稀土动力电池、电池控制系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统等下游产业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培育新能源动力电池材料全产业链。支持腾远钴业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、寒锐新能源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吉锐新能源等一批电池材料企业达产达标，加快推动东方醒狮等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一批动力电池生产和福默斯等一批动力电池回收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利用项目建设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力争到</w:t>
      </w:r>
      <w:r>
        <w:rPr>
          <w:rFonts w:ascii="FangSong_GB2312;方正仿宋_GBK" w:hAnsi="FangSong_GB2312;方正仿宋_GBK" w:cs="FangSong_GB2312;方正仿宋_GBK" w:eastAsia="FangSong_GB2312;方正仿宋_GBK"/>
          <w:spacing w:val="-4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2025</w:t>
      </w:r>
      <w:r>
        <w:rPr>
          <w:rFonts w:eastAsia="FangSong_GB2312;方正仿宋_GBK" w:cs="FangSong_GB2312;方正仿宋_GBK" w:ascii="FangSong_GB2312;方正仿宋_GBK" w:hAnsi="FangSong_GB2312;方正仿宋_GBK"/>
          <w:spacing w:val="-5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年新能源动力电池材料产业产值突破</w:t>
      </w:r>
      <w:r>
        <w:rPr>
          <w:rFonts w:ascii="FangSong_GB2312;方正仿宋_GBK" w:hAnsi="FangSong_GB2312;方正仿宋_GBK" w:cs="FangSong_GB2312;方正仿宋_GBK" w:eastAsia="FangSong_GB2312;方正仿宋_GBK"/>
          <w:spacing w:val="-3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300</w:t>
      </w:r>
      <w:r>
        <w:rPr>
          <w:rFonts w:eastAsia="FangSong_GB2312;方正仿宋_GBK" w:cs="FangSong_GB2312;方正仿宋_GBK" w:ascii="FangSong_GB2312;方正仿宋_GBK" w:hAnsi="FangSong_GB2312;方正仿宋_GBK"/>
          <w:spacing w:val="-5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亿元，成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为国内最大的新能源动力电池材料生产基地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101" w:after="0"/>
        <w:ind w:left="2602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做优稀土永磁电机产业</w:t>
      </w:r>
    </w:p>
    <w:p>
      <w:pPr>
        <w:pStyle w:val="Normal"/>
        <w:spacing w:lineRule="auto" w:line="328" w:before="192" w:after="0"/>
        <w:ind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建设万亩永磁电机产业园，发挥稀土钨新材料和动力电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池材料产业优势，以及稀土磁性材料产能全国领先优势，大力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稀土永磁电机产业。发挥中科拓又达、汉驱智能等龙头企业带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动作用，提升稀土永磁电机关键核心技术攻关能力，开发高效、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节能、优质的永磁电机产品。积极引进永磁电机上下游产业链企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，拓展新能源汽车用永磁电机、微特电机、风力发电机、港口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船舶用永磁电机、磁选机、低速大扭矩直驱电机、稀土磁钢元器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件等上下游应用产业，加快形成产业配套体系，着力增强产业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展核心竞争力。力争到</w:t>
      </w:r>
      <w:r>
        <w:rPr>
          <w:rFonts w:ascii="FangSong_GB2312;方正仿宋_GBK" w:hAnsi="FangSong_GB2312;方正仿宋_GBK" w:cs="FangSong_GB2312;方正仿宋_GBK" w:eastAsia="FangSong_GB2312;方正仿宋_GBK"/>
          <w:spacing w:val="-49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2025</w:t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年产值突破</w:t>
      </w:r>
      <w:r>
        <w:rPr>
          <w:rFonts w:ascii="FangSong_GB2312;方正仿宋_GBK" w:hAnsi="FangSong_GB2312;方正仿宋_GBK" w:cs="FangSong_GB2312;方正仿宋_GBK" w:eastAsia="FangSong_GB2312;方正仿宋_GBK"/>
          <w:spacing w:val="-46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2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00</w:t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亿元，建成世界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永磁电机生产基地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96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76" w:name="bookmark87_Copy_1"/>
      <w:bookmarkStart w:id="277" w:name="bookmark88"/>
      <w:bookmarkEnd w:id="276"/>
      <w:bookmarkEnd w:id="27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四节 做精先进智能装备制造产业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539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7" w:after="0"/>
        <w:ind w:left="5" w:firstLine="63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建设先进制造业产业园，拓展稀土永磁电机与新能源汽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车、工业机器人、数控机床、医疗器械、高端家电、轨道交通、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风力发电等产业耦合发展的</w:t>
      </w:r>
      <w:r>
        <w:rPr>
          <w:rFonts w:ascii="FangSong_GB2312;方正仿宋_GBK" w:hAnsi="FangSong_GB2312;方正仿宋_GBK" w:cs="FangSong_GB2312;方正仿宋_GBK" w:eastAsia="FangSong_GB2312;方正仿宋_GBK"/>
          <w:spacing w:val="-31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7</w:t>
      </w:r>
      <w:r>
        <w:rPr>
          <w:rFonts w:eastAsia="FangSong_GB2312;方正仿宋_GBK" w:cs="FangSong_GB2312;方正仿宋_GBK" w:ascii="FangSong_GB2312;方正仿宋_GBK" w:hAnsi="FangSong_GB2312;方正仿宋_GBK"/>
          <w:spacing w:val="-5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个细分产业链条，推进先进智能装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备制造产业快速发展。引进一批机械零部件制造企业，逐步发展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工程和机床等先进装备制造工具，发展高速列车装备及配套，培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育机床工具、机器人、医疗器械、智能生产线等</w:t>
      </w:r>
      <w:r>
        <w:rPr>
          <w:rFonts w:ascii="FangSong_GB2312;方正仿宋_GBK" w:hAnsi="FangSong_GB2312;方正仿宋_GBK" w:cs="FangSong_GB2312;方正仿宋_GBK" w:eastAsia="FangSong_GB2312;方正仿宋_GBK"/>
          <w:spacing w:val="-18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3—5</w:t>
      </w:r>
      <w:r>
        <w:rPr>
          <w:rFonts w:eastAsia="FangSong_GB2312;方正仿宋_GBK" w:cs="FangSong_GB2312;方正仿宋_GBK" w:ascii="FangSong_GB2312;方正仿宋_GBK" w:hAnsi="FangSong_GB2312;方正仿宋_GBK"/>
          <w:spacing w:val="-6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个智能装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备及整机应用板块，力争到</w:t>
      </w:r>
      <w:r>
        <w:rPr>
          <w:rFonts w:ascii="FangSong_GB2312;方正仿宋_GBK" w:hAnsi="FangSong_GB2312;方正仿宋_GBK" w:cs="FangSong_GB2312;方正仿宋_GBK" w:eastAsia="FangSong_GB2312;方正仿宋_GBK"/>
          <w:spacing w:val="-39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2025</w:t>
      </w:r>
      <w:r>
        <w:rPr>
          <w:rFonts w:eastAsia="FangSong_GB2312;方正仿宋_GBK" w:cs="FangSong_GB2312;方正仿宋_GBK" w:ascii="FangSong_GB2312;方正仿宋_GBK" w:hAnsi="FangSong_GB2312;方正仿宋_GBK"/>
          <w:spacing w:val="-5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年产值突破</w:t>
      </w:r>
      <w:r>
        <w:rPr>
          <w:rFonts w:ascii="FangSong_GB2312;方正仿宋_GBK" w:hAnsi="FangSong_GB2312;方正仿宋_GBK" w:cs="FangSong_GB2312;方正仿宋_GBK" w:eastAsia="FangSong_GB2312;方正仿宋_GBK"/>
          <w:spacing w:val="-49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200</w:t>
      </w:r>
      <w:r>
        <w:rPr>
          <w:rFonts w:eastAsia="FangSong_GB2312;方正仿宋_GBK" w:cs="FangSong_GB2312;方正仿宋_GBK" w:ascii="FangSong_GB2312;方正仿宋_GBK" w:hAnsi="FangSong_GB2312;方正仿宋_GBK"/>
          <w:spacing w:val="-5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亿元。</w:t>
      </w:r>
    </w:p>
    <w:p>
      <w:pPr>
        <w:pStyle w:val="Normal"/>
        <w:spacing w:before="21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tbl>
      <w:tblPr>
        <w:tblW w:w="832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>
          <w:trHeight w:val="372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800080"/>
              <w:bottom w:val="single" w:sz="2" w:space="0" w:color="000000"/>
              <w:right w:val="single" w:sz="2" w:space="0" w:color="800080"/>
            </w:tcBorders>
            <w:shd w:fill="999999" w:val="clear"/>
          </w:tcPr>
          <w:p>
            <w:pPr>
              <w:pStyle w:val="TableText"/>
              <w:spacing w:lineRule="auto" w:line="206" w:before="46" w:after="0"/>
              <w:ind w:left="23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7 </w:t>
            </w:r>
            <w:r>
              <w:rPr>
                <w:spacing w:val="-3"/>
                <w:sz w:val="28"/>
                <w:szCs w:val="28"/>
              </w:rPr>
              <w:t>重点产业升级倍增工程</w:t>
            </w:r>
          </w:p>
        </w:tc>
      </w:tr>
      <w:tr>
        <w:trPr>
          <w:trHeight w:val="7181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稀土钨新材料产业</w:t>
            </w:r>
          </w:p>
          <w:p>
            <w:pPr>
              <w:pStyle w:val="TableText"/>
              <w:spacing w:lineRule="auto" w:line="247" w:before="62" w:after="0"/>
              <w:ind w:left="121" w:right="105" w:firstLine="55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推进南方稀土集团、中科三环、福默斯、赣源钨业、</w:t>
            </w:r>
            <w:r>
              <w:rPr>
                <w:spacing w:val="-2"/>
                <w:sz w:val="28"/>
                <w:szCs w:val="28"/>
              </w:rPr>
              <w:t>海龙钨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技改等新材料项目建设。到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025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年，稀土钨新材料产业规模</w:t>
            </w:r>
            <w:r>
              <w:rPr>
                <w:spacing w:val="1"/>
                <w:sz w:val="28"/>
                <w:szCs w:val="28"/>
              </w:rPr>
              <w:t>突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0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亿元。</w:t>
            </w:r>
          </w:p>
          <w:p>
            <w:pPr>
              <w:pStyle w:val="TableText"/>
              <w:spacing w:lineRule="auto" w:line="213" w:before="44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新能源动力电池材料产业</w:t>
            </w:r>
          </w:p>
          <w:p>
            <w:pPr>
              <w:pStyle w:val="TableText"/>
              <w:spacing w:lineRule="auto" w:line="247" w:before="65" w:after="0"/>
              <w:ind w:left="126" w:right="105" w:firstLine="55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加快推进腾远钴业、寒锐新能源、吉锐新能源等新</w:t>
            </w:r>
            <w:r>
              <w:rPr>
                <w:spacing w:val="-2"/>
                <w:sz w:val="28"/>
                <w:szCs w:val="28"/>
              </w:rPr>
              <w:t>能源动力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池材料项目建设。到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年，新能源动力电池材料产</w:t>
            </w:r>
            <w:r>
              <w:rPr>
                <w:spacing w:val="1"/>
                <w:sz w:val="28"/>
                <w:szCs w:val="28"/>
              </w:rPr>
              <w:t>业规模突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0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亿元。</w:t>
            </w:r>
          </w:p>
          <w:p>
            <w:pPr>
              <w:pStyle w:val="TableText"/>
              <w:spacing w:lineRule="auto" w:line="216" w:before="3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稀土永磁电机产业</w:t>
            </w:r>
          </w:p>
          <w:p>
            <w:pPr>
              <w:pStyle w:val="TableText"/>
              <w:spacing w:lineRule="auto" w:line="244" w:before="67" w:after="0"/>
              <w:ind w:left="117" w:right="105" w:firstLine="56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加快建设万亩永磁电机产业园，支持紫荆中科智能电</w:t>
            </w:r>
            <w:r>
              <w:rPr>
                <w:spacing w:val="-2"/>
                <w:sz w:val="28"/>
                <w:szCs w:val="28"/>
              </w:rPr>
              <w:t>机、汉驱</w:t>
            </w:r>
            <w:r>
              <w:rPr>
                <w:sz w:val="28"/>
                <w:szCs w:val="28"/>
              </w:rPr>
              <w:t xml:space="preserve"> 智能等项目建设。到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，稀土永磁电机产业规模突破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亿 </w:t>
            </w:r>
            <w:r>
              <w:rPr>
                <w:spacing w:val="-5"/>
                <w:sz w:val="28"/>
                <w:szCs w:val="28"/>
              </w:rPr>
              <w:t>元。</w:t>
            </w:r>
          </w:p>
          <w:p>
            <w:pPr>
              <w:pStyle w:val="TableText"/>
              <w:spacing w:lineRule="auto" w:line="213" w:before="44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先进智能装备制造产业</w:t>
            </w:r>
          </w:p>
          <w:p>
            <w:pPr>
              <w:pStyle w:val="TableText"/>
              <w:spacing w:lineRule="auto" w:line="247" w:before="67" w:after="0"/>
              <w:ind w:left="117" w:right="105" w:firstLine="56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加快推进拓野智能科技智能装备生产、浩金欧博智</w:t>
            </w:r>
            <w:r>
              <w:rPr>
                <w:spacing w:val="-2"/>
                <w:sz w:val="28"/>
                <w:szCs w:val="28"/>
              </w:rPr>
              <w:t>能化改造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级、艾德智能包装设备生产、瀚川科技智能设备二期、中科拓又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先进智能装备制造等先进智能装备产业项目建设。到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2025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年，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进智能装备制造产业规模突破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00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亿元。</w:t>
            </w:r>
          </w:p>
        </w:tc>
      </w:tr>
    </w:tbl>
    <w:p>
      <w:pPr>
        <w:pStyle w:val="TextBody"/>
        <w:spacing w:lineRule="auto" w:line="307"/>
        <w:rPr/>
      </w:pPr>
      <w:r>
        <w:rPr/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59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78" w:name="bookmark89_Copy_1"/>
      <w:bookmarkStart w:id="279" w:name="bookmark90"/>
      <w:bookmarkEnd w:id="278"/>
      <w:bookmarkEnd w:id="27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扶优培强企业主体</w:t>
      </w:r>
    </w:p>
    <w:p>
      <w:pPr>
        <w:pStyle w:val="Normal"/>
        <w:spacing w:lineRule="auto" w:line="309" w:before="170" w:after="0"/>
        <w:ind w:firstLine="65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完善出台产业、科技、金融、财税、投资、贸易、土地、资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源和环保等一系列政策，着力培育一批综合实力强、科技水平高、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经营效益好的生产经营主体，全面提升企业核心竞争力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 w:before="100" w:after="0"/>
        <w:ind w:left="2269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扶持龙头企业发展壮大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551" w:right="1435" w:gutter="0" w:header="0" w:top="400" w:footer="1870" w:bottom="2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8" w:after="0"/>
        <w:ind w:left="640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支持以领军企业为龙头，以产业链关键产品、创新链关键技</w:t>
      </w:r>
    </w:p>
    <w:p>
      <w:pPr>
        <w:pStyle w:val="TextBody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6" w:before="100" w:after="0"/>
        <w:ind w:firstLine="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术为核心，实施龙头企业培育工程，培育一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批产值大、效益好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竞争力强的龙头企业，重点做强做大南方稀土集团、腾远钴业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7"/>
          <w:sz w:val="31"/>
          <w:szCs w:val="31"/>
        </w:rPr>
        <w:t>寒锐新能源等企业，实现“营收百亿企业”“纳税</w:t>
      </w:r>
      <w:r>
        <w:rPr>
          <w:rFonts w:ascii="FangSong_GB2312;方正仿宋_GBK" w:hAnsi="FangSong_GB2312;方正仿宋_GBK" w:cs="FangSong_GB2312;方正仿宋_GBK" w:eastAsia="FangSong_GB2312;方正仿宋_GBK"/>
          <w:spacing w:val="-4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7"/>
          <w:sz w:val="31"/>
          <w:szCs w:val="31"/>
        </w:rPr>
        <w:t>5</w:t>
      </w:r>
      <w:r>
        <w:rPr>
          <w:rFonts w:eastAsia="FangSong_GB2312;方正仿宋_GBK" w:cs="FangSong_GB2312;方正仿宋_GBK" w:ascii="FangSong_GB2312;方正仿宋_GBK" w:hAnsi="FangSong_GB2312;方正仿宋_GBK"/>
          <w:spacing w:val="-5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7"/>
          <w:sz w:val="31"/>
          <w:szCs w:val="31"/>
        </w:rPr>
        <w:t>亿企业</w:t>
      </w:r>
      <w:r>
        <w:rPr>
          <w:rFonts w:ascii="FangSong_GB2312;方正仿宋_GBK" w:hAnsi="FangSong_GB2312;方正仿宋_GBK" w:cs="FangSong_GB2312;方正仿宋_GBK" w:eastAsia="FangSong_GB2312;方正仿宋_GBK"/>
          <w:spacing w:val="-8"/>
          <w:sz w:val="31"/>
          <w:szCs w:val="31"/>
        </w:rPr>
        <w:t>”“主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板上市企业”零的突破。加快实施“独角兽”瞪羚企业培育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工程，鼓励南方稀土集团、浩金欧博等龙头企业与资本市场接轨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吸引战略投资，支持与国内外龙头企业、央企、省属大型企业强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强联合、兼并重组。实施重点企业强基倍增行动，鼓励诚正稀土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艾德智能装备、粤磁科技等企业通过科技创新、管理创新、增资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扩股、并购重组、技术改造、上市裂变等方式发展壮大，提升核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心竞争力，扩大品牌影响力。加快中科融合科技、中科三环、拓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野智能科技等一批工业重点项目建成投产，形成龙头企业新增长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极，持续推动先进制造业高质量发展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 w:before="100" w:after="0"/>
        <w:ind w:left="228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传统企业提质升级</w:t>
      </w:r>
    </w:p>
    <w:p>
      <w:pPr>
        <w:pStyle w:val="Normal"/>
        <w:spacing w:lineRule="auto" w:line="218" w:before="172" w:after="0"/>
        <w:jc w:val="right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积极引导传统企业以市场为导向，发展智能制造，应用新技术，</w:t>
      </w:r>
    </w:p>
    <w:p>
      <w:pPr>
        <w:pStyle w:val="Normal"/>
        <w:spacing w:lineRule="auto" w:line="216" w:before="172" w:after="0"/>
        <w:ind w:left="15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开发新产品，培育新品牌，推动全区传统企业提质升级。支持营</w:t>
      </w:r>
    </w:p>
    <w:p>
      <w:pPr>
        <w:pStyle w:val="Normal"/>
        <w:spacing w:lineRule="auto" w:line="218" w:before="174" w:after="0"/>
        <w:ind w:left="8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养食品、绿色建材、绿色能源等传统制造业企业做强做优，鼓励</w:t>
      </w:r>
    </w:p>
    <w:p>
      <w:pPr>
        <w:pStyle w:val="Normal"/>
        <w:spacing w:lineRule="auto" w:line="218" w:before="172" w:after="0"/>
        <w:ind w:left="1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引导企业开展标准化、品牌化、智能化建设，推动产业向价值</w:t>
      </w:r>
    </w:p>
    <w:p>
      <w:pPr>
        <w:pStyle w:val="Normal"/>
        <w:spacing w:lineRule="auto" w:line="216" w:before="173" w:after="0"/>
        <w:ind w:left="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链高端攀升，企业产品向高附加值提升。加大政策引导力度，引</w:t>
      </w:r>
    </w:p>
    <w:p>
      <w:pPr>
        <w:pStyle w:val="Normal"/>
        <w:spacing w:lineRule="auto" w:line="218" w:before="173" w:after="0"/>
        <w:ind w:left="21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导企业广泛应用新技术、新工艺、新材料、新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设备，推进传统企</w:t>
      </w:r>
    </w:p>
    <w:p>
      <w:pPr>
        <w:pStyle w:val="Normal"/>
        <w:spacing w:lineRule="auto" w:line="218" w:before="170" w:after="0"/>
        <w:ind w:left="19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改造升级，不断提升品牌竞争力。加快省级军民融合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创新示范</w:t>
      </w:r>
    </w:p>
    <w:p>
      <w:pPr>
        <w:pStyle w:val="Normal"/>
        <w:spacing w:lineRule="auto" w:line="218" w:before="173" w:after="0"/>
        <w:ind w:left="49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区核心区和军民融合产业基地建设，搭建军民融合公共服务平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537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68" w:after="0"/>
        <w:ind w:left="4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台，以军民融合开辟稀土钨新材料、营养食品等类型企业发展升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2" w:before="101" w:after="0"/>
        <w:ind w:left="3" w:right="49" w:firstLine="1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级新路径，推动“军转民、民参军”融合发展。实施制造业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与服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务业融合发展专项行动，推进省级制造业与服务业融合发展试点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企业建设，鼓励传统企业积极创建国家、省级“两业”融合发展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试点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101" w:after="0"/>
        <w:ind w:left="228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推动制造业数字化转型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537" w:right="1479" w:gutter="0" w:header="0" w:top="400" w:footer="1870" w:bottom="2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4" w:after="0"/>
        <w:ind w:firstLine="69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以数据赋能为主线，深入推进企业智能化改造和数字化转型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发展，实施企业“上云用数赋智”行动，建设一批升级版智能工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厂、智能车间、智能生产线，形成产业链上下游和跨行业融合的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数字化生态体系。发展个性化定制、柔性化生产、云制造等智能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制造、服务型制造，积极培育发展人工智能及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应用产业，实施“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工智能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+”</w:t>
      </w:r>
      <w:r>
        <w:rPr>
          <w:rFonts w:eastAsia="FangSong_GB2312;方正仿宋_GBK" w:cs="FangSong_GB2312;方正仿宋_GBK" w:ascii="FangSong_GB2312;方正仿宋_GBK" w:hAnsi="FangSong_GB2312;方正仿宋_GBK"/>
          <w:spacing w:val="-9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，拓展特色智能应用场景，促进</w:t>
      </w:r>
      <w:r>
        <w:rPr>
          <w:rFonts w:ascii="FangSong_GB2312;方正仿宋_GBK" w:hAnsi="FangSong_GB2312;方正仿宋_GBK" w:cs="FangSong_GB2312;方正仿宋_GBK" w:eastAsia="FangSong_GB2312;方正仿宋_GBK"/>
          <w:spacing w:val="-4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5G</w:t>
      </w:r>
      <w:r>
        <w:rPr>
          <w:rFonts w:eastAsia="FangSong_GB2312;方正仿宋_GBK" w:cs="FangSong_GB2312;方正仿宋_GBK" w:ascii="FangSong_GB2312;方正仿宋_GBK" w:hAnsi="FangSong_GB2312;方正仿宋_GBK"/>
          <w:spacing w:val="-4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互联网、大数据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人工智能同实体经济深度融合。实施“工业互联网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+”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工程，引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进培育一批重点工业互联网服务商，加快“工业互联网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产业链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供应链”创新发展，打造赣州高新区</w:t>
      </w:r>
      <w:r>
        <w:rPr>
          <w:rFonts w:ascii="FangSong_GB2312;方正仿宋_GBK" w:hAnsi="FangSong_GB2312;方正仿宋_GBK" w:cs="FangSong_GB2312;方正仿宋_GBK" w:eastAsia="FangSong_GB2312;方正仿宋_GBK"/>
          <w:spacing w:val="-44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5G+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稀金行业工业互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联网平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台。实施共享制造培育工程，鼓励制造业龙头企业探索建设专业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化、跨区域、综合性共享制造平台。推进“</w:t>
      </w:r>
      <w:r>
        <w:rPr>
          <w:rFonts w:ascii="FangSong_GB2312;方正仿宋_GBK" w:hAnsi="FangSong_GB2312;方正仿宋_GBK" w:cs="FangSong_GB2312;方正仿宋_GBK" w:eastAsia="FangSong_GB2312;方正仿宋_GBK"/>
          <w:spacing w:val="-9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区块链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+”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工程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，积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极引进培育一批区块链龙头企业，加快企业上链步伐，推动区块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链技术在金融、消费等领域应用。以稀土稀有金属产业大数据应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为基础，建设稀金产业大数据中心，形成稀金谷跨产业、跨企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业的基础数据处理平台，促进信息、业务及决策协同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30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52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1" w:before="193" w:after="0"/>
              <w:ind w:left="263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专栏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8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制造业数字化转型工程</w:t>
            </w:r>
          </w:p>
        </w:tc>
      </w:tr>
      <w:tr>
        <w:trPr>
          <w:trHeight w:val="3965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8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企业“上云用数赋智”行动</w:t>
            </w:r>
          </w:p>
          <w:p>
            <w:pPr>
              <w:pStyle w:val="TableText"/>
              <w:spacing w:lineRule="auto" w:line="247" w:before="62" w:after="0"/>
              <w:ind w:left="118" w:right="31" w:firstLine="561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推进国家工业互联网标识解析二级综合节点应用服务平</w:t>
            </w:r>
            <w:r>
              <w:rPr>
                <w:spacing w:val="8"/>
                <w:sz w:val="28"/>
                <w:szCs w:val="28"/>
              </w:rPr>
              <w:t>台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项目建设，打造自主可控云、政务云、工业云、农</w:t>
            </w:r>
            <w:r>
              <w:rPr>
                <w:sz w:val="28"/>
                <w:szCs w:val="28"/>
              </w:rPr>
              <w:t xml:space="preserve">业云、交通云、 </w:t>
            </w:r>
            <w:r>
              <w:rPr>
                <w:spacing w:val="-6"/>
                <w:sz w:val="28"/>
                <w:szCs w:val="28"/>
              </w:rPr>
              <w:t>教育云等特色主干云。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年，累计推动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00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家中小企</w:t>
            </w:r>
            <w:r>
              <w:rPr>
                <w:spacing w:val="-7"/>
                <w:sz w:val="28"/>
                <w:szCs w:val="28"/>
              </w:rPr>
              <w:t>业上云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培育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家上云标杆企业和工业互联网试点示范</w:t>
            </w:r>
            <w:r>
              <w:rPr>
                <w:spacing w:val="-3"/>
                <w:sz w:val="28"/>
                <w:szCs w:val="28"/>
              </w:rPr>
              <w:t>企业。</w:t>
            </w:r>
          </w:p>
          <w:p>
            <w:pPr>
              <w:pStyle w:val="TableText"/>
              <w:spacing w:lineRule="auto" w:line="216" w:before="45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  <w:r>
              <w:rPr>
                <w:sz w:val="28"/>
                <w:szCs w:val="28"/>
              </w:rPr>
              <w:t>5G+</w:t>
            </w:r>
            <w:r>
              <w:rPr>
                <w:sz w:val="28"/>
                <w:szCs w:val="28"/>
              </w:rPr>
              <w:t>稀金行业工业互联网平台建设工程</w:t>
            </w:r>
          </w:p>
          <w:p>
            <w:pPr>
              <w:pStyle w:val="TableText"/>
              <w:spacing w:lineRule="auto" w:line="244" w:before="60" w:after="0"/>
              <w:ind w:left="113" w:right="108" w:firstLine="566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构建一体化离子型稀土提取—冶炼—材料—装备</w:t>
            </w:r>
            <w:r>
              <w:rPr>
                <w:spacing w:val="8"/>
                <w:sz w:val="28"/>
                <w:szCs w:val="28"/>
              </w:rPr>
              <w:t>—环保的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术</w:t>
            </w:r>
            <w:r>
              <w:rPr>
                <w:spacing w:val="1"/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>推动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5G+</w:t>
            </w:r>
            <w:r>
              <w:rPr>
                <w:spacing w:val="1"/>
                <w:sz w:val="28"/>
                <w:szCs w:val="28"/>
              </w:rPr>
              <w:t>超高清视频、</w:t>
            </w:r>
            <w:r>
              <w:rPr>
                <w:spacing w:val="1"/>
                <w:sz w:val="28"/>
                <w:szCs w:val="28"/>
              </w:rPr>
              <w:t>5G+</w:t>
            </w:r>
            <w:r>
              <w:rPr>
                <w:sz w:val="28"/>
                <w:szCs w:val="28"/>
              </w:rPr>
              <w:t>AR</w:t>
            </w:r>
            <w:r>
              <w:rPr>
                <w:spacing w:val="1"/>
                <w:sz w:val="28"/>
                <w:szCs w:val="28"/>
              </w:rPr>
              <w:t>、</w:t>
            </w:r>
            <w:r>
              <w:rPr>
                <w:spacing w:val="1"/>
                <w:sz w:val="28"/>
                <w:szCs w:val="28"/>
              </w:rPr>
              <w:t>5G+</w:t>
            </w:r>
            <w:r>
              <w:rPr>
                <w:sz w:val="28"/>
                <w:szCs w:val="28"/>
              </w:rPr>
              <w:t>VR</w:t>
            </w:r>
            <w:r>
              <w:rPr>
                <w:spacing w:val="1"/>
                <w:sz w:val="28"/>
                <w:szCs w:val="28"/>
              </w:rPr>
              <w:t>、</w:t>
            </w:r>
            <w:r>
              <w:rPr>
                <w:spacing w:val="1"/>
                <w:sz w:val="28"/>
                <w:szCs w:val="28"/>
              </w:rPr>
              <w:t>5G+</w:t>
            </w:r>
            <w:r>
              <w:rPr>
                <w:spacing w:val="1"/>
                <w:sz w:val="28"/>
                <w:szCs w:val="28"/>
              </w:rPr>
              <w:t>远程控制以及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5G+</w:t>
            </w:r>
            <w:r>
              <w:rPr>
                <w:spacing w:val="1"/>
                <w:sz w:val="28"/>
                <w:szCs w:val="28"/>
              </w:rPr>
              <w:t>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器视觉板块等应用落地。</w:t>
            </w:r>
          </w:p>
        </w:tc>
      </w:tr>
    </w:tbl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13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80" w:name="bookmark92"/>
      <w:bookmarkStart w:id="281" w:name="bookmark91_Copy_1"/>
      <w:bookmarkEnd w:id="280"/>
      <w:bookmarkEnd w:id="28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章 推进高新区改革创新发展</w:t>
      </w:r>
    </w:p>
    <w:p>
      <w:pPr>
        <w:pStyle w:val="Normal"/>
        <w:spacing w:lineRule="auto" w:line="312" w:before="171" w:after="0"/>
        <w:ind w:left="5" w:firstLine="66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规划引领、改革创新、集聚集约，深入推进高新区改革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创新发展，加快高新区提能、提质、提效，不断拓展提升园区发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现代化水平，将国家高新区建设成为创新驱动发展示范区和高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质量发展先行区。</w:t>
      </w:r>
    </w:p>
    <w:p>
      <w:pPr>
        <w:pStyle w:val="TextBody"/>
        <w:spacing w:lineRule="auto" w:line="47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82" w:name="bookmark94"/>
      <w:bookmarkStart w:id="283" w:name="bookmark93_Copy_1"/>
      <w:bookmarkEnd w:id="282"/>
      <w:bookmarkEnd w:id="28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拓展园区发展空间</w:t>
      </w:r>
    </w:p>
    <w:p>
      <w:pPr>
        <w:pStyle w:val="Normal"/>
        <w:spacing w:lineRule="auto" w:line="300" w:before="154" w:after="0"/>
        <w:ind w:left="20" w:firstLine="66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引导开发区聚焦产业倍增升级，深入推进集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群式项目“满园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扩园”和“两型三化”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position w:val="16"/>
          <w:sz w:val="16"/>
          <w:szCs w:val="16"/>
        </w:rPr>
        <w:t>15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管理提标提档行动，注重引进科技含量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、投资强度高、质量效益高、产业关联高、具有自主知识产权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项目，提升产业集群综合竞争力。着力推进赣州高新区中拓北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bookmarkStart w:id="284" w:name="bookmark367"/>
      <w:bookmarkEnd w:id="284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扩西延发展，加快红金片区沿梅储路和城市连接线两侧规划拓展</w:t>
      </w:r>
    </w:p>
    <w:p>
      <w:pPr>
        <w:pStyle w:val="TextBody"/>
        <w:spacing w:lineRule="auto" w:line="42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1828800" cy="635"/>
                <wp:effectExtent l="635" t="1270" r="1270" b="0"/>
                <wp:wrapNone/>
                <wp:docPr id="18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path="m0,0l2880,0e" stroked="t" o:allowincell="f" style="position:absolute;margin-left:0pt;margin-top:17.3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531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9" w:after="0"/>
        <w:ind w:left="8" w:firstLine="477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pacing w:val="-2"/>
          <w:sz w:val="24"/>
          <w:szCs w:val="24"/>
        </w:rPr>
        <w:t>⑮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两型三化：指“基础管理精细化、技术装备现代化、人员培训制度化”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，“安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全高效型、本质安全型”。</w:t>
      </w:r>
    </w:p>
    <w:p>
      <w:pPr>
        <w:pStyle w:val="TextBody"/>
        <w:spacing w:lineRule="auto" w:line="276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304" w:before="101" w:after="0"/>
        <w:ind w:left="11" w:firstLine="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开发，茅店工业平台向稀金大道北面拓展建设，储潭片区向滩头、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白涧西面延伸发展，争取新增工业用地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1</w:t>
      </w:r>
      <w:r>
        <w:rPr>
          <w:rFonts w:eastAsia="FangSong_GB2312;方正仿宋_GBK" w:cs="FangSong_GB2312;方正仿宋_GBK" w:ascii="FangSong_GB2312;方正仿宋_GBK" w:hAnsi="FangSong_GB2312;方正仿宋_GBK"/>
          <w:spacing w:val="-4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万亩以上。按照“五年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上水平、十年大发展”的思路，实施红金二期、三期改造升级行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，高标准建设永磁电机产业、中科融合产业、先进制造业产业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和动力电池材料产业等四大产业园。合理规划布局园区生产区、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生活配套、商业中心等功能区块，加快梅林、茅店、储潭片区融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发展。进一步盘活闲置土地、空间、厂房，大力实施“腾笼换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鸟”。</w:t>
      </w:r>
    </w:p>
    <w:p>
      <w:pPr>
        <w:pStyle w:val="TextBody"/>
        <w:spacing w:lineRule="auto" w:line="46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60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85" w:name="bookmark95_Copy_1"/>
      <w:bookmarkStart w:id="286" w:name="bookmark96"/>
      <w:bookmarkEnd w:id="285"/>
      <w:bookmarkEnd w:id="28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推进产城融合发展</w:t>
      </w:r>
    </w:p>
    <w:p>
      <w:pPr>
        <w:pStyle w:val="Normal"/>
        <w:spacing w:lineRule="auto" w:line="304" w:before="149" w:after="0"/>
        <w:ind w:right="6" w:firstLine="64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落实产城融合发展理念，合理规划园区功能分区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推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新区从单一的生产型园区经济向综合型城市经济转型。持续推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进产业布局优化和产业聚集，创新管理体制和运行机制，推进园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水电气热、通信网络、污水处理、公共交通等市政公用基础设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施同步建设，构建“大园区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小城市”公共服务网络。合理布局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完善优化园区医疗卫生、文化教育、社区服务、职业培训、就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业和社保服务等生活配套设施，建设一批主题游园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、星级酒店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购物中心、金融服务区等高端功能配套，做到产业发展与居住环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境、生活条件共同提升，凝聚园区的人气，吸引人才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，留住人才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按照“</w:t>
      </w:r>
      <w:r>
        <w:rPr>
          <w:rFonts w:ascii="FangSong_GB2312;方正仿宋_GBK" w:hAnsi="FangSong_GB2312;方正仿宋_GBK" w:cs="FangSong_GB2312;方正仿宋_GBK" w:eastAsia="FangSong_GB2312;方正仿宋_GBK"/>
          <w:spacing w:val="-8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以产兴城、以城促产、产城一体、融合发展”模式，科学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打造“生产、生活、生态”有机融合的宜业宜居产城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融合示范区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重点推进稀金科创城产城融合区和永磁电机产业园产城融合区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bookmarkStart w:id="287" w:name="bookmark98"/>
      <w:bookmarkEnd w:id="287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建设，打造“</w:t>
      </w:r>
      <w:r>
        <w:rPr>
          <w:rFonts w:ascii="FangSong_GB2312;方正仿宋_GBK" w:hAnsi="FangSong_GB2312;方正仿宋_GBK" w:cs="FangSong_GB2312;方正仿宋_GBK" w:eastAsia="FangSong_GB2312;方正仿宋_GBK"/>
          <w:spacing w:val="-10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园中有城、城中有园、园在绿中”</w:t>
      </w:r>
      <w:r>
        <w:rPr>
          <w:rFonts w:ascii="FangSong_GB2312;方正仿宋_GBK" w:hAnsi="FangSong_GB2312;方正仿宋_GBK" w:cs="FangSong_GB2312;方正仿宋_GBK" w:eastAsia="FangSong_GB2312;方正仿宋_GBK"/>
          <w:spacing w:val="-1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的一流园区。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536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8" w:before="57" w:after="0"/>
        <w:ind w:left="260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88" w:name="bookmark97_Copy_1"/>
      <w:bookmarkEnd w:id="288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深化园区体制改革</w:t>
      </w:r>
    </w:p>
    <w:p>
      <w:pPr>
        <w:pStyle w:val="TextBody"/>
        <w:spacing w:lineRule="auto" w:line="27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304" w:before="101" w:after="0"/>
        <w:ind w:left="5" w:firstLine="66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31"/>
          <w:szCs w:val="31"/>
        </w:rPr>
        <w:t>完善“政区合一”体制，加强高新区与行政区职能优化整合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创新高新区投资管理体制，充分赋予高新区更多的投资管理自主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权，完善高新区全链审批赋权清单动态调整机制。深化人事和薪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酬制度改革，增强高新区活力。以市场化、专业化为导向，全面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行“管委会＋平台公司＋产业基金”运营模式和“开发区＋主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题产业园”建设模式。建立容错纠错制度体系，营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造积极作为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勇于探索的良好改革发展氛围，把高新区打造成为最具活力、最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有潜力的现代化科技新城区。深入实施“节地增效”行动，强化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“亩均论英雄”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position w:val="16"/>
          <w:sz w:val="16"/>
          <w:szCs w:val="16"/>
        </w:rPr>
        <w:t>16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导向，建立以亩均产出为导向的企业分类综合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评价机制，实施“零增地”技术改造。深入实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施“两型三化”管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289" w:name="bookmark368"/>
      <w:bookmarkEnd w:id="289"/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理提标提档行动，完善高新区环境风险防控体系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828800" cy="635"/>
                <wp:effectExtent l="635" t="1270" r="1270" b="0"/>
                <wp:wrapNone/>
                <wp:docPr id="19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path="m0,0l2880,0e" stroked="t" o:allowincell="f" style="position:absolute;margin-left:0pt;margin-top:8.3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531" w:right="144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8" w:after="0"/>
        <w:ind w:left="10" w:right="172" w:firstLine="475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亩均论英雄：指不以规模大小为标准</w:t>
      </w: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  <w:t>,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而以企业亩均效益来评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估企业发展。实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质是以最小的资源环境代价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,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获得最大的效益产出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30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570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43" w:after="0"/>
              <w:ind w:left="217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9 </w:t>
            </w:r>
            <w:r>
              <w:rPr>
                <w:spacing w:val="-3"/>
                <w:sz w:val="28"/>
                <w:szCs w:val="28"/>
              </w:rPr>
              <w:t>高新区改革创新发展工程</w:t>
            </w:r>
          </w:p>
        </w:tc>
      </w:tr>
      <w:tr>
        <w:trPr>
          <w:trHeight w:val="7052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0" w:after="0"/>
              <w:ind w:left="6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一）</w:t>
            </w:r>
            <w:r>
              <w:rPr>
                <w:spacing w:val="-2"/>
                <w:sz w:val="28"/>
                <w:szCs w:val="28"/>
              </w:rPr>
              <w:t>5020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升级版工程</w:t>
            </w:r>
          </w:p>
          <w:p>
            <w:pPr>
              <w:pStyle w:val="TableText"/>
              <w:spacing w:lineRule="auto" w:line="244" w:before="57" w:after="0"/>
              <w:ind w:left="115" w:right="106" w:firstLine="58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瞄准国内首位产业龙头企业、世界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500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强企业及</w:t>
            </w:r>
            <w:r>
              <w:rPr>
                <w:spacing w:val="-5"/>
                <w:sz w:val="28"/>
                <w:szCs w:val="28"/>
              </w:rPr>
              <w:t>其配套企业，</w:t>
            </w:r>
            <w:r>
              <w:rPr>
                <w:sz w:val="28"/>
                <w:szCs w:val="28"/>
              </w:rPr>
              <w:t xml:space="preserve"> 提升项目引进质量和层次，每年引进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亿元以上投资项目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个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上、</w:t>
            </w: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亿元以上投资项目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3" w:before="4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高新区“百千亿”工程</w:t>
            </w:r>
          </w:p>
          <w:p>
            <w:pPr>
              <w:pStyle w:val="TableText"/>
              <w:spacing w:lineRule="auto" w:line="240" w:before="64" w:after="0"/>
              <w:ind w:left="136" w:right="106" w:firstLine="55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力争培育营收达百亿企业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家以上，力争高新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营收达到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1000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亿元。</w:t>
            </w:r>
          </w:p>
          <w:p>
            <w:pPr>
              <w:pStyle w:val="TableText"/>
              <w:spacing w:lineRule="auto" w:line="213" w:before="5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“节地增效”工程</w:t>
            </w:r>
          </w:p>
          <w:p>
            <w:pPr>
              <w:pStyle w:val="TableText"/>
              <w:spacing w:lineRule="auto" w:line="242" w:before="63" w:after="0"/>
              <w:ind w:left="138" w:right="106" w:firstLine="55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年，标准厂房入驻率达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90%</w:t>
            </w:r>
            <w:r>
              <w:rPr>
                <w:spacing w:val="-6"/>
                <w:sz w:val="28"/>
                <w:szCs w:val="28"/>
              </w:rPr>
              <w:t>以上，高</w:t>
            </w:r>
            <w:r>
              <w:rPr>
                <w:spacing w:val="-7"/>
                <w:sz w:val="28"/>
                <w:szCs w:val="28"/>
              </w:rPr>
              <w:t>新区亩均主营业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收入达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500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万元、利润达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40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万元。</w:t>
            </w:r>
          </w:p>
          <w:p>
            <w:pPr>
              <w:pStyle w:val="TableText"/>
              <w:spacing w:lineRule="auto" w:line="216" w:before="4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产城融合示范工程</w:t>
            </w:r>
          </w:p>
          <w:p>
            <w:pPr>
              <w:pStyle w:val="TableText"/>
              <w:spacing w:lineRule="auto" w:line="240" w:before="61" w:after="0"/>
              <w:ind w:left="121" w:right="106" w:firstLine="5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大力建设中国稀金谷永磁电机产业园、稀金科创</w:t>
            </w:r>
            <w:r>
              <w:rPr>
                <w:spacing w:val="-3"/>
                <w:sz w:val="28"/>
                <w:szCs w:val="28"/>
              </w:rPr>
              <w:t>城两个产城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合区，提升园区承载能力和综合服务水平。</w:t>
            </w:r>
          </w:p>
          <w:p>
            <w:pPr>
              <w:pStyle w:val="TableText"/>
              <w:spacing w:lineRule="auto" w:line="213" w:before="49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高新区体制改革创新行动</w:t>
            </w:r>
          </w:p>
          <w:p>
            <w:pPr>
              <w:pStyle w:val="TableText"/>
              <w:spacing w:lineRule="auto" w:line="244" w:before="63" w:after="0"/>
              <w:ind w:left="126" w:right="106" w:firstLine="558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深化“政区合一”改革试点，建立“管委会</w:t>
            </w:r>
            <w:r>
              <w:rPr>
                <w:spacing w:val="1"/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>平台公司”</w:t>
            </w:r>
            <w:r>
              <w:rPr>
                <w:spacing w:val="-10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的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营管理模式、“高新区</w:t>
            </w:r>
            <w:r>
              <w:rPr>
                <w:spacing w:val="1"/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>专业园区”</w:t>
            </w:r>
            <w:r>
              <w:rPr>
                <w:spacing w:val="-8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的建设发展模式。推进人事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薪酬制度改革，完善高新区考评结果与绩效挂钩动态调整机制。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1785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161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90" w:name="bookmark99_Copy_1"/>
      <w:bookmarkStart w:id="291" w:name="bookmark100"/>
      <w:bookmarkEnd w:id="290"/>
      <w:bookmarkEnd w:id="291"/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第七篇 发力现代服务业，建设“活力新赣县”</w:t>
      </w:r>
    </w:p>
    <w:p>
      <w:pPr>
        <w:pStyle w:val="Normal"/>
        <w:spacing w:lineRule="auto" w:line="324" w:before="193" w:after="0"/>
        <w:ind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31"/>
          <w:szCs w:val="31"/>
        </w:rPr>
        <w:t>充分发挥区位优势，按照中心城区错位发展思路，做强业态、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做优品质，培育特色、打造品牌，大力推动现代服务业提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速升级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扩容增效，不断增强服务业对</w:t>
      </w:r>
      <w:r>
        <w:rPr>
          <w:rFonts w:ascii="FangSong_GB2312;方正仿宋_GBK" w:hAnsi="FangSong_GB2312;方正仿宋_GBK" w:cs="FangSong_GB2312;方正仿宋_GBK" w:eastAsia="FangSong_GB2312;方正仿宋_GBK"/>
          <w:spacing w:val="-49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>GDP</w:t>
      </w:r>
      <w:r>
        <w:rPr>
          <w:rFonts w:eastAsia="FangSong_GB2312;方正仿宋_GBK" w:cs="FangSong_GB2312;方正仿宋_GBK" w:ascii="FangSong_GB2312;方正仿宋_GBK" w:hAnsi="FangSong_GB2312;方正仿宋_GBK"/>
          <w:spacing w:val="-6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增长的贡献，构建业态丰富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特色鲜明、质效双升的“活力新赣县”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92" w:name="bookmark101_Copy_1"/>
      <w:bookmarkStart w:id="293" w:name="bookmark102"/>
      <w:bookmarkEnd w:id="292"/>
      <w:bookmarkEnd w:id="293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建设大湾区最美后花园</w:t>
      </w:r>
    </w:p>
    <w:p>
      <w:pPr>
        <w:pStyle w:val="Normal"/>
        <w:spacing w:lineRule="auto" w:line="326" w:before="192" w:after="0"/>
        <w:ind w:right="95" w:firstLine="63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依托特色旅游资源和区位优势，促进客家文化、红色文化与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旅游业深度融合发展，着力打造客家文化体验与寻根之旅、红色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文化研学之旅、秀丽自然风景观光度假之旅等精品景区与旅游线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路，加快形成“一核四带”全域旅游新格局和“一城一山一水一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古村”等知名景区，着力建设粤港澳大湾区旅游度假后花园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12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94" w:name="bookmark103_Copy_1"/>
      <w:bookmarkStart w:id="295" w:name="bookmark104"/>
      <w:bookmarkEnd w:id="294"/>
      <w:bookmarkEnd w:id="29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打造生态客家旅游示范区</w:t>
      </w:r>
    </w:p>
    <w:p>
      <w:pPr>
        <w:pStyle w:val="Normal"/>
        <w:spacing w:lineRule="auto" w:line="321" w:before="191" w:after="0"/>
        <w:ind w:left="2" w:right="95"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高标准高品位推进“一核四带”全域旅游发展建设，加大在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粤港澳大湾区旅游产品的宣传推介力度，打响“世界客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家摇篮</w:t>
      </w:r>
      <w:r>
        <w:rPr>
          <w:rFonts w:ascii="宋体;方正书宋_GBK" w:hAnsi="宋体;方正书宋_GBK" w:cs="宋体;方正书宋_GBK" w:eastAsia="宋体;方正书宋_GBK"/>
          <w:spacing w:val="10"/>
          <w:sz w:val="31"/>
          <w:szCs w:val="31"/>
        </w:rPr>
        <w:t>•</w:t>
      </w:r>
      <w:r>
        <w:rPr>
          <w:rFonts w:ascii="宋体;方正书宋_GBK" w:hAnsi="宋体;方正书宋_GBK" w:cs="宋体;方正书宋_GBK" w:eastAsia="宋体;方正书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休闲养生福地”旅游品牌，着力打造生态客家旅游示范区。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541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58" w:after="0"/>
        <w:ind w:left="6" w:right="92" w:firstLine="65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主城区客家文化旅游核心区。加快国家非遗展示馆建设，进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一步完善江西客家博物院“一城两园”文旅功能，打造客家美食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特色街区，布局建设城郊生态旅游民宿区，以赣粤运河茅店航电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枢纽建设为契机，规划水上游、工业科技旅游线路，高规格举办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中国（赣州）客家文化旅游节、“赣县樱花节”，着力将主城区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6" w:before="100" w:after="0"/>
        <w:ind w:left="46" w:right="54" w:hanging="4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及周边建成休闲观光、客家文化体验、工业旅游于一体的中心城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区旅游核心区。</w:t>
      </w:r>
    </w:p>
    <w:p>
      <w:pPr>
        <w:pStyle w:val="Normal"/>
        <w:spacing w:lineRule="auto" w:line="326" w:before="58" w:after="0"/>
        <w:ind w:left="2" w:firstLine="67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中部红色文化旅游带。推进长征国家文化公园赣县段建设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全面提升江口贸易分局旧址、江口会议旧址、大埠暴动纪念馆、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长洛红军楼等红色旅游景区（点）建设，高规格建设红色旅游研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学教育培训中心，打造中部红色文化旅游带，建成全市红色旅游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重要节点。</w:t>
      </w:r>
    </w:p>
    <w:p>
      <w:pPr>
        <w:pStyle w:val="Normal"/>
        <w:spacing w:lineRule="auto" w:line="324" w:before="52" w:after="0"/>
        <w:ind w:left="2" w:right="52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北部娱乐休闲旅游带。加快大湖江核心景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建设，链接章贡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水西旅游集聚区，推进五云祥云湖、沙地会仙谷等娱乐休闲景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项目建设，打造北部以观光旅游、娱乐休闲、康养度假、水上运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动为主题的精品旅游带。</w:t>
      </w:r>
    </w:p>
    <w:p>
      <w:pPr>
        <w:pStyle w:val="Normal"/>
        <w:spacing w:lineRule="auto" w:line="324" w:before="58" w:after="0"/>
        <w:ind w:left="1" w:right="13" w:firstLine="65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东部客家民俗旅游带。以白鹭古村和田村宝华寺等景区为核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心，串联印象丹霞寨九坳、麂山景区，提升田村米果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小镇建设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活化客家民俗体验，打造东河戏、田村花灯、烧瓦塔等非遗文化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精品体验项目，建设知名的客家民俗文化体验旅游带。</w:t>
      </w:r>
    </w:p>
    <w:p>
      <w:pPr>
        <w:pStyle w:val="Normal"/>
        <w:spacing w:lineRule="auto" w:line="321" w:before="54" w:after="0"/>
        <w:ind w:left="3" w:firstLine="65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南部生态康养旅游带。以宝莲山景区为核心，串联韩坊万象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山、原乡情、七彩长洛等旅游景区（点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）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建设以康养、</w:t>
      </w:r>
      <w:r>
        <w:rPr>
          <w:rFonts w:ascii="FangSong_GB2312;方正仿宋_GBK" w:hAnsi="FangSong_GB2312;方正仿宋_GBK" w:cs="FangSong_GB2312;方正仿宋_GBK" w:eastAsia="FangSong_GB2312;方正仿宋_GBK"/>
          <w:spacing w:val="-9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民宿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休闲、度假等为主的生态康养旅游带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96" w:name="bookmark106"/>
      <w:bookmarkStart w:id="297" w:name="bookmark105_Copy_1"/>
      <w:bookmarkEnd w:id="296"/>
      <w:bookmarkEnd w:id="297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做大旅游消费市场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539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95" w:after="0"/>
        <w:ind w:left="24" w:right="52" w:firstLine="64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围绕“吃、住、行、游、购、娱”等旅游要素，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开发旅游消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费市场。实施“赣县客家菜”品牌提升推广工程，深入挖掘客家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firstLine="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特色菜品，推进旅游景区建设客家特色餐饮街区，打响客家特色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餐饮品牌。推进星级酒店、旅游民宿、自驾房车营地等建设，打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造多元化旅游住宿接待体系。丰富旅游购物，建设文化旅游商品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旗舰店，开发销售旅游特色商品、文创产品、工艺品、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纪念品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伴手礼等。推动一批乡村旅游点建设，推广优质亲子游、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研学游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周末游产品，建成赣州及周边县市乡村旅游主要目的地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298" w:name="bookmark107_Copy_1"/>
      <w:bookmarkStart w:id="299" w:name="bookmark108"/>
      <w:bookmarkEnd w:id="298"/>
      <w:bookmarkEnd w:id="29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提升旅游基础设施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541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7" w:after="0"/>
        <w:ind w:right="6" w:firstLine="67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围绕“一核四带”全域旅游发展格局，高标准推进一批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旅游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公路建设，新建大田—大埠—王母渡，大埠—杨雅—宝莲山旅游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公路；提升改造储潭—湖江、大田—长洛—宝莲山、田村—宝华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寺等旅游公路；规划一批连接景区的循环路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，形成旅游快速通道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有序开通兴国西站—白鹭古村，赣县—白鹭古村，赣县—宝莲山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等旅游景区直达班列。加快智慧旅游建设，积极创新“互联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网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+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旅游”，推进景区、旅行社、酒店智能化管理与服务，全面提升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旅游业综合服务水平。完善旅游接待基础设施建设，建设旅游集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散中心等公共服务平台。</w:t>
      </w:r>
    </w:p>
    <w:p>
      <w:pPr>
        <w:pStyle w:val="Normal"/>
        <w:spacing w:before="21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8"/>
      </w:tblGrid>
      <w:tr>
        <w:trPr>
          <w:trHeight w:val="372" w:hRule="atLeast"/>
        </w:trPr>
        <w:tc>
          <w:tcPr>
            <w:tcW w:w="8308" w:type="dxa"/>
            <w:tcBorders>
              <w:top w:val="single" w:sz="2" w:space="0" w:color="000000"/>
              <w:left w:val="single" w:sz="2" w:space="0" w:color="800080"/>
              <w:bottom w:val="single" w:sz="2" w:space="0" w:color="000000"/>
              <w:right w:val="single" w:sz="2" w:space="0" w:color="800080"/>
            </w:tcBorders>
            <w:shd w:fill="999999" w:val="clear"/>
          </w:tcPr>
          <w:p>
            <w:pPr>
              <w:pStyle w:val="TableText"/>
              <w:spacing w:lineRule="auto" w:line="206" w:before="46" w:after="0"/>
              <w:ind w:left="1547" w:hanging="0"/>
              <w:rPr>
                <w:sz w:val="28"/>
                <w:szCs w:val="28"/>
              </w:rPr>
            </w:pPr>
            <w:bookmarkStart w:id="300" w:name="bookmark110"/>
            <w:bookmarkEnd w:id="300"/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10 </w:t>
            </w:r>
            <w:r>
              <w:rPr>
                <w:spacing w:val="-3"/>
                <w:sz w:val="28"/>
                <w:szCs w:val="28"/>
              </w:rPr>
              <w:t>文化旅游产业及配套设施提升工程</w:t>
            </w:r>
          </w:p>
        </w:tc>
      </w:tr>
      <w:tr>
        <w:trPr>
          <w:trHeight w:val="9899" w:hRule="atLeast"/>
        </w:trPr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3" w:before="9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文化旅游产业升级倍增工程</w:t>
            </w:r>
          </w:p>
          <w:p>
            <w:pPr>
              <w:pStyle w:val="TableText"/>
              <w:spacing w:lineRule="auto" w:line="249" w:before="63" w:after="0"/>
              <w:ind w:left="120" w:right="105" w:firstLine="583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围绕“一核四带”发展布局，加快打造粤港澳大湾区旅游休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后花园。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年，打造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4A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级景区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个以上，</w:t>
            </w:r>
            <w:r>
              <w:rPr>
                <w:spacing w:val="-7"/>
                <w:sz w:val="28"/>
                <w:szCs w:val="28"/>
              </w:rPr>
              <w:t>4A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级乡村旅游点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个以上；培育五星级酒店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家，三星级酒店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家以上，星级民宿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家以上。全区旅游接待总人数争取达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0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万人次，总收入达到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亿元；旅游总收入占全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GDP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的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4%</w:t>
            </w:r>
            <w:r>
              <w:rPr>
                <w:spacing w:val="-4"/>
                <w:sz w:val="28"/>
                <w:szCs w:val="28"/>
              </w:rPr>
              <w:t>以上。</w:t>
            </w:r>
          </w:p>
          <w:p>
            <w:pPr>
              <w:pStyle w:val="TableText"/>
              <w:spacing w:lineRule="auto" w:line="213" w:before="4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客家旅游重点工程</w:t>
            </w:r>
          </w:p>
          <w:p>
            <w:pPr>
              <w:pStyle w:val="TableText"/>
              <w:spacing w:lineRule="auto" w:line="240" w:before="63" w:after="0"/>
              <w:ind w:left="126" w:right="105" w:firstLine="58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改造升级江西客家博物院，大力推进白鹭客家印象景区、夏浒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古村旅游区等重点项目建设。</w:t>
            </w:r>
          </w:p>
          <w:p>
            <w:pPr>
              <w:pStyle w:val="TableText"/>
              <w:spacing w:lineRule="auto" w:line="213" w:before="45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红色旅游重点工程</w:t>
            </w:r>
          </w:p>
          <w:p>
            <w:pPr>
              <w:pStyle w:val="TableText"/>
              <w:spacing w:lineRule="auto" w:line="240" w:before="64" w:after="0"/>
              <w:ind w:left="121" w:right="18" w:firstLine="558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推进长征国家文化公园（赣县段）项目建设，加快白鹭、江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口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长洛、王母渡、大埠等一批红色旅游项目建设。</w:t>
            </w:r>
          </w:p>
          <w:p>
            <w:pPr>
              <w:pStyle w:val="TableText"/>
              <w:spacing w:lineRule="auto" w:line="213" w:before="5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生态康养旅游重点工程</w:t>
            </w:r>
          </w:p>
          <w:p>
            <w:pPr>
              <w:pStyle w:val="TableText"/>
              <w:spacing w:lineRule="auto" w:line="249" w:before="62" w:after="0"/>
              <w:ind w:left="120" w:right="105" w:firstLine="55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推进宝莲山风景区、“赣江画廊”</w:t>
            </w:r>
            <w:r>
              <w:rPr>
                <w:spacing w:val="-10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山水风景旅游带、会仙谷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乐小镇、祥云湖康养旅游综合体、罗龙山乡村旅游区、均源生态医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养民宿旅游示范村等项目。打造江口果蔬小镇、印象丹霞寨九坳景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区、茅店龙溪谷、大田南山小镇、韩坊万象山、南塘麂山等一批休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闲农业旅游景点。</w:t>
            </w:r>
          </w:p>
          <w:p>
            <w:pPr>
              <w:pStyle w:val="TableText"/>
              <w:spacing w:lineRule="auto" w:line="213" w:before="49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旅游配套设施提升工程</w:t>
            </w:r>
          </w:p>
          <w:p>
            <w:pPr>
              <w:pStyle w:val="TableText"/>
              <w:spacing w:lineRule="auto" w:line="249" w:before="62" w:after="0"/>
              <w:ind w:left="115" w:right="105" w:firstLine="56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加快推进旅游路网互联互通，新建大田—大埠—王母渡，大埠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—杨雅—宝莲山旅游公路；提升改造储潭—湖江、大田—长洛—宝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莲山、田村—宝华寺等旅游公路；规划建设连通三溪寨九坳、田村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宝华山、白鹭古村、大湖江景区、沙地会仙谷等景点的旅游公路。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建设旅游集散中心和旅游商品旗舰店。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767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45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01" w:name="bookmark109_Copy_1"/>
      <w:bookmarkEnd w:id="30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章 提升服务业发展活力</w:t>
      </w:r>
    </w:p>
    <w:p>
      <w:pPr>
        <w:pStyle w:val="Normal"/>
        <w:spacing w:lineRule="auto" w:line="324" w:before="191" w:after="0"/>
        <w:ind w:left="13" w:right="151" w:firstLine="63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全面推进现代服务业同先进制造业、现代农业深度融合发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，实施服务业重大项目推进、龙头企业培育、集聚区创建等工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程，打造和培育全市区域性物流中心和商贸消费中心，推动现代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服务业向专业化迈进和价值链高端延伸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13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02" w:name="bookmark111_Copy_1"/>
      <w:bookmarkStart w:id="303" w:name="bookmark112"/>
      <w:bookmarkEnd w:id="302"/>
      <w:bookmarkEnd w:id="303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打造全市区域性物流中心</w:t>
      </w:r>
    </w:p>
    <w:p>
      <w:pPr>
        <w:pStyle w:val="Normal"/>
        <w:spacing w:lineRule="auto" w:line="326" w:before="198" w:after="0"/>
        <w:ind w:left="10" w:right="112" w:firstLine="63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利用高铁赣州北站、赣县北站等区域性综合交通枢纽优势，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改扩建赣州东站铁路口岸作业区，扩大与厦门港等沿海港口的铁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海联运，提升大宗工业、农业等货物商品流通能力，打造全市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域性铁路物流集散中心。加快赣州港五云多式联运物流中心建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，配套规划赣州港五云临港产业园，打造赣江三级通航水路运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输重要节点，增强通江达海能力。加快智创公路港、洞藏冷链等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公路物流项目建设，提升公路物流辐射能力。争取设立赣州中心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区物流分拣中心，推动稀土稀有金属贸易集散中心建设。探索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推进智运快线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position w:val="16"/>
          <w:sz w:val="16"/>
          <w:szCs w:val="16"/>
        </w:rPr>
        <w:t>17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村村通”</w:t>
      </w:r>
      <w:r>
        <w:rPr>
          <w:rFonts w:ascii="FangSong_GB2312;方正仿宋_GBK" w:hAnsi="FangSong_GB2312;方正仿宋_GBK" w:cs="FangSong_GB2312;方正仿宋_GBK" w:eastAsia="FangSong_GB2312;方正仿宋_GBK"/>
          <w:spacing w:val="-10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，着力构建城乡互动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、畅通高效的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代物流网络体系。</w:t>
      </w:r>
    </w:p>
    <w:p>
      <w:pPr>
        <w:pStyle w:val="TextBody"/>
        <w:spacing w:lineRule="auto" w:line="273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80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04" w:name="bookmark114"/>
      <w:bookmarkStart w:id="305" w:name="bookmark113_Copy_1"/>
      <w:bookmarkEnd w:id="304"/>
      <w:bookmarkEnd w:id="30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培育全市区域性商贸消费中心</w:t>
      </w:r>
    </w:p>
    <w:p>
      <w:pPr>
        <w:pStyle w:val="Normal"/>
        <w:spacing w:lineRule="auto" w:line="218" w:before="191" w:after="0"/>
        <w:ind w:left="65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06" w:name="bookmark369"/>
      <w:bookmarkEnd w:id="306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提升城区商贸消费市场层次和水平，高规格建设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中心城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828800" cy="635"/>
                <wp:effectExtent l="635" t="1270" r="1270" b="0"/>
                <wp:wrapNone/>
                <wp:docPr id="20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path="m0,0l2880,0e" stroked="t" o:allowincell="f" style="position:absolute;margin-left:0pt;margin-top:8.3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29" w:hanging="24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pacing w:val="3"/>
          <w:sz w:val="24"/>
          <w:szCs w:val="24"/>
        </w:rPr>
        <w:t>⑰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24"/>
          <w:szCs w:val="24"/>
        </w:rPr>
        <w:t>智运快线：全称智慧物流快线，能同时满足“随时发、准时到、速度快、成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24"/>
          <w:szCs w:val="24"/>
        </w:rPr>
        <w:t>本低”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4"/>
          <w:szCs w:val="24"/>
        </w:rPr>
        <w:t>的新型运输工具。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531" w:right="137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8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26670</wp:posOffset>
                </wp:positionV>
                <wp:extent cx="189230" cy="2070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2.1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1" w:after="0"/>
        <w:ind w:left="3" w:firstLine="4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区商业次中心。积极引进知名商业企业，繁荣梅林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古镇商圈，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快星洲润达、城北商贸综合体建设，规划建设红金片区、洋塘片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、储潭片区高端商业综合体，引进知名文旅品牌企业，在义源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片区打造文旅商业综合体，加快培育和打造一批有特色、有人气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的消费市场。规划提升红金汽车商贸专业市场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，打造集新车销售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二手车交易和汽车维修改装于一体的精品</w:t>
      </w:r>
      <w:r>
        <w:rPr>
          <w:rFonts w:ascii="FangSong_GB2312;方正仿宋_GBK" w:hAnsi="FangSong_GB2312;方正仿宋_GBK" w:cs="FangSong_GB2312;方正仿宋_GBK" w:eastAsia="FangSong_GB2312;方正仿宋_GBK"/>
          <w:spacing w:val="-3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4S</w:t>
      </w:r>
      <w:r>
        <w:rPr>
          <w:rFonts w:eastAsia="FangSong_GB2312;方正仿宋_GBK" w:cs="FangSong_GB2312;方正仿宋_GBK" w:ascii="FangSong_GB2312;方正仿宋_GBK" w:hAnsi="FangSong_GB2312;方正仿宋_GBK"/>
          <w:spacing w:val="-4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汽车城。完善社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和乡镇商贸体系，全面完成城乡农贸市场升级改造。推进住宿餐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饮娱乐业连锁化、品牌化发展，积极发展绿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色饭店、特色餐饮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文化娱乐、农家乐、中央厨房、无接触式配送等服务业态，培育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一批具有市场竞争力的知名酒店、文化娱乐和餐饮品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牌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07" w:name="bookmark115_Copy_1"/>
      <w:bookmarkStart w:id="308" w:name="bookmark116"/>
      <w:bookmarkEnd w:id="307"/>
      <w:bookmarkEnd w:id="308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积极培育新兴服务业态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542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3" w:after="0"/>
        <w:ind w:firstLine="63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做活投资金融，大力引进和参与设立各类产业投资基金、创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业投资基金、私募股权投资基金，助力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中国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稀金谷”发展，积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极引进银行、保险、证券、融资担保等金融机构入驻我区。大力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发展科技服务业，积极引进科技成果交易、技术咨询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、检验检测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专利服务、企业孵化等新兴服务业态。做大电商产业，加大电商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扶持力度，进一步完善电商公共服务体系，推进电商运营中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心等平台建设，打造功能完善、配套齐全、聚集性强的电子商务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园，积极引进知名电商企业入驻，培育一批电商龙头企业和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电商创业示范带头人，支持特色产品拓展电商市场，促进电商产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化，产业电商化。积极培育康养服务业，鼓励社会资本投资健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0" w:after="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康养老产业，推进会仙谷、祥云湖等康养综合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体建设，培育一批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特色康养龙头企业，大力发展森林康养、中医药保健等服务业，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打造一批医、康、养、护四位一体的示范性养老中心，构建医养、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康养相结合的养老服务体系。大力培育工业设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计、会计金融、环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保服务、人力资源等新兴业态，推动家政服务、体育服务、物业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服务、法律服务、教育培训等产业升级，满足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业发展配套需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309" w:name="bookmark118"/>
      <w:bookmarkEnd w:id="309"/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和城乡居民不断增强的美好生活需求。</w:t>
      </w:r>
    </w:p>
    <w:p>
      <w:pPr>
        <w:pStyle w:val="Normal"/>
        <w:spacing w:before="95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tbl>
      <w:tblPr>
        <w:tblW w:w="8331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1"/>
      </w:tblGrid>
      <w:tr>
        <w:trPr>
          <w:trHeight w:val="372" w:hRule="atLeast"/>
        </w:trPr>
        <w:tc>
          <w:tcPr>
            <w:tcW w:w="8331" w:type="dxa"/>
            <w:tcBorders>
              <w:top w:val="single" w:sz="2" w:space="0" w:color="000000"/>
              <w:left w:val="single" w:sz="2" w:space="0" w:color="800080"/>
              <w:bottom w:val="single" w:sz="2" w:space="0" w:color="000000"/>
              <w:right w:val="single" w:sz="2" w:space="0" w:color="800080"/>
            </w:tcBorders>
            <w:shd w:fill="999999" w:val="clear"/>
          </w:tcPr>
          <w:p>
            <w:pPr>
              <w:pStyle w:val="TableText"/>
              <w:spacing w:lineRule="auto" w:line="206" w:before="48" w:after="0"/>
              <w:ind w:left="215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专栏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1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现代服务业扩容提质工程</w:t>
            </w:r>
          </w:p>
        </w:tc>
      </w:tr>
      <w:tr>
        <w:trPr>
          <w:trHeight w:val="6000" w:hRule="atLeast"/>
        </w:trPr>
        <w:tc>
          <w:tcPr>
            <w:tcW w:w="8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42" w:before="91" w:after="0"/>
              <w:ind w:left="117" w:right="106" w:firstLine="55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一）现代物流。推进赣州东站铁路口岸作业区升级改造，建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设赣州港五云多式联运物流中心、智创公路港、洞库冷链等项目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规划打造赣州港五云临港产业园等重大项目建设。</w:t>
            </w:r>
          </w:p>
          <w:p>
            <w:pPr>
              <w:pStyle w:val="TableText"/>
              <w:spacing w:lineRule="auto" w:line="244" w:before="63" w:after="0"/>
              <w:ind w:left="112" w:right="104" w:firstLine="196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（二）商贸消费。推进星州润达国际购物中心、城北商业综合体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等项目建设，繁荣梅林古镇特色商业聚集区等。规划红金、洋塘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储潭商贸综合体、义源文旅综合体等项目，提升城东精品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4S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汽车</w:t>
            </w:r>
            <w:r>
              <w:rPr>
                <w:sz w:val="28"/>
                <w:szCs w:val="28"/>
              </w:rPr>
              <w:t xml:space="preserve"> 城，实施城乡配送物流网络提升工程、市场提</w:t>
            </w:r>
            <w:r>
              <w:rPr>
                <w:spacing w:val="-1"/>
                <w:sz w:val="28"/>
                <w:szCs w:val="28"/>
              </w:rPr>
              <w:t>升改造工程。</w:t>
            </w:r>
          </w:p>
          <w:p>
            <w:pPr>
              <w:pStyle w:val="TableText"/>
              <w:spacing w:lineRule="auto" w:line="244" w:before="59" w:after="0"/>
              <w:ind w:left="114" w:right="104" w:firstLine="55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三）电子商务。加快发展农村电子商务，建成一批电商直播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及兴农扶贫示范基地、建设一批仓配一体智能云仓、扶持一批夜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济网红街区、培养一批网红达人、引进一批知名电商企业。到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年，力争全区网络零售额突破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0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亿元。</w:t>
            </w:r>
          </w:p>
          <w:p>
            <w:pPr>
              <w:pStyle w:val="TableText"/>
              <w:spacing w:lineRule="auto" w:line="242" w:before="63" w:after="0"/>
              <w:ind w:left="117" w:right="29" w:firstLine="191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（四）特色康养。推进会仙谷、祥云湖康养中心等重点项目建设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扶持民营养老机构和特色医疗机构发展，积极培育养生保健、健康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休闲、特色健康管理等康养新业态。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533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171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10" w:name="bookmark117_Copy_1"/>
      <w:bookmarkEnd w:id="310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八篇 坚持扩大内需，高质量融入新发展格局</w:t>
      </w:r>
    </w:p>
    <w:p>
      <w:pPr>
        <w:pStyle w:val="Normal"/>
        <w:spacing w:lineRule="auto" w:line="312" w:before="174" w:after="0"/>
        <w:ind w:left="7" w:right="95" w:firstLine="65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把实施扩大内需战略同深化供给侧结构性改革有机结合起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来，发挥优势、补齐短板，升级扩大高质量供给，促进投资与消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费协调互动，提升赣县在构建新发展格局中的嵌入度和价值链地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位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93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11" w:name="bookmark119_Copy_1"/>
      <w:bookmarkStart w:id="312" w:name="bookmark120"/>
      <w:bookmarkEnd w:id="311"/>
      <w:bookmarkEnd w:id="312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章 扩大有效投资</w:t>
      </w:r>
    </w:p>
    <w:p>
      <w:pPr>
        <w:pStyle w:val="Normal"/>
        <w:spacing w:lineRule="auto" w:line="312" w:before="174" w:after="0"/>
        <w:ind w:left="8"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牢固树立“项目为王”理念，倡导大抓项目、抓大项目的鲜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明导向，持续发挥投资对经济增长的关键作用，推进一批强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基础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增功能、利长远的重大项目，加快补齐各领域短板，进一步推动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投资规模增长、投资质量提升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13" w:name="bookmark121_Copy_1"/>
      <w:bookmarkStart w:id="314" w:name="bookmark122"/>
      <w:bookmarkEnd w:id="313"/>
      <w:bookmarkEnd w:id="314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一节</w:t>
      </w:r>
      <w:r>
        <w:rPr>
          <w:rFonts w:ascii="FangSong_GB2312;方正仿宋_GBK" w:hAnsi="FangSong_GB2312;方正仿宋_GBK" w:cs="FangSong_GB2312;方正仿宋_GBK" w:eastAsia="FangSong_GB2312;方正仿宋_GBK"/>
          <w:spacing w:val="3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政府投资引领</w:t>
      </w:r>
    </w:p>
    <w:p>
      <w:pPr>
        <w:pStyle w:val="Normal"/>
        <w:spacing w:lineRule="auto" w:line="312" w:before="167" w:after="0"/>
        <w:ind w:left="6" w:right="43"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扩大政府投资，更好发挥政府投资引导和撬动作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用，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政府投资重点投向交通、水利、市政公用、农业农村、公共安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、生态环保、公共卫生、防灾减灾、民生保障等领域，加快补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齐重大基础设施和公共服务短板。做大做强城投、高新投、旅投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等国有投融资平台，增强投融资能力。提升实施重大项目带动战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略，聚焦“两新一重”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position w:val="16"/>
          <w:sz w:val="16"/>
          <w:szCs w:val="16"/>
        </w:rPr>
        <w:t>18</w:t>
      </w:r>
      <w:r>
        <w:rPr>
          <w:rFonts w:eastAsia="FangSong_GB2312;方正仿宋_GBK" w:cs="FangSong_GB2312;方正仿宋_GBK" w:ascii="FangSong_GB2312;方正仿宋_GBK" w:hAnsi="FangSong_GB2312;方正仿宋_GBK"/>
          <w:spacing w:val="-38"/>
          <w:position w:val="16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，加快实施一批战略性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、</w:t>
      </w:r>
      <w:r>
        <w:rPr>
          <w:rFonts w:ascii="FangSong_GB2312;方正仿宋_GBK" w:hAnsi="FangSong_GB2312;方正仿宋_GBK" w:cs="FangSong_GB2312;方正仿宋_GBK" w:eastAsia="FangSong_GB2312;方正仿宋_GBK"/>
          <w:spacing w:val="-9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区域性、引领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性的重大工程。建立健全重大项目库，动态完善在建、新开工、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bookmarkStart w:id="315" w:name="bookmark370"/>
      <w:bookmarkEnd w:id="315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储备“</w:t>
      </w:r>
      <w:r>
        <w:rPr>
          <w:rFonts w:ascii="FangSong_GB2312;方正仿宋_GBK" w:hAnsi="FangSong_GB2312;方正仿宋_GBK" w:cs="FangSong_GB2312;方正仿宋_GBK" w:eastAsia="FangSong_GB2312;方正仿宋_GBK"/>
          <w:spacing w:val="-1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个清单”，形成在建一批、投产一批、储备一批、谋划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828800" cy="635"/>
                <wp:effectExtent l="635" t="1270" r="1270" b="0"/>
                <wp:wrapNone/>
                <wp:docPr id="22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path="m0,0l2880,0e" stroked="t" o:allowincell="f" style="position:absolute;margin-left:0pt;margin-top:9.0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3" w:before="78" w:after="0"/>
        <w:ind w:left="9" w:right="95" w:firstLine="476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pacing w:val="-1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两新一重：即新型基础设施建设，新型城镇化建设，交通、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水利等重大工程建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4"/>
          <w:szCs w:val="24"/>
        </w:rPr>
        <w:t>设。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531" w:right="14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4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345</wp:posOffset>
                </wp:positionH>
                <wp:positionV relativeFrom="paragraph">
                  <wp:posOffset>24130</wp:posOffset>
                </wp:positionV>
                <wp:extent cx="189230" cy="2070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1.9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4" w:before="101" w:after="0"/>
        <w:ind w:left="13" w:right="43" w:firstLine="1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一批的梯度滚动发展格局。优化重大项目服务，建立“要素跟着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项目走”机制，强化资金、土地、能耗等要素统筹和保障。灵活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运用财税政策，引导支持金融机构增加对有效投资的信贷供给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规范政府投资决策，加强政府投资全流程监管、全方位监控，强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化政府投资绩效评估，建立和完善政府投资项目后评价制度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16" w:name="bookmark123_Copy_1"/>
      <w:bookmarkStart w:id="317" w:name="bookmark124"/>
      <w:bookmarkEnd w:id="316"/>
      <w:bookmarkEnd w:id="317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激发社会投资活力</w:t>
      </w:r>
    </w:p>
    <w:p>
      <w:pPr>
        <w:pStyle w:val="Normal"/>
        <w:spacing w:lineRule="auto" w:line="316" w:before="172" w:after="0"/>
        <w:ind w:left="2" w:firstLine="66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完善鼓励社会投资政策体系，营造权利平等、机会平等、规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则平等、竞争平等的投资环境，充分调动各类投资主体的积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极性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组合运用减税降费等政策，降低民营经济发展成本，激发社会投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资活力，持续扩大先进制造业、现代服务业、战略性新兴产业投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资，推动企业设备更新和技术改造投资。推动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民间投资与政府投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资、信贷资金等协同联动，引导资金投向供需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两端受益、具有乘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数效益的领域，让更多基础设施投资形成优良资产、产业投资形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成实体企业、民生投资形成消费潜力。完善投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融资体制机制，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立健全民间投资准入、审批、事中事后监管、信用约束等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机制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有序推进政府和社会资本合作（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>PPP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>）模式，积极开展基础设施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领域不动产投资信托基金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(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>REITs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)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16"/>
          <w:szCs w:val="16"/>
        </w:rPr>
        <w:t>19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试点，加快形成市场主导的投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资内生型增长机制。深入推进投资项目审批提质增效改革，加快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bookmarkStart w:id="318" w:name="bookmark371"/>
      <w:bookmarkEnd w:id="318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实现工程建设项目审批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四统一”，全面推广投资项目“容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缺审</w:t>
      </w:r>
    </w:p>
    <w:p>
      <w:pPr>
        <w:pStyle w:val="TextBody"/>
        <w:spacing w:lineRule="auto" w:line="355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828800" cy="635"/>
                <wp:effectExtent l="635" t="1270" r="1270" b="0"/>
                <wp:wrapNone/>
                <wp:docPr id="24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path="m0,0l2880,0e" stroked="t" o:allowincell="f" style="position:absolute;margin-left:0pt;margin-top:14.0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531" w:right="144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78" w:after="0"/>
        <w:ind w:left="15" w:right="18" w:firstLine="470"/>
        <w:jc w:val="both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pacing w:val="-5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4"/>
          <w:szCs w:val="24"/>
        </w:rPr>
        <w:t>信托基金（</w:t>
      </w:r>
      <w:r>
        <w:rPr>
          <w:rFonts w:eastAsia="FangSong_GB2312;方正仿宋_GBK" w:cs="FangSong_GB2312;方正仿宋_GBK" w:ascii="FangSong_GB2312;方正仿宋_GBK" w:hAnsi="FangSong_GB2312;方正仿宋_GBK"/>
          <w:spacing w:val="-5"/>
          <w:sz w:val="24"/>
          <w:szCs w:val="24"/>
        </w:rPr>
        <w:t>REITs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4"/>
          <w:szCs w:val="24"/>
        </w:rPr>
        <w:t>）</w:t>
      </w:r>
      <w:r>
        <w:rPr>
          <w:rFonts w:eastAsia="FangSong_GB2312;方正仿宋_GBK" w:cs="FangSong_GB2312;方正仿宋_GBK" w:ascii="FangSong_GB2312;方正仿宋_GBK" w:hAnsi="FangSong_GB2312;方正仿宋_GBK"/>
          <w:spacing w:val="-5"/>
          <w:sz w:val="24"/>
          <w:szCs w:val="24"/>
        </w:rPr>
        <w:t>: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4"/>
          <w:szCs w:val="24"/>
        </w:rPr>
        <w:t>是国际通行的配置资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24"/>
          <w:szCs w:val="24"/>
        </w:rPr>
        <w:t>产，具有流动性较高、收益相对稳定、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安全性较强等特点，能有效盘活存量资产，填补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当前金融产品空白，拓宽社会资本投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资渠道，提升直接融资比重，增强资本市场服务实体经济质效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83" w:before="100" w:after="0"/>
        <w:ind w:left="33" w:right="95" w:hanging="1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批</w:t>
      </w: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承诺制”办理改革，深化工程建设项目“六多合一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position w:val="12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4"/>
          <w:position w:val="12"/>
          <w:sz w:val="16"/>
          <w:szCs w:val="16"/>
        </w:rPr>
        <w:t>20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集成式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审批改革。</w:t>
      </w:r>
    </w:p>
    <w:p>
      <w:pPr>
        <w:pStyle w:val="TextBody"/>
        <w:spacing w:lineRule="auto" w:line="29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93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19" w:name="bookmark125_Copy_1"/>
      <w:bookmarkStart w:id="320" w:name="bookmark126"/>
      <w:bookmarkEnd w:id="319"/>
      <w:bookmarkEnd w:id="320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挖掘消费潜力</w:t>
      </w:r>
    </w:p>
    <w:p>
      <w:pPr>
        <w:pStyle w:val="Normal"/>
        <w:spacing w:lineRule="auto" w:line="309" w:before="173" w:after="0"/>
        <w:ind w:left="16" w:right="95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顺应消费升级趋势，提升传统消费，培育新型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消费，激活潜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在消费，适当增加公共消费，营造高品质消费空间，构建多元融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合的消费业态，持续增强消费对经济发展的基础性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作用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93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21" w:name="bookmark127_Copy_1"/>
      <w:bookmarkStart w:id="322" w:name="bookmark128"/>
      <w:bookmarkEnd w:id="321"/>
      <w:bookmarkEnd w:id="322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提升供给质量</w:t>
      </w:r>
    </w:p>
    <w:p>
      <w:pPr>
        <w:pStyle w:val="Normal"/>
        <w:spacing w:lineRule="auto" w:line="316" w:before="167" w:after="0"/>
        <w:ind w:left="10"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入实施质量强区战略，开展质量提升行动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推进质量强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示范创建，全面提升赣县制造业、服务业质量和水平。积极开展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标准化建设，大力培育“</w:t>
      </w:r>
      <w:r>
        <w:rPr>
          <w:rFonts w:ascii="FangSong_GB2312;方正仿宋_GBK" w:hAnsi="FangSong_GB2312;方正仿宋_GBK" w:cs="FangSong_GB2312;方正仿宋_GBK" w:eastAsia="FangSong_GB2312;方正仿宋_GBK"/>
          <w:spacing w:val="-1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团体标准”，推行企业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标准自我声明公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开制度，推动在稀土钨新材料、智能装备制造、功能食品等领域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培育一批标准“领跑者”。实施品牌提升战略，积极推进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增品种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提品质、创品牌“</w:t>
      </w:r>
      <w:r>
        <w:rPr>
          <w:rFonts w:ascii="FangSong_GB2312;方正仿宋_GBK" w:hAnsi="FangSong_GB2312;方正仿宋_GBK" w:cs="FangSong_GB2312;方正仿宋_GBK" w:eastAsia="FangSong_GB2312;方正仿宋_GBK"/>
          <w:spacing w:val="-1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品”工程，培育一批全国知名商标品牌。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力推进“</w:t>
      </w:r>
      <w:r>
        <w:rPr>
          <w:rFonts w:ascii="FangSong_GB2312;方正仿宋_GBK" w:hAnsi="FangSong_GB2312;方正仿宋_GBK" w:cs="FangSong_GB2312;方正仿宋_GBK" w:eastAsia="FangSong_GB2312;方正仿宋_GBK"/>
          <w:spacing w:val="-10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富硒”“绿色无公害”“地理标志”等品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牌建设，打响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产品质量品牌知名度，促进消费绿色、健康、安全发展。优化消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费环境，建立健全消费追溯体系，建立消费品质量安全风险快速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响应和联动处置机制，严肃查处制售假冒伪劣行为。完善消费投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诉举报维权体系，建立消费纠纷多元化解机制，推行消费争议先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bookmarkStart w:id="323" w:name="bookmark372"/>
      <w:bookmarkEnd w:id="323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行赔付、消费后评价制度。</w:t>
      </w:r>
    </w:p>
    <w:p>
      <w:pPr>
        <w:pStyle w:val="TextBody"/>
        <w:spacing w:lineRule="auto" w:line="47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828800" cy="635"/>
                <wp:effectExtent l="635" t="1270" r="1270" b="0"/>
                <wp:wrapNone/>
                <wp:docPr id="25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path="m0,0l2880,0e" stroked="t" o:allowincell="f" style="position:absolute;margin-left:0pt;margin-top:19.9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PGothic;Noto Naskh Arabic" w:cs="MS PGothic;Noto Naskh Arabic" w:ascii="MS PGothic;Noto Naskh Arabic" w:hAnsi="MS PGothic;Noto Naskh Arabic"/>
          <w:spacing w:val="-1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六多合一：多规合一、多系统合一、多介合一、多评合一、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多审合一、多测合</w:t>
      </w:r>
    </w:p>
    <w:p>
      <w:pPr>
        <w:pStyle w:val="Normal"/>
        <w:spacing w:lineRule="exact" w:line="173" w:before="124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13"/>
          <w:sz w:val="24"/>
          <w:szCs w:val="24"/>
        </w:rPr>
        <w:t>一。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531" w:right="14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62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3345</wp:posOffset>
                </wp:positionH>
                <wp:positionV relativeFrom="paragraph">
                  <wp:posOffset>29845</wp:posOffset>
                </wp:positionV>
                <wp:extent cx="189230" cy="2070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2.35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925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24" w:name="bookmark129_Copy_1"/>
      <w:bookmarkStart w:id="325" w:name="bookmark130"/>
      <w:bookmarkEnd w:id="324"/>
      <w:bookmarkEnd w:id="325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激发消费需求</w:t>
      </w:r>
    </w:p>
    <w:p>
      <w:pPr>
        <w:pStyle w:val="Normal"/>
        <w:spacing w:lineRule="auto" w:line="316" w:before="172" w:after="0"/>
        <w:ind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挖消费潜力，培育新兴消费，推动消费扩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总量提质量。深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入实施商贸、文化、旅游消费升级行动。提升城区高端消费产业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链，积极引进知名品牌连锁商业企业，推进商贸消费集聚区建设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做强做旺梅林古镇、光彩大市场等商贸特色街区，提档升级实物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消费。扩大汽车、家电、家装等大宗消费，促进住房消费健康发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展。提质扩容服务消费，扩大旅游、文化、体育、健康、托育、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养老、家政等优质服务供给。促进消费新模式新业态发展，培育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在线消费、定制消费、体验消费、时尚消费等消费新热点，支持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线下经营实体向场景化、体验式、互动性、综合型消费场所转型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动发展夜间经济、平台经济、网红经济、共享经济等消费新模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式。大力发展会展经济，举办以稀金产业为主导的工业品交易博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览会，打造全国性、特色化经贸交流展会平台。严格落实带薪休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假制度，扩大节假日消费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925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26" w:name="bookmark131_Copy_1"/>
      <w:bookmarkStart w:id="327" w:name="bookmark132"/>
      <w:bookmarkEnd w:id="326"/>
      <w:bookmarkEnd w:id="327"/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第三章</w:t>
      </w:r>
      <w:r>
        <w:rPr>
          <w:rFonts w:ascii="FangSong_GB2312;方正仿宋_GBK" w:hAnsi="FangSong_GB2312;方正仿宋_GBK" w:cs="FangSong_GB2312;方正仿宋_GBK" w:eastAsia="FangSong_GB2312;方正仿宋_GBK"/>
          <w:spacing w:val="3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畅通经济循环</w:t>
      </w:r>
    </w:p>
    <w:p>
      <w:pPr>
        <w:pStyle w:val="Normal"/>
        <w:spacing w:lineRule="auto" w:line="309" w:before="166" w:after="0"/>
        <w:ind w:left="7"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31"/>
          <w:szCs w:val="31"/>
        </w:rPr>
        <w:t>坚持以国内大循环为主体，畅通生产、流通、消费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各个环节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挥比较优势，用好国内国际两个市场、两种资源，促进经济良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性循环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445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28" w:name="bookmark134"/>
      <w:bookmarkStart w:id="329" w:name="bookmark133_Copy_1"/>
      <w:bookmarkEnd w:id="328"/>
      <w:bookmarkEnd w:id="32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主动融入国内大循环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536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2" w:before="169" w:after="0"/>
        <w:ind w:left="18" w:right="81" w:firstLine="673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以满足国内需求为基本立足点，发挥特色产业和品牌产品优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势，推动产业链、供应链、创新链、价值链与全国大市场精准对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6" w:before="101" w:after="0"/>
        <w:ind w:firstLine="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接、深度融合。深化与沿海发达地区交流互动，促进老区产品与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沿海市场、老区资源与沿海资本、老区制造与沿海创造对接。紧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盯沿海地区市场需求，努力开拓新材料应用及高端制造业、优质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农产品消费市场。充分发挥区位交通、资源要素丰富等优势，建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立健全产业转移结对合作机制，主动承接沿海地区产业转移。立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足打造世界知名的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中国稀金谷”，支持企业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建立完善稀土和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新材料等主导产业核心零部件、关键原材料的分散化、多样化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多元化可供体系，提高供应链现代化水平。完善流通网络基础设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施，推动流通信息资源共享，破除生产要素和商品服务流通障碍，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提升流通体系运行效率，加快构建全链条高效现代流通体系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30" w:name="bookmark136"/>
      <w:bookmarkStart w:id="331" w:name="bookmark135_Copy_1"/>
      <w:bookmarkEnd w:id="330"/>
      <w:bookmarkEnd w:id="33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用好国内国际市场资源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539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62" w:after="0"/>
        <w:ind w:left="1" w:right="43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充分利用国内国际两个市场、两种资源，统筹推进内需和外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需、进口和出</w:t>
      </w:r>
      <w:r>
        <w:rPr>
          <w:rFonts w:ascii="FangSong_GB2312;方正仿宋_GBK" w:hAnsi="FangSong_GB2312;方正仿宋_GBK" w:cs="FangSong_GB2312;方正仿宋_GBK" w:eastAsia="FangSong_GB2312;方正仿宋_GBK"/>
          <w:spacing w:val="-8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口、引进外资和对外投资协调发展。全面对接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国际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国内市场规则，加强衔接内外贸法规、监管体制、经营资质、检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验检疫、认证认可等，推动实现内外贸产品同线同标同质。大力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实施“</w:t>
      </w:r>
      <w:r>
        <w:rPr>
          <w:rFonts w:ascii="FangSong_GB2312;方正仿宋_GBK" w:hAnsi="FangSong_GB2312;方正仿宋_GBK" w:cs="FangSong_GB2312;方正仿宋_GBK" w:eastAsia="FangSong_GB2312;方正仿宋_GBK"/>
          <w:spacing w:val="-1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引进来”战略，瞄准欧洲、日韩企业，重点引进稀土钨功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能材料、永磁电机、智能装备等产业项目，促进加工贸易向产业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链、价值链高端延伸。积极实施“走出去”战略，培育一批生产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性出口企业和外贸综合服务企业，支持优势龙头企业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跨国发展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立境外资源合作基地、海外仓，开展投资并购业务，建立境外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营销渠道，拓展产业链广度，增强产业链韧性，努力进入国际产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分工关键环节。鼓励支持腾远钴业、铭宸科技等龙头骨干企业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550" w:right="14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1" w:after="0"/>
        <w:jc w:val="right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参与“一带一路”建设、中欧经济合作，扩大双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向贸易和投资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30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32" w:name="bookmark138"/>
      <w:bookmarkStart w:id="333" w:name="bookmark137_Copy_1"/>
      <w:bookmarkEnd w:id="332"/>
      <w:bookmarkEnd w:id="333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九篇 推进农业农村现代化，建设全省乡村振兴示范区</w:t>
      </w:r>
    </w:p>
    <w:p>
      <w:pPr>
        <w:pStyle w:val="Normal"/>
        <w:spacing w:lineRule="auto" w:line="321" w:before="190" w:after="0"/>
        <w:ind w:left="30" w:right="270" w:firstLine="62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持续推进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  <w:lang w:eastAsia="zh-CN"/>
        </w:rPr>
        <w:t>巩固拓展脱贫攻坚成果同乡村振兴有效衔接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全面推进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乡村振兴，加快农业农村现代化，促进农业高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质高效、乡村宜居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宜业、农民富裕富足，打造全省乡村振兴示范区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34" w:name="bookmark140"/>
      <w:bookmarkStart w:id="335" w:name="bookmark139_Copy_1"/>
      <w:bookmarkEnd w:id="334"/>
      <w:bookmarkEnd w:id="33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巩固拓展脱贫攻坚成果</w:t>
      </w:r>
    </w:p>
    <w:p>
      <w:pPr>
        <w:pStyle w:val="Normal"/>
        <w:tabs>
          <w:tab w:val="clear" w:pos="500"/>
          <w:tab w:val="left" w:pos="9112" w:leader="none"/>
        </w:tabs>
        <w:spacing w:lineRule="auto" w:line="292" w:before="190" w:after="0"/>
        <w:ind w:left="12" w:firstLine="63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全面落实国家脱贫攻坚五年过渡期要求，做到“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四个不摘”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position w:val="16"/>
          <w:sz w:val="16"/>
          <w:szCs w:val="16"/>
        </w:rPr>
        <w:t>21</w:t>
      </w:r>
      <w:r>
        <w:rPr>
          <w:rFonts w:eastAsia="FangSong_GB2312;方正仿宋_GBK" w:cs="FangSong_GB2312;方正仿宋_GBK" w:ascii="FangSong_GB2312;方正仿宋_GBK" w:hAnsi="FangSong_GB2312;方正仿宋_GBK"/>
          <w:spacing w:val="-38"/>
          <w:position w:val="16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，加快形成解决相对贫困政策体系，建立健全新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治贫机制，进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一步缩小贫富差距。</w:t>
      </w:r>
    </w:p>
    <w:p>
      <w:pPr>
        <w:pStyle w:val="TextBody"/>
        <w:spacing w:lineRule="auto" w:line="32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36" w:name="bookmark141_Copy_1"/>
      <w:bookmarkStart w:id="337" w:name="bookmark142"/>
      <w:bookmarkEnd w:id="336"/>
      <w:bookmarkEnd w:id="33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健全防贫治贫长效机制</w:t>
      </w:r>
    </w:p>
    <w:p>
      <w:pPr>
        <w:pStyle w:val="Normal"/>
        <w:spacing w:lineRule="auto" w:line="328" w:before="187" w:after="0"/>
        <w:ind w:left="10" w:right="270"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脱贫不脱政策，工作不留空档，政策不留空白，确保现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有帮扶政策、资金支持、帮扶力量总体稳定，巩固拓展脱贫攻坚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成效。坚持循因施策、分类帮扶、精准治贫，平稳有序做好扶贫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机构职能优化调整，拓展提升“两不愁三保障”成果，实施产业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扶持政策措施由到村到户为主向到乡到村带户为主转变，持续加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大就业和产业扶持力度，做好易地搬迁安置点后续帮扶工作。健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返贫动态监测和帮扶机制，推广“精准防贫保险”，对脱贫不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稳定户、边缘易致贫户及时发现，及时帮扶。加大扶志、扶智力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bookmarkStart w:id="338" w:name="bookmark373"/>
      <w:bookmarkEnd w:id="338"/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度，持续激发相对贫困地区和贫困群体的内生发展动力。</w:t>
      </w:r>
    </w:p>
    <w:p>
      <w:pPr>
        <w:pStyle w:val="TextBody"/>
        <w:spacing w:lineRule="auto" w:line="29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8800" cy="635"/>
                <wp:effectExtent l="635" t="1270" r="1270" b="0"/>
                <wp:wrapNone/>
                <wp:docPr id="27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path="m0,0l2880,0e" stroked="t" o:allowincell="f" style="position:absolute;margin-left:0pt;margin-top:11.1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z w:val="24"/>
          <w:szCs w:val="24"/>
        </w:rPr>
        <w:t>㉑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四个不摘：摘帽不摘责任、摘帽不摘政策、摘帽不摘帮扶、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摘帽不摘监管。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531" w:right="126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9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3345</wp:posOffset>
                </wp:positionH>
                <wp:positionV relativeFrom="paragraph">
                  <wp:posOffset>31115</wp:posOffset>
                </wp:positionV>
                <wp:extent cx="189230" cy="2038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05pt;mso-wrap-distance-left:9.05pt;mso-wrap-distance-right:9.05pt;mso-wrap-distance-top:0pt;mso-wrap-distance-bottom:0pt;margin-top:2.45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0" w:after="0"/>
        <w:ind w:left="228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39" w:name="bookmark144"/>
      <w:bookmarkStart w:id="340" w:name="bookmark143_Copy_1"/>
      <w:bookmarkEnd w:id="339"/>
      <w:bookmarkEnd w:id="340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强化产业就业扶贫支撑</w:t>
      </w:r>
    </w:p>
    <w:p>
      <w:pPr>
        <w:pStyle w:val="Normal"/>
        <w:spacing w:lineRule="auto" w:line="328" w:before="199" w:after="0"/>
        <w:ind w:left="12" w:firstLine="64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强产业发展基础设施建设，突出抓好扶贫产业基地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持续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展壮大扶贫产业，构建可持续的产业扶贫长效机制。大力推进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扶贫经营主体培育工程，加快培育扶贫龙头企业、合作社、基地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致富带头人。实施积极就业帮扶政策，加大就业技能培训和就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扶持力度，扩宽公益性岗位、就业帮扶车间等就地就近就业渠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道，帮扶相对贫困对象稳岗增收。完善易地搬迁集中安置区公共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服务和配套设施，因地制宜发展搬迁地产业。加大消费扶贫力度，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拓宽农产品销售渠道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41" w:name="bookmark145_Copy_1"/>
      <w:bookmarkStart w:id="342" w:name="bookmark146"/>
      <w:bookmarkEnd w:id="341"/>
      <w:bookmarkEnd w:id="342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提升基层脱贫解困能力</w:t>
      </w:r>
    </w:p>
    <w:p>
      <w:pPr>
        <w:pStyle w:val="Normal"/>
        <w:spacing w:lineRule="auto" w:line="326" w:before="192" w:after="0"/>
        <w:ind w:left="11" w:right="35" w:firstLine="64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全面加强乡村两级基层党组织建设，建强基层干部人才队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伍，提高基层治理能力和服务群众能力。持续壮大村集体经济，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确保村集体经济年经营性收入稳定在</w:t>
      </w:r>
      <w:r>
        <w:rPr>
          <w:rFonts w:ascii="FangSong_GB2312;方正仿宋_GBK" w:hAnsi="FangSong_GB2312;方正仿宋_GBK" w:cs="FangSong_GB2312;方正仿宋_GBK" w:eastAsia="FangSong_GB2312;方正仿宋_GBK"/>
          <w:spacing w:val="-31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10</w:t>
      </w:r>
      <w:r>
        <w:rPr>
          <w:rFonts w:eastAsia="FangSong_GB2312;方正仿宋_GBK" w:cs="FangSong_GB2312;方正仿宋_GBK" w:ascii="FangSong_GB2312;方正仿宋_GBK" w:hAnsi="FangSong_GB2312;方正仿宋_GBK"/>
          <w:spacing w:val="-4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万元以上。加强扶贫项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目资金资产管理和监督，探索建立财政扶持产业项目投入折股制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度，成立乡村两级农村“</w:t>
      </w:r>
      <w:r>
        <w:rPr>
          <w:rFonts w:ascii="FangSong_GB2312;方正仿宋_GBK" w:hAnsi="FangSong_GB2312;方正仿宋_GBK" w:cs="FangSong_GB2312;方正仿宋_GBK" w:eastAsia="FangSong_GB2312;方正仿宋_GBK"/>
          <w:spacing w:val="-1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三资”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position w:val="16"/>
          <w:sz w:val="16"/>
          <w:szCs w:val="16"/>
        </w:rPr>
        <w:t>22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扶贫管理公司。推进乡村依法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治理，构建政治法治德治自治智治“五治融合”</w:t>
      </w:r>
      <w:r>
        <w:rPr>
          <w:rFonts w:ascii="FangSong_GB2312;方正仿宋_GBK" w:hAnsi="FangSong_GB2312;方正仿宋_GBK" w:cs="FangSong_GB2312;方正仿宋_GBK" w:eastAsia="FangSong_GB2312;方正仿宋_GBK"/>
          <w:spacing w:val="-9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乡村治理体系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343" w:name="bookmark374"/>
      <w:bookmarkEnd w:id="343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深入推进移风易俗，有效发挥村规民约作用，提振群众精气神。</w:t>
      </w:r>
    </w:p>
    <w:p>
      <w:pPr>
        <w:pStyle w:val="TextBody"/>
        <w:spacing w:lineRule="auto" w:line="24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828800" cy="635"/>
                <wp:effectExtent l="635" t="1270" r="1270" b="0"/>
                <wp:wrapNone/>
                <wp:docPr id="29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path="m0,0l2880,0e" stroked="t" o:allowincell="f" style="position:absolute;margin-left:0pt;margin-top:8.7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1"/>
          <w:sz w:val="24"/>
          <w:szCs w:val="24"/>
        </w:rPr>
        <w:t>㉒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三资：资金、资产、资源。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531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8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240</wp:posOffset>
                </wp:positionH>
                <wp:positionV relativeFrom="paragraph">
                  <wp:posOffset>27305</wp:posOffset>
                </wp:positionV>
                <wp:extent cx="189230" cy="207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2.1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44" w:name="bookmark148"/>
      <w:bookmarkStart w:id="345" w:name="bookmark147_Copy_1"/>
      <w:bookmarkEnd w:id="344"/>
      <w:bookmarkEnd w:id="345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大力发展现代农业</w:t>
      </w:r>
    </w:p>
    <w:p>
      <w:pPr>
        <w:pStyle w:val="Normal"/>
        <w:spacing w:lineRule="auto" w:line="321" w:before="192" w:after="0"/>
        <w:ind w:left="6" w:right="35" w:firstLine="63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健全现代农业产业、生产和经营体系，推进一二三产深度融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，构建农业优势特色产业体系，提高农业创新力、竞争力和全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要素生产力，加快农业新旧动能转换，实现产业振兴先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行突破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46" w:name="bookmark150"/>
      <w:bookmarkStart w:id="347" w:name="bookmark149_Copy_1"/>
      <w:bookmarkEnd w:id="346"/>
      <w:bookmarkEnd w:id="347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提升农业综合实力</w:t>
      </w:r>
    </w:p>
    <w:p>
      <w:pPr>
        <w:pStyle w:val="Normal"/>
        <w:spacing w:lineRule="auto" w:line="328" w:before="187" w:after="0"/>
        <w:ind w:firstLine="63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严格落实耕地保护制度，严守耕地红线，深入落实“藏粮于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地、藏粮于技”战略，遏制耕地“非农化”</w:t>
      </w:r>
      <w:r>
        <w:rPr>
          <w:rFonts w:ascii="FangSong_GB2312;方正仿宋_GBK" w:hAnsi="FangSong_GB2312;方正仿宋_GBK" w:cs="FangSong_GB2312;方正仿宋_GBK" w:eastAsia="FangSong_GB2312;方正仿宋_GBK"/>
          <w:spacing w:val="-1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，防止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“非粮化”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实施高标准农田建设工程，加强农田水利基础设施建设和管护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提高抗旱防汛能力，确保实现旱涝保收、高产稳产，提高粮食综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生产能力。强化现代农业发展的物质装备和技术人才支撑，提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土地产出率、资源利用率和农业劳动生产率。全面提升农产品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质量安全风险防控与应急处置能力，推动农业保险扩面提升，提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抗御自然灾害风险能力。发展智慧农业、数字农业，加快物联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网、大数据、智能装备等现代信息技术和装备在农业生产全过程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应用，建设数字乡村公共服务治理平台，提升气象为农服务能力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提高农业农村信息化水平。实施“互联网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+”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农产品出村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进城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程，加快构建供销城乡冷链物流骨干网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48" w:name="bookmark152"/>
      <w:bookmarkStart w:id="349" w:name="bookmark151_Copy_1"/>
      <w:bookmarkEnd w:id="348"/>
      <w:bookmarkEnd w:id="34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壮大优势特色农业产业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541" w:right="1449" w:gutter="0" w:header="0" w:top="400" w:footer="1870" w:bottom="2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95" w:after="0"/>
        <w:ind w:left="2" w:right="81" w:firstLine="62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>持续推进国家现代农业示范区、赣州国家农业科技园区建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，力争建设成为国家现代农业产业园、国家农业高新技术示范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328" w:before="101" w:after="0"/>
        <w:ind w:left="3" w:firstLine="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区。优化农业产业结构和区域布局，加快发展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脐橙、蔬菜、油茶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等优势主导产业，推动农业全产业链发展，打造大湾区优质农产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品供应基地。开发利用富硒土壤资源，发展富硒产业，放大农产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品“</w:t>
      </w:r>
      <w:r>
        <w:rPr>
          <w:rFonts w:ascii="FangSong_GB2312;方正仿宋_GBK" w:hAnsi="FangSong_GB2312;方正仿宋_GBK" w:cs="FangSong_GB2312;方正仿宋_GBK" w:eastAsia="FangSong_GB2312;方正仿宋_GBK"/>
          <w:spacing w:val="-10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富硒光环”，推进富硒大米、富硒蔬菜、富硒脐橙等品质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牌巩固提升工程。构建全产业链现代蔬菜产业体系，推广“龙头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企业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合作社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基本菜农”组织模式，加快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推进蔬菜产业标准化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规模化生产。以标准化果园创建引领脐橙产业规模发展，打造赣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南脐橙优质产品供应链。全面推进油茶产业改造提升三年行动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动高产油茶林示范基地建设。大力发展特色养殖、林下经济等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产业，重点培育湖羊等草地畜牧养殖业，着力构建湖羊繁、育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养全链条产业体系，努力打造全省湖羊标准养殖示范区和肉羊养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殖重点县。深入挖掘腐竹、板鸭、黄元米果、蜂蜜、甜叶菊、蜜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饯等产业发展潜力，推进赣县油茶、赣县蜂蜜、阳埠腐竹、沙地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板鸭、田村黄元米果、吉埠贡芋等区域公共品牌建设，打造更多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地理标志农产品。推进农副产品精深加工业发展，建立特色鲜明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链条健全、联结紧密、业态丰富的农业全产业链，推进农业增值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增效和“接二连三”发展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28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50" w:name="bookmark154"/>
      <w:bookmarkStart w:id="351" w:name="bookmark153_Copy_1"/>
      <w:bookmarkEnd w:id="350"/>
      <w:bookmarkEnd w:id="35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推动现代农业融合发展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533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87" w:after="0"/>
        <w:ind w:right="95"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推进信息进村入户工程，鼓励互联网企业建立产销衔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的农业服务平台，加强农业信息监测预警和发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布，提高农业综合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信息服务水平。大力发展数字农业，实施智慧农业工程和“互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538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00" w:after="0"/>
        <w:ind w:firstLine="3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网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+”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现代农业行动，鼓励对农业生产进行数字化改造，加强农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遥感、物联网应用，提高农业精准化水平。依托赣县独特的区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位和自然环境优势，加强农业综合开发，推进农业产业与旅游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教育、文化、康养等产业深度融合。挖掘农业新业态，推进稻渔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共生、直供直销、会员农业、农村电商、创意农业、亲子体验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功能农业等新业态、新模式发展，打造全区休闲农业全方位立体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式发展格局，为乡村产业振兴注入新动能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</w:tblGrid>
      <w:tr>
        <w:trPr>
          <w:trHeight w:val="483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6" w:before="98" w:after="0"/>
              <w:ind w:left="25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专栏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2 </w:t>
            </w:r>
            <w:r>
              <w:rPr>
                <w:spacing w:val="-4"/>
                <w:sz w:val="28"/>
                <w:szCs w:val="28"/>
              </w:rPr>
              <w:t>现代农业提升工程</w:t>
            </w:r>
          </w:p>
        </w:tc>
      </w:tr>
      <w:tr>
        <w:trPr>
          <w:trHeight w:val="10732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粮食安全保障工程</w:t>
            </w:r>
          </w:p>
          <w:p>
            <w:pPr>
              <w:pStyle w:val="TableText"/>
              <w:spacing w:lineRule="auto" w:line="252" w:before="65" w:after="0"/>
              <w:ind w:left="124" w:right="105" w:firstLine="56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到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年，建设高标准农田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10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万亩，粮食播种</w:t>
            </w:r>
            <w:r>
              <w:rPr>
                <w:spacing w:val="-8"/>
                <w:sz w:val="28"/>
                <w:szCs w:val="28"/>
              </w:rPr>
              <w:t>面积稳定在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万亩，产量稳定在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.6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亿斤；主要农作物机械化作业水平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77%</w:t>
            </w:r>
            <w:r>
              <w:rPr>
                <w:spacing w:val="-1"/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上。</w:t>
            </w:r>
          </w:p>
          <w:p>
            <w:pPr>
              <w:pStyle w:val="TableText"/>
              <w:spacing w:lineRule="auto" w:line="213" w:before="22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富硒产业培育工程</w:t>
            </w:r>
          </w:p>
          <w:p>
            <w:pPr>
              <w:pStyle w:val="TableText"/>
              <w:spacing w:lineRule="auto" w:line="240" w:before="65" w:after="0"/>
              <w:ind w:left="120" w:right="105" w:firstLine="57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到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年，力争全区富硒产业综合产值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亿元以上，富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农业基地面积达到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万亩以上，富硒认证农产品达到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6" w:before="50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农业主导产业和特色产业提升工程</w:t>
            </w:r>
          </w:p>
          <w:p>
            <w:pPr>
              <w:pStyle w:val="TableText"/>
              <w:spacing w:lineRule="auto" w:line="249" w:before="61" w:after="0"/>
              <w:ind w:left="118" w:right="105" w:firstLine="57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到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25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年，全区脐橙总面积达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3.5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万亩，</w:t>
            </w:r>
            <w:r>
              <w:rPr>
                <w:spacing w:val="-3"/>
                <w:sz w:val="28"/>
                <w:szCs w:val="28"/>
              </w:rPr>
              <w:t>产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0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万吨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上；蔬菜总播面积达到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2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万亩，总产量达到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8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万吨；油茶林面积</w:t>
            </w:r>
            <w:r>
              <w:rPr>
                <w:sz w:val="28"/>
                <w:szCs w:val="28"/>
              </w:rPr>
              <w:t xml:space="preserve"> 稳定在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亩，改造提升低产油茶林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亩。推进</w:t>
            </w:r>
            <w:r>
              <w:rPr>
                <w:spacing w:val="-1"/>
                <w:sz w:val="28"/>
                <w:szCs w:val="28"/>
              </w:rPr>
              <w:t>特色农产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发展壮大，力争甜叶菊、阳埠腐竹、沙地板鸭、黄元米果等特色农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产品总产值达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亿元以上。</w:t>
            </w:r>
          </w:p>
          <w:p>
            <w:pPr>
              <w:pStyle w:val="TableText"/>
              <w:spacing w:lineRule="auto" w:line="216" w:before="48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农产品深加工工程</w:t>
            </w:r>
          </w:p>
          <w:p>
            <w:pPr>
              <w:pStyle w:val="TableText"/>
              <w:spacing w:lineRule="auto" w:line="242" w:before="62" w:after="0"/>
              <w:ind w:left="120" w:right="168" w:firstLine="571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到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年，全区年销售收入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亿元以上的加工型龙头企业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、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亿元以上的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。</w:t>
            </w:r>
          </w:p>
          <w:p>
            <w:pPr>
              <w:pStyle w:val="TableText"/>
              <w:spacing w:lineRule="auto" w:line="213" w:before="162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农业品牌提升工程</w:t>
            </w:r>
          </w:p>
          <w:p>
            <w:pPr>
              <w:pStyle w:val="TableText"/>
              <w:spacing w:lineRule="auto" w:line="244" w:before="63" w:after="0"/>
              <w:ind w:left="115" w:right="107" w:firstLine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，力争打造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个农产品区域公用品牌，农产品地理 </w:t>
            </w:r>
            <w:r>
              <w:rPr>
                <w:spacing w:val="1"/>
                <w:sz w:val="28"/>
                <w:szCs w:val="28"/>
              </w:rPr>
              <w:t>标志商标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个以上，培育绿色有机农产品有效认证数达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3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个，培 </w:t>
            </w:r>
            <w:r>
              <w:rPr>
                <w:spacing w:val="-3"/>
                <w:sz w:val="28"/>
                <w:szCs w:val="28"/>
              </w:rPr>
              <w:t>育粤港澳大湾区农产品供应基地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3" w:before="4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数字农业建设工程</w:t>
            </w:r>
          </w:p>
          <w:p>
            <w:pPr>
              <w:pStyle w:val="TableText"/>
              <w:spacing w:lineRule="auto" w:line="240" w:before="65" w:after="0"/>
              <w:ind w:left="118" w:right="105" w:firstLine="56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支持蔬菜、脐橙、油茶等数字化项目建设，建设国家级数字乡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村示范县。</w:t>
            </w:r>
          </w:p>
          <w:p>
            <w:pPr>
              <w:pStyle w:val="TableText"/>
              <w:spacing w:lineRule="auto" w:line="213" w:before="5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七）产业兴村强县示范工程</w:t>
            </w:r>
          </w:p>
          <w:p>
            <w:pPr>
              <w:pStyle w:val="TableText"/>
              <w:spacing w:lineRule="auto" w:line="240" w:before="64" w:after="0"/>
              <w:ind w:left="135" w:right="23"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，建成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个以上全国农业产业强镇，每个镇做大做 </w:t>
            </w:r>
            <w:r>
              <w:rPr>
                <w:spacing w:val="-6"/>
                <w:sz w:val="28"/>
                <w:szCs w:val="28"/>
              </w:rPr>
              <w:t>强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—2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特色主导产业，建成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国家农村产业融合发展示范园。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1906" w:h="16838"/>
          <w:pgMar w:left="1522" w:right="17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101" w:after="0"/>
        <w:ind w:left="260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章 实施乡村建设行动</w:t>
      </w:r>
    </w:p>
    <w:p>
      <w:pPr>
        <w:pStyle w:val="Normal"/>
        <w:spacing w:lineRule="auto" w:line="321" w:before="190" w:after="0"/>
        <w:ind w:left="8" w:right="13" w:firstLine="63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学编制“多规合一”实用性村庄规划，合理优化乡村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生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生活生态空间布局，持续改善农村人居环境，分类推进村庄建设，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打造新时代“五美”</w:t>
      </w:r>
      <w:r>
        <w:rPr>
          <w:rFonts w:ascii="FangSong_GB2312;方正仿宋_GBK" w:hAnsi="FangSong_GB2312;方正仿宋_GBK" w:cs="FangSong_GB2312;方正仿宋_GBK" w:eastAsia="FangSong_GB2312;方正仿宋_GBK"/>
          <w:spacing w:val="-9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乡村 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18" w:before="101" w:after="0"/>
        <w:ind w:left="260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提升乡村基础设施</w:t>
      </w:r>
    </w:p>
    <w:p>
      <w:pPr>
        <w:pStyle w:val="Normal"/>
        <w:spacing w:lineRule="auto" w:line="328" w:before="194" w:after="0"/>
        <w:ind w:left="3" w:right="56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深入实施“七改三网”基础设施和“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sz w:val="31"/>
          <w:szCs w:val="31"/>
        </w:rPr>
        <w:t>8+4”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公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共服务 建设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全面完善农村公路交通网络，建设“</w:t>
      </w:r>
      <w:r>
        <w:rPr>
          <w:rFonts w:ascii="FangSong_GB2312;方正仿宋_GBK" w:hAnsi="FangSong_GB2312;方正仿宋_GBK" w:cs="FangSong_GB2312;方正仿宋_GBK" w:eastAsia="FangSong_GB2312;方正仿宋_GBK"/>
          <w:spacing w:val="-8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四好”农村公路。加大农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水利基础设施投入，建设机耕路网和安全高效完备水利设施。实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施新一轮电网改造升级工程，持续提高农村公共照明覆盖面，加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快农村宽带通信网、移动互联网、数字电视网和下一代互联网发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，推动乡村基础设施提档升级。推行村级事务阳光工程，完善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多功能农村便民公共服务平台，把乡镇打造成为农民服务区域中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心。推动公共教育、医疗卫生、就业服务、社会保障等资源向农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村倾斜，建立健全覆盖城乡、普惠共享、公平持续的基本公共服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务体系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3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52" w:name="bookmark156"/>
      <w:bookmarkStart w:id="353" w:name="bookmark155_Copy_1"/>
      <w:bookmarkEnd w:id="352"/>
      <w:bookmarkEnd w:id="353"/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第二节 建设“五美”</w:t>
      </w:r>
      <w:r>
        <w:rPr>
          <w:rFonts w:ascii="FangSong_GB2312;方正仿宋_GBK" w:hAnsi="FangSong_GB2312;方正仿宋_GBK" w:cs="FangSong_GB2312;方正仿宋_GBK" w:eastAsia="FangSong_GB2312;方正仿宋_GBK"/>
          <w:spacing w:val="-9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乡村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538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91" w:after="0"/>
        <w:ind w:firstLine="65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入推进农村人居环境整治提升行动，创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美丽宜居示范乡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镇（村庄、庭院）。加强乡村规划编制和管控，着力整治农村乱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占耕地建房，有序促进农业转移人口市民化，加快推进县域产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业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基础设施、公共服务县乡村一体化发展。实施农村人居环境整治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6" w:before="100" w:after="0"/>
        <w:ind w:left="18" w:hanging="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提升五年行动，整治公共空间和庭院环境，大力提升村容村貌。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入推进农村厕所革命，全面普及农村卫生厕所。加强农村建房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管理，建设具有客家风貌的功能现代、成本经济、结构安全、绿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色环保的宜居型示范农房。深入推进农村环境整治和保护，加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农业面源污染综合治理，分类推进农村生活污水治理。加强农村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精神文明建设，推进乡村移风易俗。加强少数民族特色村落建设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加大少数民族民俗文化保护力度。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</w:tblGrid>
      <w:tr>
        <w:trPr>
          <w:trHeight w:val="516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19" w:after="0"/>
              <w:ind w:left="281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专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3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乡村建设行动</w:t>
            </w:r>
          </w:p>
        </w:tc>
      </w:tr>
      <w:tr>
        <w:trPr>
          <w:trHeight w:val="6902" w:hRule="atLeast"/>
        </w:trPr>
        <w:tc>
          <w:tcPr>
            <w:tcW w:w="8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乡村基础设施建设工程</w:t>
            </w:r>
          </w:p>
          <w:p>
            <w:pPr>
              <w:pStyle w:val="TableText"/>
              <w:spacing w:lineRule="auto" w:line="249" w:before="60" w:after="0"/>
              <w:ind w:left="118" w:right="105" w:firstLine="57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县道三级以上标准比例达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>，行政村通双车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比例不低于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60%</w:t>
            </w:r>
            <w:r>
              <w:rPr>
                <w:spacing w:val="10"/>
                <w:sz w:val="28"/>
                <w:szCs w:val="28"/>
              </w:rPr>
              <w:t>；农村电网可靠率达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99.8%</w:t>
            </w:r>
            <w:r>
              <w:rPr>
                <w:spacing w:val="10"/>
                <w:sz w:val="28"/>
                <w:szCs w:val="28"/>
              </w:rPr>
              <w:t>，综合电压合格率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99.9%</w:t>
            </w:r>
            <w:r>
              <w:rPr>
                <w:spacing w:val="-4"/>
                <w:sz w:val="28"/>
                <w:szCs w:val="28"/>
              </w:rPr>
              <w:t>；光纤网络行政村覆盖率达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00</w:t>
            </w:r>
            <w:r>
              <w:rPr>
                <w:spacing w:val="10"/>
                <w:sz w:val="28"/>
                <w:szCs w:val="28"/>
              </w:rPr>
              <w:t>％，</w:t>
            </w:r>
            <w:r>
              <w:rPr>
                <w:spacing w:val="-7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自然村覆盖率达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95</w:t>
            </w:r>
            <w:r>
              <w:rPr>
                <w:spacing w:val="-7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%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>行政村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5G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网络覆盖率达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100</w:t>
            </w:r>
            <w:r>
              <w:rPr>
                <w:spacing w:val="-7"/>
                <w:sz w:val="28"/>
                <w:szCs w:val="28"/>
              </w:rPr>
              <w:t>％。</w:t>
            </w:r>
          </w:p>
          <w:p>
            <w:pPr>
              <w:pStyle w:val="TableText"/>
              <w:spacing w:lineRule="auto" w:line="213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乡村公共服务设施提升工程</w:t>
            </w:r>
          </w:p>
          <w:p>
            <w:pPr>
              <w:pStyle w:val="TableText"/>
              <w:spacing w:lineRule="auto" w:line="249" w:before="65" w:after="0"/>
              <w:ind w:left="107" w:right="105" w:firstLine="58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年，城乡义务教育学校结对帮扶率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0%</w:t>
            </w:r>
            <w:r>
              <w:rPr>
                <w:spacing w:val="-1"/>
                <w:sz w:val="28"/>
                <w:szCs w:val="28"/>
              </w:rPr>
              <w:t>，村卫生室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乡镇卫生院达标率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100%</w:t>
            </w:r>
            <w:r>
              <w:rPr>
                <w:spacing w:val="-84"/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，对生活垃圾进行处理的行政村占比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00%</w:t>
            </w:r>
            <w:r>
              <w:rPr>
                <w:spacing w:val="-3"/>
                <w:sz w:val="28"/>
                <w:szCs w:val="28"/>
              </w:rPr>
              <w:t>，农村无害化卫生厕所普及率达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00%</w:t>
            </w:r>
            <w:r>
              <w:rPr>
                <w:spacing w:val="-3"/>
                <w:sz w:val="28"/>
                <w:szCs w:val="28"/>
              </w:rPr>
              <w:t>，农村生</w:t>
            </w:r>
            <w:r>
              <w:rPr>
                <w:spacing w:val="-4"/>
                <w:sz w:val="28"/>
                <w:szCs w:val="28"/>
              </w:rPr>
              <w:t>活污水处理设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（含纳管）覆盖行政村达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40%</w:t>
            </w:r>
            <w:r>
              <w:rPr>
                <w:spacing w:val="1"/>
                <w:sz w:val="28"/>
                <w:szCs w:val="28"/>
              </w:rPr>
              <w:t>以上。提高通行政村客运班车运行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次，实现每日不少于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班次。</w:t>
            </w:r>
          </w:p>
          <w:p>
            <w:pPr>
              <w:pStyle w:val="TableText"/>
              <w:spacing w:lineRule="auto" w:line="208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赣南乡村建筑风貌特色保护与传承工程</w:t>
            </w:r>
          </w:p>
          <w:p>
            <w:pPr>
              <w:pStyle w:val="TableText"/>
              <w:spacing w:lineRule="auto" w:line="240" w:before="68" w:after="0"/>
              <w:ind w:left="118" w:right="159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“</w:t>
            </w:r>
            <w:r>
              <w:rPr>
                <w:spacing w:val="-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镇两村两类三线”</w:t>
            </w:r>
            <w:r>
              <w:rPr>
                <w:position w:val="14"/>
                <w:sz w:val="13"/>
                <w:szCs w:val="13"/>
              </w:rPr>
              <w:t>23</w:t>
            </w:r>
            <w:r>
              <w:rPr>
                <w:sz w:val="28"/>
                <w:szCs w:val="28"/>
              </w:rPr>
              <w:t xml:space="preserve">风貌营造为重点，逐步以点带面、 </w:t>
            </w:r>
            <w:r>
              <w:rPr>
                <w:spacing w:val="-2"/>
                <w:sz w:val="28"/>
                <w:szCs w:val="28"/>
              </w:rPr>
              <w:t>连线成片、全域提升。到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年，乡村风貌实现全域提升。</w:t>
            </w:r>
          </w:p>
          <w:p>
            <w:pPr>
              <w:pStyle w:val="TableText"/>
              <w:spacing w:lineRule="auto" w:line="213" w:before="5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数字乡村建设工程</w:t>
            </w:r>
          </w:p>
          <w:p>
            <w:pPr>
              <w:pStyle w:val="TableText"/>
              <w:spacing w:lineRule="auto" w:line="240" w:before="65" w:after="0"/>
              <w:ind w:left="117" w:right="150" w:firstLine="56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构建数字乡村公共服务平台，通过乡村、产业、农业、金融、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bookmarkStart w:id="354" w:name="bookmark375"/>
            <w:bookmarkEnd w:id="354"/>
            <w:r>
              <w:rPr>
                <w:spacing w:val="-1"/>
                <w:sz w:val="28"/>
                <w:szCs w:val="28"/>
              </w:rPr>
              <w:t>科技的结合，实现“五治融合”数字化。</w:t>
            </w:r>
          </w:p>
        </w:tc>
      </w:tr>
    </w:tbl>
    <w:p>
      <w:pPr>
        <w:pStyle w:val="TextBody"/>
        <w:spacing w:lineRule="auto" w:line="26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1828800" cy="635"/>
                <wp:effectExtent l="635" t="1270" r="1270" b="0"/>
                <wp:wrapNone/>
                <wp:docPr id="31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path="m0,0l2880,0e" stroked="t" o:allowincell="f" style="position:absolute;margin-left:0.4pt;margin-top:9.4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522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78" w:after="0"/>
        <w:ind w:left="18" w:right="81" w:firstLine="476"/>
        <w:jc w:val="both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2"/>
          <w:sz w:val="24"/>
          <w:szCs w:val="24"/>
        </w:rPr>
        <w:t>㉓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一镇两村两类三线：“一镇”，示范乡镇；“两村”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，传统村落和历史文化名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4"/>
          <w:szCs w:val="24"/>
        </w:rPr>
        <w:t>村、试点示范村；“两类”</w:t>
      </w:r>
      <w:r>
        <w:rPr>
          <w:rFonts w:ascii="FangSong_GB2312;方正仿宋_GBK" w:hAnsi="FangSong_GB2312;方正仿宋_GBK" w:cs="FangSong_GB2312;方正仿宋_GBK" w:eastAsia="FangSong_GB2312;方正仿宋_GBK"/>
          <w:spacing w:val="-74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4"/>
          <w:szCs w:val="24"/>
        </w:rPr>
        <w:t>，文化旅游类项目、公共设施类项目；“</w:t>
      </w:r>
      <w:r>
        <w:rPr>
          <w:rFonts w:ascii="FangSong_GB2312;方正仿宋_GBK" w:hAnsi="FangSong_GB2312;方正仿宋_GBK" w:cs="FangSong_GB2312;方正仿宋_GBK" w:eastAsia="FangSong_GB2312;方正仿宋_GBK"/>
          <w:spacing w:val="-93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4"/>
          <w:szCs w:val="24"/>
        </w:rPr>
        <w:t>三线”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24"/>
          <w:szCs w:val="24"/>
        </w:rPr>
        <w:t>，铁路沿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线和、城区出入口沿线、景区出入口沿线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55" w:name="bookmark157_Copy_1"/>
      <w:bookmarkStart w:id="356" w:name="bookmark158"/>
      <w:bookmarkEnd w:id="355"/>
      <w:bookmarkEnd w:id="35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推进乡村人才振兴</w:t>
      </w:r>
    </w:p>
    <w:p>
      <w:pPr>
        <w:pStyle w:val="Normal"/>
        <w:spacing w:lineRule="auto" w:line="328" w:before="189" w:after="0"/>
        <w:ind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实施乡村人才振兴工程，培养造就一支懂农业、爱农村、爱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农民的“</w:t>
      </w:r>
      <w:r>
        <w:rPr>
          <w:rFonts w:ascii="FangSong_GB2312;方正仿宋_GBK" w:hAnsi="FangSong_GB2312;方正仿宋_GBK" w:cs="FangSong_GB2312;方正仿宋_GBK" w:eastAsia="FangSong_GB2312;方正仿宋_GBK"/>
          <w:spacing w:val="-11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三农”工作队伍，为全面推进乡村振兴提供人才支撑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实施现代农民和农村实用人才培育行动，培养造就一支懂经营、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懂技术的高素质农民队伍。实施农村创业创新带头人培育行动，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鼓励农村致富带头人、外出返乡人员等在村创新创业，壮大新一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代乡村企业家队伍。开展乡村工匠培育行动，挖掘培养乡村手工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者、传统艺人，支持鼓励传统技艺人才创办特色企业，带动发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乡村特色手工业。加强乡村规划建设、教育卫生、文化旅游等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专业人才队伍建设，壮大乡村公共服务人才队伍。加大农业农村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人才培养力度，推行科技特派员制度。建立健全农村工作干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部培养、乡村人才培养、各类人才定期服务乡村、县域专业人才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统筹使用的乡村人才振兴体制机制，加快完善乡村人才引进、培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养、使用制度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57" w:name="bookmark159_Copy_1"/>
      <w:bookmarkStart w:id="358" w:name="bookmark160"/>
      <w:bookmarkEnd w:id="357"/>
      <w:bookmarkEnd w:id="358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四节 深化农业农村改革</w: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541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192" w:after="0"/>
        <w:ind w:left="3"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化农村土地制度改革，落实第二轮土地承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包到期后再延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三十年政策，巩固和完善农村承包地确权成果，完善农村土地“三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权分置”</w:t>
      </w:r>
      <w:r>
        <w:rPr>
          <w:rFonts w:ascii="FangSong_GB2312;方正仿宋_GBK" w:hAnsi="FangSong_GB2312;方正仿宋_GBK" w:cs="FangSong_GB2312;方正仿宋_GBK" w:eastAsia="FangSong_GB2312;方正仿宋_GBK"/>
          <w:spacing w:val="-12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。稳慎推进农村宅基地制度改革，探索宅基地所有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权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资格权、使用权分置实现形式。用活乡村土地资源，积极探索实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施农村集体经营性建设用地入市制度。巩固农村集体产权制度改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革成果，推进经营性资产股份合作制改革，建立健全农村集体经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539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101" w:after="0"/>
        <w:ind w:firstLine="1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济组织。发展新型农村集体经济，拓宽农村集体经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济发展路径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增强集体经济组织服务成员能力。建立健全农村产权流转交易市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场，引导农村产权规范流转和交易。强化制度供给，打通城乡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素市场化配置体制机制障碍，推动城乡要素平等交换、双向流动，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促进人才、土地、资金、产业、信息等要素良性循环，促进城乡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要素合理配置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530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59" w:name="bookmark161_Copy_1"/>
      <w:bookmarkStart w:id="360" w:name="bookmark162"/>
      <w:bookmarkEnd w:id="359"/>
      <w:bookmarkEnd w:id="360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十篇 协同推进“新老基建”</w:t>
      </w:r>
      <w:r>
        <w:rPr>
          <w:rFonts w:ascii="FangSong_GB2312;方正仿宋_GBK" w:hAnsi="FangSong_GB2312;方正仿宋_GBK" w:cs="FangSong_GB2312;方正仿宋_GBK" w:eastAsia="FangSong_GB2312;方正仿宋_GBK"/>
          <w:spacing w:val="-1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，推动基础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设施全面升级</w:t>
      </w:r>
    </w:p>
    <w:p>
      <w:pPr>
        <w:pStyle w:val="Normal"/>
        <w:spacing w:lineRule="auto" w:line="324" w:before="188" w:after="0"/>
        <w:ind w:left="13" w:firstLine="65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新老基建双擎驱动、协同发展，巩固增强“老基建”补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短板、强弱项、惠民生、保稳定的基础能力，充分发挥“新基建”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稳增长、育动能、调结构、强优势的重要作用，全面提升基础设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施现代化水平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97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61" w:name="bookmark163_Copy_1"/>
      <w:bookmarkStart w:id="362" w:name="bookmark164"/>
      <w:bookmarkEnd w:id="361"/>
      <w:bookmarkEnd w:id="362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加快推进新型基础设施建设</w:t>
      </w:r>
    </w:p>
    <w:p>
      <w:pPr>
        <w:pStyle w:val="Normal"/>
        <w:spacing w:lineRule="auto" w:line="324" w:before="189" w:after="0"/>
        <w:ind w:left="5" w:right="318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抢抓“新基建”发展机遇，构建数字转型、智能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升级、融合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创新的服务支撑体系，形成信息基础设施布局完善、融合基础设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施广泛赋能、创新基础设施驱动发展的良好格局，推动新型基础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设施建设跨越式发展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63" w:name="bookmark165_Copy_1"/>
      <w:bookmarkStart w:id="364" w:name="bookmark166"/>
      <w:bookmarkEnd w:id="363"/>
      <w:bookmarkEnd w:id="364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创新优化新型基础设施</w:t>
      </w:r>
    </w:p>
    <w:p>
      <w:pPr>
        <w:pStyle w:val="Normal"/>
        <w:spacing w:lineRule="auto" w:line="326" w:before="191" w:after="0"/>
        <w:ind w:left="11" w:right="318"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统筹推进</w:t>
      </w:r>
      <w:r>
        <w:rPr>
          <w:rFonts w:ascii="FangSong_GB2312;方正仿宋_GBK" w:hAnsi="FangSong_GB2312;方正仿宋_GBK" w:cs="FangSong_GB2312;方正仿宋_GBK" w:eastAsia="FangSong_GB2312;方正仿宋_GBK"/>
          <w:spacing w:val="-42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5G</w:t>
      </w:r>
      <w:r>
        <w:rPr>
          <w:rFonts w:eastAsia="FangSong_GB2312;方正仿宋_GBK" w:cs="FangSong_GB2312;方正仿宋_GBK" w:ascii="FangSong_GB2312;方正仿宋_GBK" w:hAnsi="FangSong_GB2312;方正仿宋_GBK"/>
          <w:spacing w:val="-2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网络、物联网、工业互联网、大数据云计算中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心等信息基础设施建设。全域部署</w:t>
      </w:r>
      <w:r>
        <w:rPr>
          <w:rFonts w:ascii="FangSong_GB2312;方正仿宋_GBK" w:hAnsi="FangSong_GB2312;方正仿宋_GBK" w:cs="FangSong_GB2312;方正仿宋_GBK" w:eastAsia="FangSong_GB2312;方正仿宋_GBK"/>
          <w:spacing w:val="-44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5G</w:t>
      </w:r>
      <w:r>
        <w:rPr>
          <w:rFonts w:eastAsia="FangSong_GB2312;方正仿宋_GBK" w:cs="FangSong_GB2312;方正仿宋_GBK" w:ascii="FangSong_GB2312;方正仿宋_GBK" w:hAnsi="FangSong_GB2312;方正仿宋_GBK"/>
          <w:spacing w:val="-2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网络，促进共建共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享、互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联互通，全面实现乡镇全覆盖，推进交通枢纽、产业园区、热点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景区、社会民生服务场所等重点应用场景深度覆盖。高水平建成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全光网城市，实施“千兆入户、万兆入楼”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position w:val="16"/>
          <w:sz w:val="16"/>
          <w:szCs w:val="16"/>
        </w:rPr>
        <w:t>24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光纤覆盖计划，全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面推动家庭宽带千兆接入普及。推进工业、农业、交通运输、物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bookmarkStart w:id="365" w:name="bookmark376"/>
      <w:bookmarkEnd w:id="365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流、能源、城市管理等重点行业感知设施建设，建成物联网公共</w:t>
      </w:r>
    </w:p>
    <w:p>
      <w:pPr>
        <w:pStyle w:val="TextBody"/>
        <w:spacing w:lineRule="auto" w:line="29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8800" cy="635"/>
                <wp:effectExtent l="635" t="1270" r="1270" b="0"/>
                <wp:wrapNone/>
                <wp:docPr id="32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path="m0,0l2880,0e" stroked="t" o:allowincell="f" style="position:absolute;margin-left:0pt;margin-top:11.1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24" w:right="318" w:firstLine="461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2"/>
          <w:sz w:val="24"/>
          <w:szCs w:val="24"/>
        </w:rPr>
        <w:t>㉔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千兆入户、万兆入楼”光纤覆盖计划：实现城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市</w:t>
      </w:r>
      <w:r>
        <w:rPr>
          <w:rFonts w:ascii="FangSong_GB2312;方正仿宋_GBK" w:hAnsi="FangSong_GB2312;方正仿宋_GBK" w:cs="FangSong_GB2312;方正仿宋_GBK" w:eastAsia="FangSong_GB2312;方正仿宋_GBK"/>
          <w:spacing w:val="-36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3"/>
          <w:sz w:val="24"/>
          <w:szCs w:val="24"/>
        </w:rPr>
        <w:t>1</w:t>
      </w:r>
      <w:r>
        <w:rPr>
          <w:rFonts w:eastAsia="FangSong_GB2312;方正仿宋_GBK" w:cs="FangSong_GB2312;方正仿宋_GBK" w:ascii="FangSong_GB2312;方正仿宋_GBK" w:hAnsi="FangSong_GB2312;方正仿宋_GBK"/>
          <w:spacing w:val="-43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千兆住宅光纤入户，商务楼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4"/>
          <w:szCs w:val="24"/>
        </w:rPr>
        <w:t>宇和工业园区</w:t>
      </w:r>
      <w:r>
        <w:rPr>
          <w:rFonts w:ascii="FangSong_GB2312;方正仿宋_GBK" w:hAnsi="FangSong_GB2312;方正仿宋_GBK" w:cs="FangSong_GB2312;方正仿宋_GBK" w:eastAsia="FangSong_GB2312;方正仿宋_GBK"/>
          <w:spacing w:val="-29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5"/>
          <w:sz w:val="24"/>
          <w:szCs w:val="24"/>
        </w:rPr>
        <w:t>1</w:t>
      </w:r>
      <w:r>
        <w:rPr>
          <w:rFonts w:eastAsia="FangSong_GB2312;方正仿宋_GBK" w:cs="FangSong_GB2312;方正仿宋_GBK" w:ascii="FangSong_GB2312;方正仿宋_GBK" w:hAnsi="FangSong_GB2312;方正仿宋_GBK"/>
          <w:spacing w:val="-37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24"/>
          <w:szCs w:val="24"/>
        </w:rPr>
        <w:t>万兆光纤接入能力。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531" w:right="121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60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3345</wp:posOffset>
                </wp:positionH>
                <wp:positionV relativeFrom="paragraph">
                  <wp:posOffset>27940</wp:posOffset>
                </wp:positionV>
                <wp:extent cx="189230" cy="207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2.2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right="38" w:firstLine="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服务平台，提升城市“触觉感知”能力。高标准建设科创城新型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基础设施，加快搭建工业互联网、“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5G+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人工智能”等公共创新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服务载体，加快推进高新区</w:t>
      </w:r>
      <w:r>
        <w:rPr>
          <w:rFonts w:ascii="FangSong_GB2312;方正仿宋_GBK" w:hAnsi="FangSong_GB2312;方正仿宋_GBK" w:cs="FangSong_GB2312;方正仿宋_GBK" w:eastAsia="FangSong_GB2312;方正仿宋_GBK"/>
          <w:spacing w:val="-3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5G</w:t>
      </w:r>
      <w:r>
        <w:rPr>
          <w:rFonts w:eastAsia="FangSong_GB2312;方正仿宋_GBK" w:cs="FangSong_GB2312;方正仿宋_GBK" w:ascii="FangSong_GB2312;方正仿宋_GBK" w:hAnsi="FangSong_GB2312;方正仿宋_GBK"/>
          <w:spacing w:val="-6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智慧园区及配套基础设施项目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，争取稀土钨有色金属产业全国性行业数据容灾备份和应用中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心落户“</w:t>
      </w:r>
      <w:r>
        <w:rPr>
          <w:rFonts w:ascii="FangSong_GB2312;方正仿宋_GBK" w:hAnsi="FangSong_GB2312;方正仿宋_GBK" w:cs="FangSong_GB2312;方正仿宋_GBK" w:eastAsia="FangSong_GB2312;方正仿宋_GBK"/>
          <w:spacing w:val="-10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中国稀金谷”</w:t>
      </w:r>
      <w:r>
        <w:rPr>
          <w:rFonts w:ascii="FangSong_GB2312;方正仿宋_GBK" w:hAnsi="FangSong_GB2312;方正仿宋_GBK" w:cs="FangSong_GB2312;方正仿宋_GBK" w:eastAsia="FangSong_GB2312;方正仿宋_GBK"/>
          <w:spacing w:val="-1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，建设稀金产业大数据中心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96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66" w:name="bookmark167_Copy_1"/>
      <w:bookmarkStart w:id="367" w:name="bookmark168"/>
      <w:bookmarkEnd w:id="366"/>
      <w:bookmarkEnd w:id="36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“新老基建”融合发展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538" w:right="1492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7" w:after="0"/>
        <w:ind w:left="1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新一代信息技术与交通、能源、市政等融合发展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加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“新基建”在社会管理、公共服务、教育医疗、智慧城市等领域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广泛应用，铸造传统基建升级新引擎。大力发展智慧交通，推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实施区域内高速公路、高铁站、港口、航道数字化和智能化建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。推进智慧能源建设，系统谋划大电网和微电网发展，建设满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足分布式能源“</w:t>
      </w:r>
      <w:r>
        <w:rPr>
          <w:rFonts w:ascii="FangSong_GB2312;方正仿宋_GBK" w:hAnsi="FangSong_GB2312;方正仿宋_GBK" w:cs="FangSong_GB2312;方正仿宋_GBK" w:eastAsia="FangSong_GB2312;方正仿宋_GBK"/>
          <w:spacing w:val="-10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即插即用”要求的智能电网示范工程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。完善智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绿色充电网络，加快布局市域高速、国省道沿线城际快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充网络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推进公共停车场、居民区和单位停车位配建充电桩。推进赣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县智慧城市项目建设，整合各类资源，打通数据壁垒，建设区级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一体化大数据平台，建成社会治理综合信息平台、政法公安视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平台、信用信息公共服务平台，全面打造城市人工智能中枢，加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快构建赣县“城市大脑”。</w:t>
      </w:r>
    </w:p>
    <w:p>
      <w:pPr>
        <w:pStyle w:val="Normal"/>
        <w:spacing w:before="21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tbl>
      <w:tblPr>
        <w:tblW w:w="868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</w:tblGrid>
      <w:tr>
        <w:trPr>
          <w:trHeight w:val="462" w:hRule="atLeast"/>
        </w:trPr>
        <w:tc>
          <w:tcPr>
            <w:tcW w:w="8688" w:type="dxa"/>
            <w:tcBorders>
              <w:top w:val="single" w:sz="2" w:space="0" w:color="7030A0"/>
              <w:left w:val="single" w:sz="2" w:space="0" w:color="7030A0"/>
              <w:bottom w:val="single" w:sz="2" w:space="0" w:color="7030A0"/>
              <w:right w:val="single" w:sz="2" w:space="0" w:color="7030A0"/>
            </w:tcBorders>
            <w:shd w:fill="999999" w:val="clear"/>
          </w:tcPr>
          <w:p>
            <w:pPr>
              <w:pStyle w:val="TableText"/>
              <w:spacing w:lineRule="auto" w:line="213" w:before="92" w:after="0"/>
              <w:ind w:left="285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专栏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4 </w:t>
            </w:r>
            <w:r>
              <w:rPr>
                <w:spacing w:val="-4"/>
                <w:sz w:val="28"/>
                <w:szCs w:val="28"/>
              </w:rPr>
              <w:t>新基建重大工程</w:t>
            </w:r>
          </w:p>
        </w:tc>
      </w:tr>
      <w:tr>
        <w:trPr>
          <w:trHeight w:val="6271" w:hRule="atLeast"/>
        </w:trPr>
        <w:tc>
          <w:tcPr>
            <w:tcW w:w="8688" w:type="dxa"/>
            <w:tcBorders>
              <w:top w:val="single" w:sz="2" w:space="0" w:color="7030A0"/>
              <w:left w:val="single" w:sz="2" w:space="0" w:color="7030A0"/>
              <w:bottom w:val="single" w:sz="2" w:space="0" w:color="7030A0"/>
              <w:right w:val="single" w:sz="2" w:space="0" w:color="7030A0"/>
            </w:tcBorders>
          </w:tcPr>
          <w:p>
            <w:pPr>
              <w:pStyle w:val="Normal"/>
              <w:spacing w:lineRule="auto" w:line="384"/>
              <w:rPr>
                <w:rFonts w:ascii="Arial;Nimbus Roman No9 L" w:hAnsi="Arial;Nimbus Roman No9 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6" w:before="91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  <w:r>
              <w:rPr>
                <w:sz w:val="28"/>
                <w:szCs w:val="28"/>
              </w:rPr>
              <w:t>5G</w:t>
            </w:r>
            <w:r>
              <w:rPr>
                <w:spacing w:val="-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息网络</w:t>
            </w:r>
          </w:p>
          <w:p>
            <w:pPr>
              <w:pStyle w:val="TableText"/>
              <w:spacing w:lineRule="auto" w:line="244" w:before="58" w:after="0"/>
              <w:ind w:left="120" w:right="104" w:firstLine="56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重点推进中国移动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G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网络、中国电信联通共建共</w:t>
            </w:r>
            <w:r>
              <w:rPr>
                <w:spacing w:val="-4"/>
                <w:sz w:val="28"/>
                <w:szCs w:val="28"/>
              </w:rPr>
              <w:t>享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5G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网络、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国铁塔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5G </w:t>
            </w:r>
            <w:r>
              <w:rPr>
                <w:spacing w:val="-12"/>
                <w:sz w:val="28"/>
                <w:szCs w:val="28"/>
              </w:rPr>
              <w:t>网络基站及室内分布系统等项目建设</w:t>
            </w:r>
            <w:r>
              <w:rPr>
                <w:spacing w:val="-13"/>
                <w:sz w:val="28"/>
                <w:szCs w:val="28"/>
              </w:rPr>
              <w:t>。到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年，完成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个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G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基站建设，实现行政村及以上地区双千兆宽带网络全覆盖。</w:t>
            </w:r>
          </w:p>
          <w:p>
            <w:pPr>
              <w:pStyle w:val="TableText"/>
              <w:spacing w:lineRule="auto" w:line="213" w:before="49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大数据中心</w:t>
            </w:r>
          </w:p>
          <w:p>
            <w:pPr>
              <w:pStyle w:val="TableText"/>
              <w:spacing w:lineRule="auto" w:line="242" w:before="60" w:after="0"/>
              <w:ind w:left="125" w:right="108" w:firstLine="549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建设稀金产业大数据中心、稀土钨有色金属特色产业全国性行业 </w:t>
            </w:r>
            <w:r>
              <w:rPr>
                <w:spacing w:val="-2"/>
                <w:sz w:val="28"/>
                <w:szCs w:val="28"/>
              </w:rPr>
              <w:t>数据容灾备份和应用中心。</w:t>
            </w:r>
          </w:p>
          <w:p>
            <w:pPr>
              <w:pStyle w:val="TableText"/>
              <w:spacing w:lineRule="auto" w:line="216" w:before="46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智慧能源工程</w:t>
            </w:r>
          </w:p>
          <w:p>
            <w:pPr>
              <w:pStyle w:val="TableText"/>
              <w:spacing w:before="61" w:after="0"/>
              <w:ind w:left="116" w:right="108" w:firstLine="573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重点推进电力物联网、输变电站及配电网终端智能化改造等项目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建设，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年，建设各类充电桩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000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6" w:before="52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智慧城市</w:t>
            </w:r>
          </w:p>
          <w:p>
            <w:pPr>
              <w:pStyle w:val="TableText"/>
              <w:spacing w:lineRule="auto" w:line="244" w:before="59" w:after="0"/>
              <w:ind w:left="109" w:right="18" w:firstLine="56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推进“</w:t>
            </w:r>
            <w:r>
              <w:rPr>
                <w:spacing w:val="-3"/>
                <w:sz w:val="28"/>
                <w:szCs w:val="28"/>
              </w:rPr>
              <w:t>5G+”</w:t>
            </w:r>
            <w:r>
              <w:rPr>
                <w:spacing w:val="-3"/>
                <w:sz w:val="28"/>
                <w:szCs w:val="28"/>
              </w:rPr>
              <w:t>智慧城市项目建设，建设区级一体化大数据平台，建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成社会治理综合信息平台、市域社会治理云平台、政法公安视频</w:t>
            </w:r>
            <w:r>
              <w:rPr>
                <w:spacing w:val="-5"/>
                <w:sz w:val="28"/>
                <w:szCs w:val="28"/>
              </w:rPr>
              <w:t>平台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信用信息公共服务平台。</w:t>
            </w:r>
          </w:p>
        </w:tc>
      </w:tr>
    </w:tbl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426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68" w:name="bookmark169_Copy_1"/>
      <w:bookmarkStart w:id="369" w:name="bookmark170"/>
      <w:bookmarkEnd w:id="368"/>
      <w:bookmarkEnd w:id="36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章 提升交通现代化水平</w:t>
      </w:r>
    </w:p>
    <w:p>
      <w:pPr>
        <w:pStyle w:val="Normal"/>
        <w:spacing w:lineRule="auto" w:line="321" w:before="190" w:after="0"/>
        <w:ind w:left="16" w:firstLine="63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落实“交通强省”战略，推进区内铁路、公路、水运等交通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网络间的高效衔接，打通内部堵点和外接通道，扩大辐射联通范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围，构建便捷高效的综合交通运输体系，提升交通现代化水平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587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70" w:name="bookmark172"/>
      <w:bookmarkStart w:id="371" w:name="bookmark171_Copy_1"/>
      <w:bookmarkEnd w:id="370"/>
      <w:bookmarkEnd w:id="371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构建立体交通网络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554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90" w:after="0"/>
        <w:ind w:right="98" w:firstLine="67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配合做好赣深高铁、长赣高铁建设</w:t>
      </w:r>
      <w:r>
        <w:rPr>
          <w:rFonts w:ascii="FangSong_GB2312;方正仿宋_GBK" w:hAnsi="FangSong_GB2312;方正仿宋_GBK" w:cs="FangSong_GB2312;方正仿宋_GBK" w:eastAsia="FangSong_GB2312;方正仿宋_GBK"/>
          <w:spacing w:val="-9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积极对接城市</w:t>
      </w:r>
      <w:r>
        <w:rPr>
          <w:rFonts w:ascii="FangSong_GB2312;方正仿宋_GBK" w:hAnsi="FangSong_GB2312;方正仿宋_GBK" w:cs="FangSong_GB2312;方正仿宋_GBK" w:eastAsia="FangSong_GB2312;方正仿宋_GBK"/>
          <w:spacing w:val="25"/>
          <w:sz w:val="31"/>
          <w:szCs w:val="31"/>
        </w:rPr>
        <w:t>轨道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交通项目建设</w:t>
      </w:r>
      <w:r>
        <w:rPr>
          <w:rFonts w:ascii="FangSong_GB2312;方正仿宋_GBK" w:hAnsi="FangSong_GB2312;方正仿宋_GBK" w:cs="FangSong_GB2312;方正仿宋_GBK" w:eastAsia="FangSong_GB2312;方正仿宋_GBK"/>
          <w:spacing w:val="-7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，争取轨道交通布局稀金科创城和主城区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，满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4" w:before="101" w:after="0"/>
        <w:ind w:left="9" w:hanging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20"/>
          <w:sz w:val="31"/>
          <w:szCs w:val="31"/>
        </w:rPr>
        <w:t>足半小时通勤圈快速出行需求。积极推动赣州绕城高速外移、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0"/>
          <w:sz w:val="31"/>
          <w:szCs w:val="31"/>
        </w:rPr>
        <w:t>赣州至安远高速等项目建设，打通东西、优化南北交通通道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提升交通出行效率。加快推进国省道公路改造升级，构建“两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纵三横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position w:val="12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position w:val="12"/>
          <w:sz w:val="16"/>
          <w:szCs w:val="16"/>
        </w:rPr>
        <w:t>25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干线公路网，实现与周边县市（</w:t>
      </w:r>
      <w:r>
        <w:rPr>
          <w:rFonts w:ascii="FangSong_GB2312;方正仿宋_GBK" w:hAnsi="FangSong_GB2312;方正仿宋_GBK" w:cs="FangSong_GB2312;方正仿宋_GBK" w:eastAsia="FangSong_GB2312;方正仿宋_GBK"/>
          <w:spacing w:val="-8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区）快速互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联互通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力争乡镇国省道通达率达到全省平均水平。实施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3"/>
          <w:sz w:val="31"/>
          <w:szCs w:val="31"/>
        </w:rPr>
        <w:t>G238</w:t>
      </w:r>
      <w:r>
        <w:rPr>
          <w:rFonts w:eastAsia="FangSong_GB2312;方正仿宋_GBK" w:cs="FangSong_GB2312;方正仿宋_GBK" w:ascii="FangSong_GB2312;方正仿宋_GBK" w:hAnsi="FangSong_GB2312;方正仿宋_GBK"/>
          <w:spacing w:val="-2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>与</w:t>
      </w:r>
      <w:r>
        <w:rPr>
          <w:rFonts w:ascii="FangSong_GB2312;方正仿宋_GBK" w:hAnsi="FangSong_GB2312;方正仿宋_GBK" w:cs="FangSong_GB2312;方正仿宋_GBK" w:eastAsia="FangSong_GB2312;方正仿宋_GBK"/>
          <w:spacing w:val="-40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3"/>
          <w:sz w:val="31"/>
          <w:szCs w:val="31"/>
        </w:rPr>
        <w:t>G105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1"/>
          <w:sz w:val="31"/>
          <w:szCs w:val="31"/>
        </w:rPr>
        <w:t>连接线工程</w:t>
      </w:r>
      <w:r>
        <w:rPr>
          <w:rFonts w:ascii="FangSong_GB2312;方正仿宋_GBK" w:hAnsi="FangSong_GB2312;方正仿宋_GBK" w:cs="FangSong_GB2312;方正仿宋_GBK" w:eastAsia="FangSong_GB2312;方正仿宋_GBK"/>
          <w:spacing w:val="-7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1"/>
          <w:sz w:val="31"/>
          <w:szCs w:val="31"/>
        </w:rPr>
        <w:t>，建设湖江大桥</w:t>
      </w:r>
      <w:r>
        <w:rPr>
          <w:rFonts w:ascii="FangSong_GB2312;方正仿宋_GBK" w:hAnsi="FangSong_GB2312;方正仿宋_GBK" w:cs="FangSong_GB2312;方正仿宋_GBK" w:eastAsia="FangSong_GB2312;方正仿宋_GBK"/>
          <w:spacing w:val="-9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1"/>
          <w:sz w:val="31"/>
          <w:szCs w:val="31"/>
        </w:rPr>
        <w:t>，结束赣县渡口历史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1"/>
          <w:sz w:val="31"/>
          <w:szCs w:val="31"/>
        </w:rPr>
        <w:t>，形成赣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8"/>
          <w:sz w:val="31"/>
          <w:szCs w:val="31"/>
        </w:rPr>
        <w:t>东部与北部环形快速通道。加快推进赣州港赣县港区</w:t>
      </w:r>
      <w:r>
        <w:rPr>
          <w:rFonts w:ascii="FangSong_GB2312;方正仿宋_GBK" w:hAnsi="FangSong_GB2312;方正仿宋_GBK" w:cs="FangSong_GB2312;方正仿宋_GBK" w:eastAsia="FangSong_GB2312;方正仿宋_GBK"/>
          <w:spacing w:val="27"/>
          <w:sz w:val="31"/>
          <w:szCs w:val="31"/>
        </w:rPr>
        <w:t>建设</w:t>
      </w:r>
      <w:r>
        <w:rPr>
          <w:rFonts w:ascii="FangSong_GB2312;方正仿宋_GBK" w:hAnsi="FangSong_GB2312;方正仿宋_GBK" w:cs="FangSong_GB2312;方正仿宋_GBK" w:eastAsia="FangSong_GB2312;方正仿宋_GBK"/>
          <w:spacing w:val="-9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7"/>
          <w:sz w:val="31"/>
          <w:szCs w:val="31"/>
        </w:rPr>
        <w:t>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建成五云作业区综合枢纽码头项目</w:t>
      </w:r>
      <w:r>
        <w:rPr>
          <w:rFonts w:ascii="FangSong_GB2312;方正仿宋_GBK" w:hAnsi="FangSong_GB2312;方正仿宋_GBK" w:cs="FangSong_GB2312;方正仿宋_GBK" w:eastAsia="FangSong_GB2312;方正仿宋_GBK"/>
          <w:spacing w:val="-7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完成赣县五云至万安枢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纽库尾航道整治工程</w:t>
      </w:r>
      <w:r>
        <w:rPr>
          <w:rFonts w:ascii="FangSong_GB2312;方正仿宋_GBK" w:hAnsi="FangSong_GB2312;方正仿宋_GBK" w:cs="FangSong_GB2312;方正仿宋_GBK" w:eastAsia="FangSong_GB2312;方正仿宋_GBK"/>
          <w:spacing w:val="-7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配合做好赣粤运河规划工作。依托赣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江丰富的沿江旅游资源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完善港口码头集疏运体系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整治主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要干流航道，延伸航道里程，推进建设旅游客运码头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72" w:name="bookmark174"/>
      <w:bookmarkStart w:id="373" w:name="bookmark173_Copy_1"/>
      <w:bookmarkEnd w:id="372"/>
      <w:bookmarkEnd w:id="373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提升县乡公路通行能力</w:t>
      </w:r>
    </w:p>
    <w:p>
      <w:pPr>
        <w:pStyle w:val="Normal"/>
        <w:spacing w:lineRule="auto" w:line="328" w:before="188" w:after="0"/>
        <w:ind w:left="2" w:right="6" w:firstLine="68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9"/>
          <w:sz w:val="31"/>
          <w:szCs w:val="31"/>
        </w:rPr>
        <w:t>加大农村公路建设投资力度，扩大农村路网通畅覆盖面。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8"/>
          <w:sz w:val="31"/>
          <w:szCs w:val="31"/>
        </w:rPr>
        <w:t>按照优先打通镇与镇、镇与村、村与村之间的通道的要求</w:t>
      </w:r>
      <w:r>
        <w:rPr>
          <w:rFonts w:ascii="FangSong_GB2312;方正仿宋_GBK" w:hAnsi="FangSong_GB2312;方正仿宋_GBK" w:cs="FangSong_GB2312;方正仿宋_GBK" w:eastAsia="FangSong_GB2312;方正仿宋_GBK"/>
          <w:spacing w:val="-8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8"/>
          <w:sz w:val="31"/>
          <w:szCs w:val="31"/>
        </w:rPr>
        <w:t>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大力实施县乡公路升级改造</w:t>
      </w:r>
      <w:r>
        <w:rPr>
          <w:rFonts w:ascii="FangSong_GB2312;方正仿宋_GBK" w:hAnsi="FangSong_GB2312;方正仿宋_GBK" w:cs="FangSong_GB2312;方正仿宋_GBK" w:eastAsia="FangSong_GB2312;方正仿宋_GBK"/>
          <w:spacing w:val="-8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，推进新星大桥至三溪、浓</w:t>
      </w:r>
      <w:r>
        <w:rPr>
          <w:rFonts w:ascii="FangSong_GB2312;方正仿宋_GBK" w:hAnsi="FangSong_GB2312;方正仿宋_GBK" w:cs="FangSong_GB2312;方正仿宋_GBK" w:eastAsia="FangSong_GB2312;方正仿宋_GBK"/>
          <w:spacing w:val="-6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口至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信丰、</w:t>
      </w:r>
      <w:r>
        <w:rPr>
          <w:rFonts w:ascii="FangSong_GB2312;方正仿宋_GBK" w:hAnsi="FangSong_GB2312;方正仿宋_GBK" w:cs="FangSong_GB2312;方正仿宋_GBK" w:eastAsia="FangSong_GB2312;方正仿宋_GBK"/>
          <w:spacing w:val="-8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阳埠至大龙县道升级改造项目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升级改造大田—大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>—王母渡、储潭—湖江公路，实现</w:t>
      </w:r>
      <w:r>
        <w:rPr>
          <w:rFonts w:ascii="FangSong_GB2312;方正仿宋_GBK" w:hAnsi="FangSong_GB2312;方正仿宋_GBK" w:cs="FangSong_GB2312;方正仿宋_GBK" w:eastAsia="FangSong_GB2312;方正仿宋_GBK"/>
          <w:spacing w:val="-9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4"/>
          <w:sz w:val="31"/>
          <w:szCs w:val="31"/>
        </w:rPr>
        <w:t>100%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>乡镇通三级以上公路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7"/>
          <w:sz w:val="31"/>
          <w:szCs w:val="31"/>
        </w:rPr>
        <w:t>提高农村主干公路等级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7"/>
          <w:sz w:val="31"/>
          <w:szCs w:val="31"/>
        </w:rPr>
        <w:t>，融合国省道建设一批旅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游路、资源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374" w:name="bookmark377"/>
      <w:bookmarkEnd w:id="374"/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路、产业路、公益事业路、路网联通路，力争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7"/>
          <w:sz w:val="31"/>
          <w:szCs w:val="31"/>
        </w:rPr>
        <w:t>60%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的行政村通</w:t>
      </w:r>
    </w:p>
    <w:p>
      <w:pPr>
        <w:pStyle w:val="TextBody"/>
        <w:spacing w:lineRule="auto" w:line="29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828800" cy="635"/>
                <wp:effectExtent l="635" t="1270" r="1270" b="0"/>
                <wp:wrapNone/>
                <wp:docPr id="34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path="m0,0l2880,0e" stroked="t" o:allowincell="f" style="position:absolute;margin-left:0pt;margin-top:11.0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5" w:right="87" w:firstLine="48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2"/>
          <w:sz w:val="24"/>
          <w:szCs w:val="24"/>
        </w:rPr>
        <w:t>㉕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两纵三横：两纵是指</w:t>
      </w:r>
      <w:r>
        <w:rPr>
          <w:rFonts w:ascii="FangSong_GB2312;方正仿宋_GBK" w:hAnsi="FangSong_GB2312;方正仿宋_GBK" w:cs="FangSong_GB2312;方正仿宋_GBK" w:eastAsia="FangSong_GB2312;方正仿宋_GBK"/>
          <w:spacing w:val="-48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G105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、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S226</w:t>
      </w:r>
      <w:r>
        <w:rPr>
          <w:rFonts w:eastAsia="FangSong_GB2312;方正仿宋_GBK" w:cs="FangSong_GB2312;方正仿宋_GBK" w:ascii="FangSong_GB2312;方正仿宋_GBK" w:hAnsi="FangSong_GB2312;方正仿宋_GBK"/>
          <w:spacing w:val="-54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及</w:t>
      </w:r>
      <w:r>
        <w:rPr>
          <w:rFonts w:ascii="FangSong_GB2312;方正仿宋_GBK" w:hAnsi="FangSong_GB2312;方正仿宋_GBK" w:cs="FangSong_GB2312;方正仿宋_GBK" w:eastAsia="FangSong_GB2312;方正仿宋_GBK"/>
          <w:spacing w:val="-44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S452</w:t>
      </w:r>
      <w:r>
        <w:rPr>
          <w:rFonts w:eastAsia="FangSong_GB2312;方正仿宋_GBK" w:cs="FangSong_GB2312;方正仿宋_GBK" w:ascii="FangSong_GB2312;方正仿宋_GBK" w:hAnsi="FangSong_GB2312;方正仿宋_GBK"/>
          <w:spacing w:val="-57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形成的两条纵向国省干道走廊，三横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是指</w:t>
      </w:r>
      <w:r>
        <w:rPr>
          <w:rFonts w:ascii="FangSong_GB2312;方正仿宋_GBK" w:hAnsi="FangSong_GB2312;方正仿宋_GBK" w:cs="FangSong_GB2312;方正仿宋_GBK" w:eastAsia="FangSong_GB2312;方正仿宋_GBK"/>
          <w:spacing w:val="-49"/>
          <w:sz w:val="24"/>
          <w:szCs w:val="24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G323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、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G238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、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S221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、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S452</w:t>
      </w:r>
      <w:r>
        <w:rPr>
          <w:rFonts w:eastAsia="FangSong_GB2312;方正仿宋_GBK" w:cs="FangSong_GB2312;方正仿宋_GBK" w:ascii="FangSong_GB2312;方正仿宋_GBK" w:hAnsi="FangSong_GB2312;方正仿宋_GBK"/>
          <w:spacing w:val="-45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延伸段、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sz w:val="24"/>
          <w:szCs w:val="24"/>
        </w:rPr>
        <w:t>S219</w:t>
      </w:r>
      <w:r>
        <w:rPr>
          <w:rFonts w:eastAsia="FangSong_GB2312;方正仿宋_GBK" w:cs="FangSong_GB2312;方正仿宋_GBK" w:ascii="FangSong_GB2312;方正仿宋_GBK" w:hAnsi="FangSong_GB2312;方正仿宋_GBK"/>
          <w:spacing w:val="-45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延伸段形成的三条横向国省干道走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廊。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531" w:right="144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61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240</wp:posOffset>
                </wp:positionH>
                <wp:positionV relativeFrom="paragraph">
                  <wp:posOffset>29210</wp:posOffset>
                </wp:positionV>
                <wp:extent cx="189230" cy="2070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2.3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97" w:before="101" w:after="0"/>
        <w:ind w:right="104" w:firstLine="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双车道硬化路。实施安保工程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全面完成危桥改造</w:t>
      </w:r>
      <w:r>
        <w:rPr>
          <w:rFonts w:ascii="FangSong_GB2312;方正仿宋_GBK" w:hAnsi="FangSong_GB2312;方正仿宋_GBK" w:cs="FangSong_GB2312;方正仿宋_GBK" w:eastAsia="FangSong_GB2312;方正仿宋_GBK"/>
          <w:spacing w:val="-9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提高保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通能力</w:t>
      </w:r>
      <w:r>
        <w:rPr>
          <w:rFonts w:ascii="FangSong_GB2312;方正仿宋_GBK" w:hAnsi="FangSong_GB2312;方正仿宋_GBK" w:cs="FangSong_GB2312;方正仿宋_GBK" w:eastAsia="FangSong_GB2312;方正仿宋_GBK"/>
          <w:spacing w:val="-9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，实现“建设好、管理好、养护好、运营好</w:t>
      </w:r>
      <w:r>
        <w:rPr>
          <w:rFonts w:ascii="FangSong_GB2312;方正仿宋_GBK" w:hAnsi="FangSong_GB2312;方正仿宋_GBK" w:cs="FangSong_GB2312;方正仿宋_GBK" w:eastAsia="FangSong_GB2312;方正仿宋_GBK"/>
          <w:spacing w:val="-1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”</w:t>
      </w:r>
      <w:r>
        <w:rPr>
          <w:rFonts w:ascii="FangSong_GB2312;方正仿宋_GBK" w:hAnsi="FangSong_GB2312;方正仿宋_GBK" w:cs="FangSong_GB2312;方正仿宋_GBK" w:eastAsia="FangSong_GB2312;方正仿宋_GBK"/>
          <w:spacing w:val="-10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的农村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9"/>
          <w:sz w:val="31"/>
          <w:szCs w:val="31"/>
        </w:rPr>
        <w:t>公路总体目标要求。</w:t>
      </w:r>
    </w:p>
    <w:tbl>
      <w:tblPr>
        <w:tblW w:w="866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</w:tblGrid>
      <w:tr>
        <w:trPr>
          <w:trHeight w:val="56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6" w:before="141" w:after="0"/>
              <w:ind w:left="298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专栏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15 </w:t>
            </w:r>
            <w:r>
              <w:rPr>
                <w:spacing w:val="-5"/>
                <w:sz w:val="28"/>
                <w:szCs w:val="28"/>
              </w:rPr>
              <w:t>交通重大工程</w:t>
            </w:r>
          </w:p>
        </w:tc>
      </w:tr>
      <w:tr>
        <w:trPr>
          <w:trHeight w:val="5082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71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国、省道工程</w:t>
            </w:r>
          </w:p>
          <w:p>
            <w:pPr>
              <w:pStyle w:val="TableText"/>
              <w:spacing w:lineRule="auto" w:line="244" w:before="56" w:after="0"/>
              <w:ind w:left="127" w:right="112" w:firstLine="586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抓好国省道公路改造，完成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G323</w:t>
            </w:r>
            <w:r>
              <w:rPr>
                <w:spacing w:val="10"/>
                <w:sz w:val="28"/>
                <w:szCs w:val="28"/>
              </w:rPr>
              <w:t>、</w:t>
            </w:r>
            <w:r>
              <w:rPr>
                <w:spacing w:val="10"/>
                <w:sz w:val="28"/>
                <w:szCs w:val="28"/>
              </w:rPr>
              <w:t>G105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一级公路升级改造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S452</w:t>
            </w:r>
            <w:r>
              <w:rPr>
                <w:spacing w:val="5"/>
                <w:sz w:val="28"/>
                <w:szCs w:val="28"/>
              </w:rPr>
              <w:t>、</w:t>
            </w:r>
            <w:r>
              <w:rPr>
                <w:spacing w:val="5"/>
                <w:sz w:val="28"/>
                <w:szCs w:val="28"/>
              </w:rPr>
              <w:t>S221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二级公路升级改造，启动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S219</w:t>
            </w:r>
            <w:r>
              <w:rPr>
                <w:spacing w:val="5"/>
                <w:sz w:val="28"/>
                <w:szCs w:val="28"/>
              </w:rPr>
              <w:t>、</w:t>
            </w:r>
            <w:r>
              <w:rPr>
                <w:spacing w:val="5"/>
                <w:sz w:val="28"/>
                <w:szCs w:val="28"/>
              </w:rPr>
              <w:t>S45</w:t>
            </w:r>
            <w:r>
              <w:rPr>
                <w:spacing w:val="4"/>
                <w:sz w:val="28"/>
                <w:szCs w:val="28"/>
              </w:rPr>
              <w:t>2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省道延伸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目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规划建设湖江大桥。</w:t>
            </w:r>
          </w:p>
          <w:p>
            <w:pPr>
              <w:pStyle w:val="TableText"/>
              <w:spacing w:lineRule="auto" w:line="216" w:before="48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县道工程</w:t>
            </w:r>
          </w:p>
          <w:p>
            <w:pPr>
              <w:pStyle w:val="TableText"/>
              <w:spacing w:lineRule="auto" w:line="240" w:before="59" w:after="0"/>
              <w:ind w:left="124" w:right="124" w:firstLine="592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升级改造义源—大田—大埠—王母渡、储潭—湖江公路，推进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>新星大桥至三溪、浓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>口至信丰、阳埠至大龙等县道升级改造。</w:t>
            </w:r>
          </w:p>
          <w:p>
            <w:pPr>
              <w:pStyle w:val="TableText"/>
              <w:spacing w:lineRule="auto" w:line="216" w:before="46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水运工程</w:t>
            </w:r>
          </w:p>
          <w:p>
            <w:pPr>
              <w:pStyle w:val="TableText"/>
              <w:spacing w:lineRule="auto" w:line="240" w:before="61" w:after="0"/>
              <w:ind w:left="126" w:right="121" w:firstLine="581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建成赣州港赣县港区五云综合码头一期、二期工程及</w:t>
            </w:r>
            <w:r>
              <w:rPr>
                <w:spacing w:val="9"/>
                <w:sz w:val="28"/>
                <w:szCs w:val="28"/>
              </w:rPr>
              <w:t>港口疏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>工程，完成赣县五云至万安枢纽库尾航道整</w:t>
            </w:r>
            <w:r>
              <w:rPr>
                <w:spacing w:val="13"/>
                <w:sz w:val="28"/>
                <w:szCs w:val="28"/>
              </w:rPr>
              <w:t>治工程。</w:t>
            </w:r>
          </w:p>
          <w:p>
            <w:pPr>
              <w:pStyle w:val="TableText"/>
              <w:spacing w:lineRule="auto" w:line="216" w:before="51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客货运枢纽工程</w:t>
            </w:r>
          </w:p>
          <w:p>
            <w:pPr>
              <w:pStyle w:val="TableText"/>
              <w:spacing w:lineRule="auto" w:line="213" w:before="61" w:after="0"/>
              <w:ind w:left="707" w:hanging="0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建成赣县区域性综合客运枢纽。</w:t>
            </w:r>
          </w:p>
        </w:tc>
      </w:tr>
    </w:tbl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8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75" w:name="bookmark175_Copy_1"/>
      <w:bookmarkStart w:id="376" w:name="bookmark176"/>
      <w:bookmarkEnd w:id="375"/>
      <w:bookmarkEnd w:id="376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章 建设赣州能源供应基地</w:t>
      </w:r>
    </w:p>
    <w:p>
      <w:pPr>
        <w:pStyle w:val="Normal"/>
        <w:spacing w:lineRule="auto" w:line="290" w:before="153" w:after="0"/>
        <w:ind w:left="17" w:firstLine="66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9"/>
          <w:sz w:val="31"/>
          <w:szCs w:val="31"/>
        </w:rPr>
        <w:t>坚持安全可靠、清洁高效、供应充足原则，构筑多品种、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2"/>
          <w:sz w:val="31"/>
          <w:szCs w:val="31"/>
        </w:rPr>
        <w:t>多渠道的能源保障体系，建设全市能源供应基地。</w:t>
      </w:r>
    </w:p>
    <w:p>
      <w:pPr>
        <w:pStyle w:val="TextBody"/>
        <w:spacing w:lineRule="auto" w:line="47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11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77" w:name="bookmark178"/>
      <w:bookmarkStart w:id="378" w:name="bookmark177_Copy_1"/>
      <w:bookmarkEnd w:id="377"/>
      <w:bookmarkEnd w:id="378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构建多元化能源供给体系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542" w:right="1443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53" w:after="0"/>
        <w:ind w:left="8" w:right="87" w:firstLine="64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支持华能瑞金电厂二期建设，加快建成赣州区域支撑性电源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点，推进电厂余热利用。坚持清洁低碳导向，加快能源绿色低碳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转型，积极稳妥发展风电、太阳能光伏发电等绿色低碳能源，提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升天然气和可再生能源消费占比。有序开发水电资源，积极推进</w:t>
      </w:r>
    </w:p>
    <w:p>
      <w:pPr>
        <w:pStyle w:val="TextBody"/>
        <w:spacing w:lineRule="auto" w:line="27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302" w:before="101" w:after="0"/>
        <w:ind w:left="9" w:right="81" w:hanging="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茅店航电枢纽工程建设，规划建设赣县抽水蓄能电站并争取纳入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国家规划，增强电力调峰能力。大力推进煤炭清洁高效利用，控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制煤炭消费总量，不断提高清洁能源比重。积极推动乡村用能转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变，鼓励分布式能源满足农业农村综合用能需求，深入实施“</w:t>
      </w:r>
      <w:r>
        <w:rPr>
          <w:rFonts w:ascii="FangSong_GB2312;方正仿宋_GBK" w:hAnsi="FangSong_GB2312;方正仿宋_GBK" w:cs="FangSong_GB2312;方正仿宋_GBK" w:eastAsia="FangSong_GB2312;方正仿宋_GBK"/>
          <w:spacing w:val="-9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气代煤、以电代煤、以电代油”工程，建立满足乡村振兴清洁高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效用能需求的长效机制。</w:t>
      </w:r>
    </w:p>
    <w:p>
      <w:pPr>
        <w:pStyle w:val="TextBody"/>
        <w:spacing w:lineRule="auto" w:line="46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79" w:name="bookmark180"/>
      <w:bookmarkStart w:id="380" w:name="bookmark179_Copy_1"/>
      <w:bookmarkEnd w:id="379"/>
      <w:bookmarkEnd w:id="380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优化升级能源输送网络</w:t>
      </w:r>
    </w:p>
    <w:p>
      <w:pPr>
        <w:pStyle w:val="Normal"/>
        <w:spacing w:lineRule="auto" w:line="295" w:before="158" w:after="0"/>
        <w:ind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高标准建设坚强电网，推进</w:t>
      </w:r>
      <w:r>
        <w:rPr>
          <w:rFonts w:ascii="FangSong_GB2312;方正仿宋_GBK" w:hAnsi="FangSong_GB2312;方正仿宋_GBK" w:cs="FangSong_GB2312;方正仿宋_GBK" w:eastAsia="FangSong_GB2312;方正仿宋_GBK"/>
          <w:spacing w:val="-41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2"/>
          <w:sz w:val="31"/>
          <w:szCs w:val="31"/>
        </w:rPr>
        <w:t>110</w:t>
      </w:r>
      <w:r>
        <w:rPr>
          <w:rFonts w:eastAsia="FangSong_GB2312;方正仿宋_GBK" w:cs="FangSong_GB2312;方正仿宋_GBK" w:ascii="FangSong_GB2312;方正仿宋_GBK" w:hAnsi="FangSong_GB2312;方正仿宋_GBK"/>
          <w:spacing w:val="-5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千伏电网链式及环网结构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设，确保各乡镇有双电源供电线路。构建城乡一体化的供电网络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提高电网供电水平、输送能力与供电可靠性，保障城乡安全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效用电。加快天然气基础设施建设，实现城区所有小区通天然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气目标。推进成品油长输管道建设，提升油气供应保障能力。加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快电动汽车、电瓶车充电桩建设，形成覆盖城乡的新能源汽车充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电网络。</w:t>
      </w:r>
    </w:p>
    <w:tbl>
      <w:tblPr>
        <w:tblW w:w="865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6"/>
      </w:tblGrid>
      <w:tr>
        <w:trPr>
          <w:trHeight w:val="474" w:hRule="atLeast"/>
        </w:trPr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6" w:before="93" w:after="0"/>
              <w:ind w:left="2981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专栏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16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能源重大工程</w:t>
            </w:r>
          </w:p>
        </w:tc>
      </w:tr>
      <w:tr>
        <w:trPr>
          <w:trHeight w:val="4271" w:hRule="atLeast"/>
        </w:trPr>
        <w:tc>
          <w:tcPr>
            <w:tcW w:w="8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8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支撑性和调峰电源工程</w:t>
            </w:r>
          </w:p>
          <w:p>
            <w:pPr>
              <w:pStyle w:val="TableText"/>
              <w:spacing w:lineRule="auto" w:line="240" w:before="65" w:after="0"/>
              <w:ind w:left="143" w:right="106" w:firstLine="535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建成华能瑞金电厂二期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×</w:t>
            </w:r>
            <w:r>
              <w:rPr>
                <w:spacing w:val="-114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100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万千瓦发电机组；启动赣县抽水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能电站建设，规划建设茅店航电枢纽工程。</w:t>
            </w:r>
          </w:p>
          <w:p>
            <w:pPr>
              <w:pStyle w:val="TableText"/>
              <w:spacing w:lineRule="auto" w:line="213" w:before="45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主干电网及城乡配电网建设工程</w:t>
            </w:r>
          </w:p>
          <w:p>
            <w:pPr>
              <w:pStyle w:val="TableText"/>
              <w:spacing w:lineRule="auto" w:line="244" w:before="68" w:after="0"/>
              <w:ind w:left="114" w:right="105" w:firstLine="56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建成华能瑞金电厂外送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00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千伏线路等工程。完成吉埠、储潭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长洛、韩坊等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座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10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千伏变电站新、扩建工程，以及阳埠、沙地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座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5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千伏变电站新、扩建工程。建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千伏主干线路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48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公里。</w:t>
            </w:r>
          </w:p>
          <w:p>
            <w:pPr>
              <w:pStyle w:val="TableText"/>
              <w:spacing w:lineRule="auto" w:line="216" w:before="47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新能源开发利用工程</w:t>
            </w:r>
          </w:p>
          <w:p>
            <w:pPr>
              <w:pStyle w:val="TableText"/>
              <w:spacing w:before="64" w:after="0"/>
              <w:ind w:left="118" w:right="106" w:firstLine="57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规划建设阳埠风电场等风电项目，风电装机约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万千瓦。</w:t>
            </w:r>
            <w:r>
              <w:rPr>
                <w:spacing w:val="-7"/>
                <w:sz w:val="28"/>
                <w:szCs w:val="28"/>
              </w:rPr>
              <w:t>规划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设光伏发电装机约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万千瓦。</w:t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w="11906" w:h="16838"/>
          <w:pgMar w:left="1542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75" w:after="0"/>
        <w:ind w:left="1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</wp:posOffset>
                </wp:positionH>
                <wp:positionV relativeFrom="paragraph">
                  <wp:posOffset>38100</wp:posOffset>
                </wp:positionV>
                <wp:extent cx="189230" cy="2070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3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81" w:name="bookmark182"/>
      <w:bookmarkStart w:id="382" w:name="bookmark181_Copy_1"/>
      <w:bookmarkEnd w:id="381"/>
      <w:bookmarkEnd w:id="382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四章 加强水利设施建设</w:t>
      </w:r>
    </w:p>
    <w:p>
      <w:pPr>
        <w:pStyle w:val="Normal"/>
        <w:spacing w:lineRule="auto" w:line="321" w:before="190" w:after="0"/>
        <w:ind w:left="8" w:right="112" w:firstLine="67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着眼长远</w:t>
      </w:r>
      <w:r>
        <w:rPr>
          <w:rFonts w:ascii="FangSong_GB2312;方正仿宋_GBK" w:hAnsi="FangSong_GB2312;方正仿宋_GBK" w:cs="FangSong_GB2312;方正仿宋_GBK" w:eastAsia="FangSong_GB2312;方正仿宋_GBK"/>
          <w:spacing w:val="-9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提升标准</w:t>
      </w:r>
      <w:r>
        <w:rPr>
          <w:rFonts w:ascii="FangSong_GB2312;方正仿宋_GBK" w:hAnsi="FangSong_GB2312;方正仿宋_GBK" w:cs="FangSong_GB2312;方正仿宋_GBK" w:eastAsia="FangSong_GB2312;方正仿宋_GBK"/>
          <w:spacing w:val="-9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健全完善防洪、供水、灌溉等水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利工程体系</w:t>
      </w:r>
      <w:r>
        <w:rPr>
          <w:rFonts w:ascii="FangSong_GB2312;方正仿宋_GBK" w:hAnsi="FangSong_GB2312;方正仿宋_GBK" w:cs="FangSong_GB2312;方正仿宋_GBK" w:eastAsia="FangSong_GB2312;方正仿宋_GBK"/>
          <w:spacing w:val="-8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强化防洪安全、供水安全、生态安全保障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快推进水利治理体系和治理能力现代化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83" w:name="bookmark184"/>
      <w:bookmarkStart w:id="384" w:name="bookmark183_Copy_1"/>
      <w:bookmarkEnd w:id="383"/>
      <w:bookmarkEnd w:id="384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提升防洪能力建设</w:t>
      </w:r>
    </w:p>
    <w:p>
      <w:pPr>
        <w:pStyle w:val="Normal"/>
        <w:spacing w:lineRule="auto" w:line="328" w:before="187" w:after="0"/>
        <w:ind w:left="8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加快完善水利保障体系，健全防灾减灾体系。实施</w:t>
      </w:r>
      <w:r>
        <w:rPr>
          <w:rFonts w:ascii="FangSong_GB2312;方正仿宋_GBK" w:hAnsi="FangSong_GB2312;方正仿宋_GBK" w:cs="FangSong_GB2312;方正仿宋_GBK" w:eastAsia="FangSong_GB2312;方正仿宋_GBK"/>
          <w:spacing w:val="-4"/>
          <w:sz w:val="31"/>
          <w:szCs w:val="31"/>
        </w:rPr>
        <w:t>境内平江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桃江、贡江、赣江等岸线提升和生态修复工程，规划建设茅店航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电枢纽工程。全面推进平江、桃江、贡江、赣江及其他中小河流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域综合治理，建设江河管理地理信息平台，完善监测设施，提高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预警能力。推动防洪保安工程提标扩面，进一步保障防洪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安全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理确定城区防洪排涝标准，加快雨污分流管网改造与排水防涝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设施同步建设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45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85" w:name="bookmark185_Copy_1"/>
      <w:bookmarkStart w:id="386" w:name="bookmark186"/>
      <w:bookmarkEnd w:id="385"/>
      <w:bookmarkEnd w:id="386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城乡供水一体化</w:t>
      </w:r>
    </w:p>
    <w:p>
      <w:pPr>
        <w:pStyle w:val="Normal"/>
        <w:spacing w:lineRule="auto" w:line="340" w:before="14" w:after="0"/>
        <w:ind w:left="8" w:right="97" w:firstLine="6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推进城乡供水“</w:t>
      </w:r>
      <w:r>
        <w:rPr>
          <w:rFonts w:ascii="FangSong_GB2312;方正仿宋_GBK" w:hAnsi="FangSong_GB2312;方正仿宋_GBK" w:cs="FangSong_GB2312;方正仿宋_GBK" w:eastAsia="FangSong_GB2312;方正仿宋_GBK"/>
          <w:spacing w:val="-1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三全三统”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position w:val="16"/>
          <w:sz w:val="16"/>
          <w:szCs w:val="16"/>
        </w:rPr>
        <w:t>26</w:t>
      </w:r>
      <w:r>
        <w:rPr>
          <w:rFonts w:eastAsia="FangSong_GB2312;方正仿宋_GBK" w:cs="FangSong_GB2312;方正仿宋_GBK" w:ascii="FangSong_GB2312;方正仿宋_GBK" w:hAnsi="FangSong_GB2312;方正仿宋_GBK"/>
          <w:spacing w:val="-37"/>
          <w:position w:val="16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，打造智慧水务、智慧管网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实现城乡供水一体化。改扩建城区供水管网，提升中心城区供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水能力；加快乡镇自来水厂扩建升级</w:t>
      </w:r>
      <w:r>
        <w:rPr>
          <w:rFonts w:ascii="FangSong_GB2312;方正仿宋_GBK" w:hAnsi="FangSong_GB2312;方正仿宋_GBK" w:cs="FangSong_GB2312;方正仿宋_GBK" w:eastAsia="FangSong_GB2312;方正仿宋_GBK"/>
          <w:spacing w:val="-7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推进供水管网延伸改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造</w:t>
      </w:r>
      <w:r>
        <w:rPr>
          <w:rFonts w:ascii="FangSong_GB2312;方正仿宋_GBK" w:hAnsi="FangSong_GB2312;方正仿宋_GBK" w:cs="FangSong_GB2312;方正仿宋_GBK" w:eastAsia="FangSong_GB2312;方正仿宋_GBK"/>
          <w:spacing w:val="-7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提升供水设施管护和供水服务水平。加强城乡饮用水源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保护和应急备用水源建设</w:t>
      </w:r>
      <w:r>
        <w:rPr>
          <w:rFonts w:ascii="FangSong_GB2312;方正仿宋_GBK" w:hAnsi="FangSong_GB2312;方正仿宋_GBK" w:cs="FangSong_GB2312;方正仿宋_GBK" w:eastAsia="FangSong_GB2312;方正仿宋_GBK"/>
          <w:spacing w:val="-7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持续开展赣县城区饮用水保护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387" w:name="bookmark378"/>
      <w:bookmarkEnd w:id="387"/>
      <w:r>
        <w:rPr>
          <w:rFonts w:ascii="FangSong_GB2312;方正仿宋_GBK" w:hAnsi="FangSong_GB2312;方正仿宋_GBK" w:cs="FangSong_GB2312;方正仿宋_GBK" w:eastAsia="FangSong_GB2312;方正仿宋_GBK"/>
          <w:spacing w:val="19"/>
          <w:sz w:val="31"/>
          <w:szCs w:val="31"/>
        </w:rPr>
        <w:t>环境保护整治，规划建设凯悦水库及湖江野猪坑等</w:t>
      </w:r>
      <w:r>
        <w:rPr>
          <w:rFonts w:ascii="FangSong_GB2312;方正仿宋_GBK" w:hAnsi="FangSong_GB2312;方正仿宋_GBK" w:cs="FangSong_GB2312;方正仿宋_GBK" w:eastAsia="FangSong_GB2312;方正仿宋_GBK"/>
          <w:spacing w:val="-16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9"/>
          <w:sz w:val="31"/>
          <w:szCs w:val="31"/>
        </w:rPr>
        <w:t>19</w:t>
      </w:r>
      <w:r>
        <w:rPr>
          <w:rFonts w:eastAsia="FangSong_GB2312;方正仿宋_GBK" w:cs="FangSong_GB2312;方正仿宋_GBK" w:ascii="FangSong_GB2312;方正仿宋_GBK" w:hAnsi="FangSong_GB2312;方正仿宋_GBK"/>
          <w:spacing w:val="-5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9"/>
          <w:sz w:val="31"/>
          <w:szCs w:val="31"/>
        </w:rPr>
        <w:t>座中小</w:t>
      </w:r>
    </w:p>
    <w:p>
      <w:pPr>
        <w:pStyle w:val="TextBody"/>
        <w:spacing w:lineRule="auto" w:line="36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828800" cy="635"/>
                <wp:effectExtent l="635" t="1270" r="1270" b="0"/>
                <wp:wrapNone/>
                <wp:docPr id="37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path="m0,0l2880,0e" stroked="t" o:allowincell="f" style="position:absolute;margin-left:0pt;margin-top:14.2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9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UI Gothic;Noto Naskh Arabic" w:cs="MS UI Gothic;Noto Naskh Arabic" w:ascii="MS UI Gothic;Noto Naskh Arabic" w:hAnsi="MS UI Gothic;Noto Naskh Arabic"/>
          <w:color w:val="121212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三全三统：即全员全域全覆盖，统一规划、统筹建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设、统一服务。</w:t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531" w:right="14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59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3345</wp:posOffset>
                </wp:positionH>
                <wp:positionV relativeFrom="paragraph">
                  <wp:posOffset>27940</wp:posOffset>
                </wp:positionV>
                <wp:extent cx="189230" cy="2070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2.2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101" w:after="0"/>
        <w:ind w:left="14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88" w:name="bookmark188"/>
      <w:bookmarkEnd w:id="388"/>
      <w:r>
        <w:rPr>
          <w:rFonts w:ascii="FangSong_GB2312;方正仿宋_GBK" w:hAnsi="FangSong_GB2312;方正仿宋_GBK" w:cs="FangSong_GB2312;方正仿宋_GBK" w:eastAsia="FangSong_GB2312;方正仿宋_GBK"/>
          <w:spacing w:val="19"/>
          <w:sz w:val="31"/>
          <w:szCs w:val="31"/>
        </w:rPr>
        <w:t>型水库应急水源工程。</w:t>
      </w:r>
    </w:p>
    <w:p>
      <w:pPr>
        <w:pStyle w:val="TextBody"/>
        <w:spacing w:lineRule="auto" w:line="31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89" w:name="bookmark187_Copy_1"/>
      <w:bookmarkEnd w:id="38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强化农田水利设施建设</w:t>
      </w:r>
    </w:p>
    <w:p>
      <w:pPr>
        <w:pStyle w:val="Normal"/>
        <w:spacing w:lineRule="auto" w:line="328" w:before="194" w:after="0"/>
        <w:ind w:firstLine="67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整合资金</w:t>
      </w:r>
      <w:r>
        <w:rPr>
          <w:rFonts w:ascii="FangSong_GB2312;方正仿宋_GBK" w:hAnsi="FangSong_GB2312;方正仿宋_GBK" w:cs="FangSong_GB2312;方正仿宋_GBK" w:eastAsia="FangSong_GB2312;方正仿宋_GBK"/>
          <w:spacing w:val="-7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，创新投资方式</w:t>
      </w:r>
      <w:r>
        <w:rPr>
          <w:rFonts w:ascii="FangSong_GB2312;方正仿宋_GBK" w:hAnsi="FangSong_GB2312;方正仿宋_GBK" w:cs="FangSong_GB2312;方正仿宋_GBK" w:eastAsia="FangSong_GB2312;方正仿宋_GBK"/>
          <w:spacing w:val="-8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3"/>
          <w:sz w:val="31"/>
          <w:szCs w:val="31"/>
        </w:rPr>
        <w:t>，建立稳定可持续的水利建设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资金投入机制</w:t>
      </w:r>
      <w:r>
        <w:rPr>
          <w:rFonts w:ascii="FangSong_GB2312;方正仿宋_GBK" w:hAnsi="FangSong_GB2312;方正仿宋_GBK" w:cs="FangSong_GB2312;方正仿宋_GBK" w:eastAsia="FangSong_GB2312;方正仿宋_GBK"/>
          <w:spacing w:val="-8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加强农田水利设施建设、管理和养护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4"/>
          <w:sz w:val="31"/>
          <w:szCs w:val="31"/>
        </w:rPr>
        <w:t>，构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9"/>
          <w:sz w:val="31"/>
          <w:szCs w:val="31"/>
        </w:rPr>
        <w:t>水利工程运行管理体制。实施金盘水库中型灌区节水配套改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0"/>
          <w:sz w:val="31"/>
          <w:szCs w:val="31"/>
        </w:rPr>
        <w:t>造项目，因地制宜兴办小微型水利工程，大力推进防渗渠道、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管道输水等节水工程</w:t>
      </w:r>
      <w:r>
        <w:rPr>
          <w:rFonts w:ascii="FangSong_GB2312;方正仿宋_GBK" w:hAnsi="FangSong_GB2312;方正仿宋_GBK" w:cs="FangSong_GB2312;方正仿宋_GBK" w:eastAsia="FangSong_GB2312;方正仿宋_GBK"/>
          <w:spacing w:val="-7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加大山塘、水库、水圳等项目维修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固项目建设投入力度</w:t>
      </w:r>
      <w:r>
        <w:rPr>
          <w:rFonts w:ascii="FangSong_GB2312;方正仿宋_GBK" w:hAnsi="FangSong_GB2312;方正仿宋_GBK" w:cs="FangSong_GB2312;方正仿宋_GBK" w:eastAsia="FangSong_GB2312;方正仿宋_GBK"/>
          <w:spacing w:val="-7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增强农业有效灌溉能力。开展农村水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电站安全生产标准化建设与绿色小水电站创建工作</w:t>
      </w:r>
      <w:r>
        <w:rPr>
          <w:rFonts w:ascii="FangSong_GB2312;方正仿宋_GBK" w:hAnsi="FangSong_GB2312;方正仿宋_GBK" w:cs="FangSong_GB2312;方正仿宋_GBK" w:eastAsia="FangSong_GB2312;方正仿宋_GBK"/>
          <w:spacing w:val="-7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6"/>
          <w:sz w:val="31"/>
          <w:szCs w:val="31"/>
        </w:rPr>
        <w:t>，推进农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22"/>
          <w:sz w:val="31"/>
          <w:szCs w:val="31"/>
        </w:rPr>
        <w:t>村水电行业提质增效、绿色转型发展。</w:t>
      </w:r>
    </w:p>
    <w:p>
      <w:pPr>
        <w:pStyle w:val="Normal"/>
        <w:spacing w:before="200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tbl>
      <w:tblPr>
        <w:tblW w:w="8664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>
          <w:trHeight w:val="560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6" w:before="141" w:after="0"/>
              <w:ind w:left="298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专栏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17 </w:t>
            </w:r>
            <w:r>
              <w:rPr>
                <w:spacing w:val="-5"/>
                <w:sz w:val="28"/>
                <w:szCs w:val="28"/>
              </w:rPr>
              <w:t>水利重大工程</w:t>
            </w:r>
          </w:p>
        </w:tc>
      </w:tr>
      <w:tr>
        <w:trPr>
          <w:trHeight w:val="5129" w:hRule="atLeast"/>
        </w:trPr>
        <w:tc>
          <w:tcPr>
            <w:tcW w:w="8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防洪能力提升工程</w:t>
            </w:r>
          </w:p>
          <w:p>
            <w:pPr>
              <w:pStyle w:val="TableText"/>
              <w:spacing w:lineRule="auto" w:line="240" w:before="64" w:after="0"/>
              <w:ind w:left="114" w:right="158" w:firstLine="57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实施境内平江、桃江、贡江、赣江等岸线提升工</w:t>
            </w:r>
            <w:r>
              <w:rPr>
                <w:spacing w:val="-2"/>
                <w:sz w:val="28"/>
                <w:szCs w:val="28"/>
              </w:rPr>
              <w:t>程，加快平江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桃江、贡江、赣江等流域治理。整治山塘、水库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0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座。</w:t>
            </w:r>
          </w:p>
          <w:p>
            <w:pPr>
              <w:pStyle w:val="TableText"/>
              <w:spacing w:lineRule="auto" w:line="216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城乡供水安全工程</w:t>
            </w:r>
          </w:p>
          <w:p>
            <w:pPr>
              <w:pStyle w:val="TableText"/>
              <w:spacing w:lineRule="auto" w:line="242" w:before="64" w:after="0"/>
              <w:ind w:left="121" w:right="106" w:firstLine="56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规划建设区凯悦水库、湖江野猪坑等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9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座中小型水库</w:t>
            </w:r>
            <w:r>
              <w:rPr>
                <w:spacing w:val="-6"/>
                <w:sz w:val="28"/>
                <w:szCs w:val="28"/>
              </w:rPr>
              <w:t>应急水源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程。</w:t>
            </w:r>
          </w:p>
          <w:p>
            <w:pPr>
              <w:pStyle w:val="TableText"/>
              <w:spacing w:lineRule="auto" w:line="216" w:before="4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水利灌溉设施工程</w:t>
            </w:r>
          </w:p>
          <w:p>
            <w:pPr>
              <w:pStyle w:val="TableText"/>
              <w:spacing w:lineRule="auto" w:line="240" w:before="58" w:after="0"/>
              <w:ind w:left="135" w:right="149" w:firstLine="55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实施赣县区金盘水库中型灌区节水配套改造项目，建设防渗渠道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30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千米、输水管道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50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千米。</w:t>
            </w:r>
          </w:p>
          <w:p>
            <w:pPr>
              <w:pStyle w:val="TableText"/>
              <w:spacing w:lineRule="auto" w:line="213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智慧水利建设工程</w:t>
            </w:r>
          </w:p>
          <w:p>
            <w:pPr>
              <w:pStyle w:val="TableText"/>
              <w:spacing w:before="67" w:after="0"/>
              <w:ind w:left="114" w:right="106" w:firstLine="577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重点推进水文监测站网建设，对水资源、河</w:t>
            </w:r>
            <w:r>
              <w:rPr>
                <w:sz w:val="28"/>
                <w:szCs w:val="28"/>
              </w:rPr>
              <w:t>湖水域岸线、各类水 利工程、水生态环境、水土保持等涉水信息动态</w:t>
            </w:r>
            <w:r>
              <w:rPr>
                <w:spacing w:val="-1"/>
                <w:sz w:val="28"/>
                <w:szCs w:val="28"/>
              </w:rPr>
              <w:t>监测和全面感知。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1906" w:h="16838"/>
          <w:pgMar w:left="1542" w:right="1443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6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839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90" w:name="bookmark190"/>
      <w:bookmarkStart w:id="391" w:name="bookmark189_Copy_1"/>
      <w:bookmarkEnd w:id="390"/>
      <w:bookmarkEnd w:id="391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十一篇 推进先行先试，提升内陆开放型经济水平</w:t>
      </w:r>
    </w:p>
    <w:p>
      <w:pPr>
        <w:pStyle w:val="Normal"/>
        <w:spacing w:lineRule="auto" w:line="309" w:before="173" w:after="0"/>
        <w:ind w:left="2" w:firstLine="63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推进先行先试，主动融入全省内陆开放型经济试验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区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，加强与长江经济带、粤港澳大湾区和海西经济区等区域交流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合作，积极参与融入共建“一带一路”，大力提升对外开放水平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30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92" w:name="bookmark191_Copy_1"/>
      <w:bookmarkStart w:id="393" w:name="bookmark192"/>
      <w:bookmarkEnd w:id="392"/>
      <w:bookmarkEnd w:id="393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一章 推进内陆开放先行先试</w:t>
      </w:r>
    </w:p>
    <w:p>
      <w:pPr>
        <w:pStyle w:val="Normal"/>
        <w:spacing w:lineRule="auto" w:line="309" w:before="170" w:after="0"/>
        <w:ind w:left="1" w:right="89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度融入江西内陆开放型经济试验区赣州片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区建设，探索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行内陆开放先行先试政策，建强开放合作平台，努力提升赣县在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全市乃至全省开放格局中的位势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97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94" w:name="bookmark194"/>
      <w:bookmarkStart w:id="395" w:name="bookmark193_Copy_1"/>
      <w:bookmarkEnd w:id="394"/>
      <w:bookmarkEnd w:id="395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第一节 推行内陆开放先行先试政策</w:t>
      </w:r>
    </w:p>
    <w:p>
      <w:pPr>
        <w:pStyle w:val="Normal"/>
        <w:spacing w:lineRule="auto" w:line="316" w:before="172" w:after="0"/>
        <w:ind w:right="89"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探索内陆开放合作新体制，大力推进贸易和投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资自由化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便利化，全面落实准入前国民待遇加负面清单管理制度，优化外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商投资审批流程，推动国际贸易、国内主要自贸试验区贸易“单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一窗</w:t>
      </w:r>
      <w:r>
        <w:rPr>
          <w:rFonts w:ascii="FangSong_GB2312;方正仿宋_GBK" w:hAnsi="FangSong_GB2312;方正仿宋_GBK" w:cs="FangSong_GB2312;方正仿宋_GBK" w:eastAsia="FangSong_GB2312;方正仿宋_GBK"/>
          <w:spacing w:val="-8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口”对接。全面落实国家物流、口岸减税降费政策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，规范中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介代理等经营服务性收费。主动引入国际标准、国际规则、国际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标识，推动与大湾区等发达地区重点领域标准体系对接，开展特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色产品品质和标志互认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96" w:name="bookmark196"/>
      <w:bookmarkStart w:id="397" w:name="bookmark195_Copy_1"/>
      <w:bookmarkEnd w:id="396"/>
      <w:bookmarkEnd w:id="39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开放平台载体建设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1541" w:right="144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173" w:after="0"/>
        <w:ind w:left="21" w:right="89" w:firstLine="63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完善码头港口等基础设施，建成赣州港赣县港区五云综合码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头一期、二期工程及港口疏港公路工程，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成赣州五云港口物流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4" w:before="100" w:after="0"/>
        <w:ind w:firstLine="3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园，完善和提升赣州火车东站货运服务功能。推进赣州高新区重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大开放平台建设，着力完善基础配套设施和公共服务平台功能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充分发挥承接产业转移主战场作用。积极探索合作共建模式，推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赣州高新区先进装备制造业、战略性新兴产业园区等“飞地经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济”园区建设。加快完善区域物流枢纽，实施示范物流园区工程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提升物流园区信息化、智能化、专业化水平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1" w:after="0"/>
        <w:ind w:left="260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398" w:name="bookmark197_Copy_1"/>
      <w:bookmarkStart w:id="399" w:name="bookmark198"/>
      <w:bookmarkEnd w:id="398"/>
      <w:bookmarkEnd w:id="39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加强对外开放合作</w:t>
      </w:r>
    </w:p>
    <w:p>
      <w:pPr>
        <w:pStyle w:val="Normal"/>
        <w:spacing w:lineRule="auto" w:line="309" w:before="174" w:after="0"/>
        <w:ind w:left="16" w:right="83" w:firstLine="6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立足自身资源禀赋和比较优势，用好各类经贸交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流合作平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台，坚持实施精准招商，加强对外经贸合作，全面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促进开放型经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济发展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3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00" w:name="bookmark200"/>
      <w:bookmarkStart w:id="401" w:name="bookmark199_Copy_1"/>
      <w:bookmarkEnd w:id="400"/>
      <w:bookmarkEnd w:id="401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一节 推动更高水平开放招商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541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76" w:after="0"/>
        <w:ind w:left="6" w:right="43" w:firstLine="65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突出科技招商，充分发挥中国科学院赣江创新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研究院的优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势，用好“金字招牌”，推行“产业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科技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人才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资本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园区”的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招商方式。围绕稀土钨新材料及应用、新能源动力电池材料、稀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土永磁电机和先进智能装备制造等主导产业，抓住产业链供应链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重构机遇，实施“建链、补链、延链、强链”精准招商，补齐拉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长链条，增强产业关联度。开展资本注入式招商、牌照资源补缺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式招商，做细做实“</w:t>
      </w:r>
      <w:r>
        <w:rPr>
          <w:rFonts w:ascii="FangSong_GB2312;方正仿宋_GBK" w:hAnsi="FangSong_GB2312;方正仿宋_GBK" w:cs="FangSong_GB2312;方正仿宋_GBK" w:eastAsia="FangSong_GB2312;方正仿宋_GBK"/>
          <w:spacing w:val="-1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请三回”“央企入赣”“粤企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入赣”等招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商活动，吸引产业链核心企业和上下游配套企业落户，打造具有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竞争力的产业集群。进一步推进以赣州乡贤为主体的招商行动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争取在企业回迁、资本回流、项目回投、人才回归等方面取得更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4" w:before="101" w:after="0"/>
        <w:ind w:left="3" w:right="270" w:firstLine="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大的突破。积极谋划国际产业资本招商，大力引进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德国、日本等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先进制造业项目落地。用好赣港会、赣台会等区域经贸交流合作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平台，积极参与各类重大经贸活动，加强与沿海地区商会交流互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。大力开展网络招商，充分利用网络和大数据资源，提升赣县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知名度、影响力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0" w:after="0"/>
        <w:ind w:left="259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02" w:name="bookmark201_Copy_1"/>
      <w:bookmarkStart w:id="403" w:name="bookmark202"/>
      <w:bookmarkEnd w:id="402"/>
      <w:bookmarkEnd w:id="40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扩大对外经贸合作</w:t>
      </w:r>
    </w:p>
    <w:p>
      <w:pPr>
        <w:pStyle w:val="Normal"/>
        <w:spacing w:lineRule="auto" w:line="309" w:before="170" w:after="0"/>
        <w:ind w:firstLine="6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优化外贸外资企业经营环境，培育壮大一批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出口贸易企业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优化提升外贸综合服务水平。用足用好国家、省、市“走出去”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优惠政策，鼓励优质企业参加境内外展览、展销等经贸活动，支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持机电等自主品牌产品出</w:t>
      </w:r>
      <w:r>
        <w:rPr>
          <w:rFonts w:ascii="FangSong_GB2312;方正仿宋_GBK" w:hAnsi="FangSong_GB2312;方正仿宋_GBK" w:cs="FangSong_GB2312;方正仿宋_GBK" w:eastAsia="FangSong_GB2312;方正仿宋_GBK"/>
          <w:spacing w:val="-8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口，拓展市场空间。鼓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励有色冶金、装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备制造等优势企业与“一带一路”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共建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国家和地区开展国际产能  合作，积极引导企业加强与非洲、东南亚等国家合作，参与境外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重要资源的合作开发，开展投资并购业务，扩大进出口和发展境 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外业务。</w:t>
      </w:r>
    </w:p>
    <w:tbl>
      <w:tblPr>
        <w:tblW w:w="83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363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199" w:before="48" w:after="0"/>
              <w:ind w:left="227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专栏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8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开放平台建设提升工程</w:t>
            </w:r>
          </w:p>
        </w:tc>
      </w:tr>
      <w:tr>
        <w:trPr>
          <w:trHeight w:val="400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3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内陆开放平台提升工程</w:t>
            </w:r>
          </w:p>
          <w:p>
            <w:pPr>
              <w:pStyle w:val="TableText"/>
              <w:spacing w:lineRule="auto" w:line="240" w:before="62" w:after="0"/>
              <w:ind w:left="130" w:right="106" w:firstLine="54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推进赣州港（五云作业区）物流仓储及配套设施建设，建成赣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州五云港口物流园；完善和提升赣州火车东站货运服务功能。</w:t>
            </w:r>
          </w:p>
          <w:p>
            <w:pPr>
              <w:pStyle w:val="TableText"/>
              <w:spacing w:lineRule="auto" w:line="216" w:before="49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经贸交流平台拓展工程</w:t>
            </w:r>
          </w:p>
          <w:p>
            <w:pPr>
              <w:pStyle w:val="TableText"/>
              <w:spacing w:lineRule="auto" w:line="244" w:before="61" w:after="0"/>
              <w:ind w:left="122" w:right="103" w:firstLine="55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积极参与进博会、中博会、泛珠会、世界绿发会、世界赣商大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等重大经贸活动，到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，力争五年</w:t>
            </w:r>
            <w:r>
              <w:rPr>
                <w:spacing w:val="-1"/>
                <w:sz w:val="28"/>
                <w:szCs w:val="28"/>
              </w:rPr>
              <w:t>实际引进内资达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00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元，实际利用外资达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亿美元。</w:t>
            </w:r>
          </w:p>
          <w:p>
            <w:pPr>
              <w:pStyle w:val="TableText"/>
              <w:spacing w:lineRule="auto" w:line="216" w:before="4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产业合作平台深化工程</w:t>
            </w:r>
          </w:p>
          <w:p>
            <w:pPr>
              <w:pStyle w:val="TableText"/>
              <w:spacing w:lineRule="auto" w:line="240" w:before="62" w:after="0"/>
              <w:ind w:left="121" w:right="103" w:firstLine="56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开展“双飞地”跨区域合作，鼓励赣州高新区与沿海地区合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共建先进装备制造业、战略性新兴产业等“飞地经济”</w:t>
            </w:r>
            <w:r>
              <w:rPr>
                <w:spacing w:val="-10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园区。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543" w:right="126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45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0" w:after="0"/>
        <w:ind w:left="1162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04" w:name="bookmark203_Copy_1"/>
      <w:bookmarkStart w:id="405" w:name="bookmark204"/>
      <w:bookmarkEnd w:id="404"/>
      <w:bookmarkEnd w:id="405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十二篇 深化市场化改革，营造一流发展环境</w:t>
      </w:r>
    </w:p>
    <w:p>
      <w:pPr>
        <w:pStyle w:val="Normal"/>
        <w:spacing w:lineRule="auto" w:line="321" w:before="195" w:after="0"/>
        <w:ind w:left="5" w:firstLine="65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定不移深化市场化改革，充分发挥市场在资源配置中的决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定性作用，推动有效市场和有为政府更好结合，持续优化提升发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展环境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46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06" w:name="bookmark205_Copy_1"/>
      <w:bookmarkStart w:id="407" w:name="bookmark206"/>
      <w:bookmarkEnd w:id="406"/>
      <w:bookmarkEnd w:id="407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一章 持续深化市场化改革</w:t>
      </w:r>
    </w:p>
    <w:p>
      <w:pPr>
        <w:pStyle w:val="Normal"/>
        <w:spacing w:lineRule="auto" w:line="321" w:before="193" w:after="0"/>
        <w:ind w:firstLine="67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围绕平等准入、公正监管、开放有序、诚信守法，持续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深化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市场化改革，开辟更加广阔的制度空间，让市场机制更充分地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挥作用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2" w:after="0"/>
        <w:ind w:left="214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08" w:name="bookmark208"/>
      <w:bookmarkStart w:id="409" w:name="bookmark207_Copy_1"/>
      <w:bookmarkEnd w:id="408"/>
      <w:bookmarkEnd w:id="40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</w:t>
      </w:r>
      <w:r>
        <w:rPr>
          <w:rFonts w:ascii="FangSong_GB2312;方正仿宋_GBK" w:hAnsi="FangSong_GB2312;方正仿宋_GBK" w:cs="FangSong_GB2312;方正仿宋_GBK" w:eastAsia="FangSong_GB2312;方正仿宋_GBK"/>
          <w:spacing w:val="-2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促进资源要素市场化配置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1539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201" w:after="0"/>
        <w:ind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推进土地、劳动力、资本、技术等要素市场化改革，实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现要素价格市场决定、流动自主有序、配置高效公平。加快建设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乡统一的建设用地市场，丰富产业用地供应方式，盘活存量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用地，加强土地集约化利用和精细化管理。以户籍制度和公共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服务牵引人力资源区域流动，进一步发挥城镇化促进劳动力和人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才社会性流动的作用，全面落实支持农业转移人口市民化的财政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政策。加大党政人才、企事业单位管理人才交流力度，进一步畅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通企业、社会组织人员进入党政机关、国有企事业单位渠道。落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实推进普惠金融发展政策措施，提升金融服务实体经济水平，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挥银行、创业投资、股权和债券等融资渠道作用，提高民营企业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中小微企业融资可获得性。落实科研领域自主权改革措施，建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6" w:before="100" w:after="0"/>
        <w:ind w:left="16" w:right="315" w:firstLine="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立对科研人员创新研发和转化成果的长期激励机制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拓展完善公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共资源交易平台功能，培育发展技术要素市场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63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10" w:name="bookmark210"/>
      <w:bookmarkStart w:id="411" w:name="bookmark209_Copy_1"/>
      <w:bookmarkEnd w:id="410"/>
      <w:bookmarkEnd w:id="411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保障市场公平竞争</w:t>
      </w:r>
    </w:p>
    <w:p>
      <w:pPr>
        <w:pStyle w:val="Normal"/>
        <w:tabs>
          <w:tab w:val="clear" w:pos="500"/>
          <w:tab w:val="left" w:pos="9155" w:leader="none"/>
        </w:tabs>
        <w:spacing w:lineRule="auto" w:line="328" w:before="198" w:after="0"/>
        <w:ind w:left="10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实施市场准入负面清单制度，落实“全国一张清单”管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理模式，破除市场准入不合理限制及隐性壁垒，推动“非禁即入”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普遍落实。健全投诉举报和处理回应机制。全面清理废除妨碍统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一市场和公平竞争的政策文件，建立市场准入负面清单信息公开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机制、市场准入评估制度。全面落实公平竞争审查制度，建立健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竞争政策实施机制，对已出台的政策措施进行第三方评估。深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化运用“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双随机、一公开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position w:val="16"/>
          <w:sz w:val="16"/>
          <w:szCs w:val="16"/>
        </w:rPr>
        <w:t>27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监管机制，切实转变监管理念、创新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监管方式、减轻企业负担、优化营商环境，确保监管常态化、制</w:t>
      </w: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w:tab/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度化、规范化、信息化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1" w:after="0"/>
        <w:ind w:left="263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12" w:name="bookmark211_Copy_1"/>
      <w:bookmarkStart w:id="413" w:name="bookmark212"/>
      <w:bookmarkEnd w:id="412"/>
      <w:bookmarkEnd w:id="413"/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第三节 支持民营经济发展</w:t>
      </w:r>
    </w:p>
    <w:p>
      <w:pPr>
        <w:pStyle w:val="Normal"/>
        <w:spacing w:lineRule="auto" w:line="326" w:before="191" w:after="0"/>
        <w:ind w:left="8" w:right="218" w:firstLine="64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落实支持民营经济发展系列政策措施，放宽市场准入条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件。构建“亲”“清”新型政商关系，健全政企沟通长效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机制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完善企业、企业家参与涉企政策制定制度，打造惠企政策“直通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车”。加强对非公经济的保护，健全清理和防止拖欠民营企业账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bookmarkStart w:id="414" w:name="bookmark379"/>
      <w:bookmarkEnd w:id="414"/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款长效机制，建立健全民营企业求助纾困机制，营造重商、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亲商、</w:t>
      </w:r>
    </w:p>
    <w:p>
      <w:pPr>
        <w:pStyle w:val="TextBody"/>
        <w:spacing w:lineRule="auto" w:line="295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828800" cy="635"/>
                <wp:effectExtent l="635" t="1270" r="1270" b="0"/>
                <wp:wrapNone/>
                <wp:docPr id="39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path="m0,0l2880,0e" stroked="t" o:allowincell="f" style="position:absolute;margin-left:0pt;margin-top:11.0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9" w:right="326" w:firstLine="476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2"/>
          <w:sz w:val="24"/>
          <w:szCs w:val="24"/>
        </w:rPr>
        <w:t>㉗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双随机、一公开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：即在监管过程中随机抽取检查对象，随机选派执法检查人员、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抽查情况及查处结果及时向全社会公开。</w:t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1531" w:right="121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160" w:after="0"/>
        <w:ind w:left="7747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-4"/>
          <w:sz w:val="28"/>
          <w:szCs w:val="28"/>
        </w:rPr>
        <w:t xml:space="preserve">   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position w:val="-4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3345</wp:posOffset>
                </wp:positionH>
                <wp:positionV relativeFrom="paragraph">
                  <wp:posOffset>27940</wp:posOffset>
                </wp:positionV>
                <wp:extent cx="189230" cy="2070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20" w:after="0"/>
                              <w:ind w:left="20" w:hanging="0"/>
                              <w:rPr>
                                <w:rFonts w:ascii="FangSong_GB2312;方正仿宋_GBK" w:hAnsi="FangSong_GB2312;方正仿宋_GBK" w:eastAsia="FangSong_GB2312;方正仿宋_GBK" w:cs="FangSong_GB2312;方正仿宋_GBK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_GB2312;方正仿宋_GBK" w:cs="FangSong_GB2312;方正仿宋_GBK" w:ascii="FangSong_GB2312;方正仿宋_GBK" w:hAnsi="FangSong_GB2312;方正仿宋_GBK"/>
                                <w:spacing w:val="-12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pt;mso-wrap-distance-left:9.05pt;mso-wrap-distance-right:9.05pt;mso-wrap-distance-top:0pt;mso-wrap-distance-bottom:0pt;margin-top:2.2pt;mso-position-vertical-relative:text;margin-left:4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20" w:after="0"/>
                        <w:ind w:left="20" w:hanging="0"/>
                        <w:rPr>
                          <w:rFonts w:ascii="FangSong_GB2312;方正仿宋_GBK" w:hAnsi="FangSong_GB2312;方正仿宋_GBK" w:eastAsia="FangSong_GB2312;方正仿宋_GBK" w:cs="FangSong_GB2312;方正仿宋_GBK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FangSong_GB2312;方正仿宋_GBK" w:cs="FangSong_GB2312;方正仿宋_GBK" w:ascii="FangSong_GB2312;方正仿宋_GBK" w:hAnsi="FangSong_GB2312;方正仿宋_GBK"/>
                          <w:spacing w:val="-12"/>
                          <w:sz w:val="28"/>
                          <w:szCs w:val="2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1" w:before="100" w:after="0"/>
        <w:ind w:left="15" w:right="29" w:firstLine="1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爱商、护商氛围。持续精准深入开展降成本优环境专项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行动，不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折不扣落实减税降费政策，切实解决民营和中小微企业融资难、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融资贵等问题，有效降低融资成本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3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15" w:name="bookmark214"/>
      <w:bookmarkStart w:id="416" w:name="bookmark213_Copy_1"/>
      <w:bookmarkEnd w:id="415"/>
      <w:bookmarkEnd w:id="41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四节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健全社会信用体系</w:t>
      </w:r>
    </w:p>
    <w:p>
      <w:pPr>
        <w:pStyle w:val="Normal"/>
        <w:spacing w:lineRule="auto" w:line="321" w:before="196" w:after="0"/>
        <w:ind w:left="2"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健全社会信用体系联席会议机制，充分发挥统筹协调作用，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有序推进社会信用体系建设。持续完善信用信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息目录，强化信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信息归集共享，提升信用信息共享公共水平。健全守信联合激励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失信联合惩戒机制，探索建立信用承诺与信用修复机制，加强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分级分类监管，完善红黑名单管理，提高社会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诚信意识和信用水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平，改善市场信用环境。鼓励信用服务机构参与多领域信用建设，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着力加快教育、医疗健康、食品餐饮、劳动用工等重点民生领域，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以及生态环境和政务诚信领域信用建设。大力推动拓宽信用应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用，充分利用信用中国（赣州）平台，实施信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惠民便企“信易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+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12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position w:val="12"/>
          <w:sz w:val="16"/>
          <w:szCs w:val="16"/>
        </w:rPr>
        <w:t>28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工程。强化诚信宣传教育，多举措多渠道开展信用体系建设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宣传，形成诚实守信的社会风尚。</w:t>
      </w:r>
    </w:p>
    <w:p>
      <w:pPr>
        <w:pStyle w:val="TextBody"/>
        <w:spacing w:lineRule="auto" w:line="27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37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17" w:name="bookmark216"/>
      <w:bookmarkStart w:id="418" w:name="bookmark215_Copy_1"/>
      <w:bookmarkEnd w:id="417"/>
      <w:bookmarkEnd w:id="418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章不断提升政府治理能力</w:t>
      </w:r>
    </w:p>
    <w:p>
      <w:pPr>
        <w:pStyle w:val="Normal"/>
        <w:spacing w:lineRule="auto" w:line="218" w:before="191" w:after="0"/>
        <w:ind w:left="65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19" w:name="bookmark380"/>
      <w:bookmarkEnd w:id="419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动“放管服”改革再攻坚，推进政府职能转变，全面提升</w:t>
      </w:r>
    </w:p>
    <w:p>
      <w:pPr>
        <w:pStyle w:val="TextBody"/>
        <w:spacing w:lineRule="auto" w:line="39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828800" cy="635"/>
                <wp:effectExtent l="635" t="1270" r="1270" b="0"/>
                <wp:wrapNone/>
                <wp:docPr id="41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path="m0,0l2880,0e" stroked="t" o:allowincell="f" style="position:absolute;margin-left:0pt;margin-top:16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5" w:before="79" w:after="0"/>
        <w:ind w:left="13" w:right="20" w:firstLine="472"/>
        <w:jc w:val="both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UI Gothic;Noto Naskh Arabic" w:cs="MS UI Gothic;Noto Naskh Arabic" w:ascii="MS UI Gothic;Noto Naskh Arabic" w:hAnsi="MS UI Gothic;Noto Naskh Arabic"/>
          <w:color w:val="121212"/>
          <w:spacing w:val="-3"/>
          <w:sz w:val="24"/>
          <w:szCs w:val="24"/>
        </w:rPr>
        <w:t>⑩</w:t>
      </w:r>
      <w:r>
        <w:rPr>
          <w:rFonts w:eastAsia="FangSong_GB2312;方正仿宋_GBK" w:cs="FangSong_GB2312;方正仿宋_GBK" w:ascii="FangSong_GB2312;方正仿宋_GBK" w:hAnsi="FangSong_GB2312;方正仿宋_GBK"/>
          <w:spacing w:val="-3"/>
          <w:sz w:val="24"/>
          <w:szCs w:val="24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信易</w:t>
      </w:r>
      <w:r>
        <w:rPr>
          <w:rFonts w:eastAsia="FangSong_GB2312;方正仿宋_GBK" w:cs="FangSong_GB2312;方正仿宋_GBK" w:ascii="FangSong_GB2312;方正仿宋_GBK" w:hAnsi="FangSong_GB2312;方正仿宋_GBK"/>
          <w:spacing w:val="-3"/>
          <w:sz w:val="24"/>
          <w:szCs w:val="24"/>
        </w:rPr>
        <w:t>+”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工程：提高信用的应用生命力，建设为缓解守信中小微企业融资难，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2"/>
          <w:sz w:val="24"/>
          <w:szCs w:val="24"/>
        </w:rPr>
        <w:t>融资贵问题的“信易贷”；为方便创新创业主体租赁办公设备和办公空间的“信易租</w:t>
      </w:r>
      <w:r>
        <w:rPr>
          <w:rFonts w:ascii="FangSong_GB2312;方正仿宋_GBK" w:hAnsi="FangSong_GB2312;方正仿宋_GBK" w:cs="FangSong_GB2312;方正仿宋_GBK" w:eastAsia="FangSong_GB2312;方正仿宋_GBK"/>
          <w:spacing w:val="-13"/>
          <w:sz w:val="24"/>
          <w:szCs w:val="24"/>
        </w:rPr>
        <w:t>”；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为了让守信主体更舒适更便利的享受出行服务的“信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易行”；为让守信主体更便利获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得行政审批服务的“信易批”</w:t>
      </w:r>
      <w:r>
        <w:rPr>
          <w:rFonts w:ascii="FangSong_GB2312;方正仿宋_GBK" w:hAnsi="FangSong_GB2312;方正仿宋_GBK" w:cs="FangSong_GB2312;方正仿宋_GBK" w:eastAsia="FangSong_GB2312;方正仿宋_GBK"/>
          <w:spacing w:val="-88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以及为让守信个人享受优质旅游服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务的“信易游”等五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大项目，把“要我讲信用”变成“我要讲信用”。</w:t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1531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65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24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98</w:t>
      </w:r>
      <w:r>
        <w:rPr>
          <w:rFonts w:eastAsia="FangSong_GB2312;方正仿宋_GBK" w:cs="FangSong_GB2312;方正仿宋_GBK" w:ascii="FangSong_GB2312;方正仿宋_GBK" w:hAnsi="FangSong_GB2312;方正仿宋_GBK"/>
          <w:spacing w:val="2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2"/>
          <w:sz w:val="28"/>
          <w:szCs w:val="28"/>
        </w:rPr>
        <w:t>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4" w:before="100" w:after="0"/>
        <w:ind w:left="33" w:right="60" w:hanging="1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政府效能，建设职责明确、依法行政的政府治理体系，持续优化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营商环境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3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20" w:name="bookmark218"/>
      <w:bookmarkStart w:id="421" w:name="bookmark217_Copy_1"/>
      <w:bookmarkEnd w:id="420"/>
      <w:bookmarkEnd w:id="421"/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第一节 推进政府职能转变</w:t>
      </w:r>
    </w:p>
    <w:p>
      <w:pPr>
        <w:pStyle w:val="Normal"/>
        <w:spacing w:lineRule="auto" w:line="328" w:before="188" w:after="0"/>
        <w:ind w:left="10" w:right="39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全面实行政府权责清单制度，进一步明确政</w:t>
      </w:r>
      <w:r>
        <w:rPr>
          <w:rFonts w:ascii="FangSong_GB2312;方正仿宋_GBK" w:hAnsi="FangSong_GB2312;方正仿宋_GBK" w:cs="FangSong_GB2312;方正仿宋_GBK" w:eastAsia="FangSong_GB2312;方正仿宋_GBK"/>
          <w:spacing w:val="-7"/>
          <w:sz w:val="31"/>
          <w:szCs w:val="31"/>
        </w:rPr>
        <w:t>府职能边界，做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法定职责必须为、法无授权不可为。持续转变政府职能，最大限度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减少政府对市场资源的直接配置和对微观经济活动的直接干预，坚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持竞争中性的原则，完善公平竞争审查制度。全面放开竞争性领域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商品和服务价格，推进水、电力、天然气、交通等领域价格改革，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完善教育、养老、殡葬等价格机制。健全价格监测预警体系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，完善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市场价格异常波动调节机制，提高应急处置能力。不断完善政府社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会管理、公共服务、生态环保等职能，推进行业协会和商会机构改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革，加强中介超市管理，提升中介机构服务质量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63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22" w:name="bookmark220"/>
      <w:bookmarkStart w:id="423" w:name="bookmark219_Copy_1"/>
      <w:bookmarkEnd w:id="422"/>
      <w:bookmarkEnd w:id="42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提升财税管理水平</w:t>
      </w:r>
    </w:p>
    <w:p>
      <w:pPr>
        <w:pStyle w:val="Normal"/>
        <w:spacing w:lineRule="auto" w:line="324" w:before="192" w:after="0"/>
        <w:ind w:left="10" w:right="60" w:firstLine="64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强财政资源统筹和中期财政规划管理，强化重大任务、重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大项目、重大工程地方财力保障。深入推进预算管理改革，构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标准科学、规范透明、约束有力的预算制度，大力推进零基预算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bookmarkStart w:id="424" w:name="bookmark381"/>
      <w:bookmarkEnd w:id="424"/>
      <w:r>
        <w:rPr>
          <w:rFonts w:eastAsia="FangSong_GB2312;方正仿宋_GBK" w:cs="FangSong_GB2312;方正仿宋_GBK" w:ascii="FangSong_GB2312;方正仿宋_GBK" w:hAnsi="FangSong_GB2312;方正仿宋_GBK"/>
          <w:spacing w:val="10"/>
          <w:position w:val="16"/>
          <w:sz w:val="16"/>
          <w:szCs w:val="16"/>
        </w:rPr>
        <w:t>29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改革。全面实施预算绩效管理，构建全方位、全过程、全覆盖</w:t>
      </w:r>
    </w:p>
    <w:p>
      <w:pPr>
        <w:pStyle w:val="TextBody"/>
        <w:spacing w:lineRule="auto" w:line="27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828800" cy="635"/>
                <wp:effectExtent l="635" t="1270" r="1270" b="0"/>
                <wp:wrapNone/>
                <wp:docPr id="42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path="m0,0l2880,0e" stroked="t" o:allowincell="f" style="position:absolute;margin-left:0pt;margin-top:10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sectPr>
          <w:headerReference w:type="default" r:id="rId199"/>
          <w:footerReference w:type="default" r:id="rId200"/>
          <w:type w:val="nextPage"/>
          <w:pgSz w:w="11906" w:h="16838"/>
          <w:pgMar w:left="1531" w:right="147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79" w:after="0"/>
        <w:ind w:left="4" w:firstLine="48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z w:val="24"/>
          <w:szCs w:val="24"/>
        </w:rPr>
        <w:t>㉙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零基预算：是指在编制成本预算费用时，不考虑过去的预算项目和收支水平，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24"/>
          <w:szCs w:val="24"/>
        </w:rPr>
        <w:t>以零为基点编制的预算，具体指不受以往预算安排情况的影响，一切从实际需要出发，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逐项审议预算年度内各项费用的内容及其开支标准，结合财力状况，在综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合平衡的基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础上编制预算的一种科学的现代预算编制方法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right="265" w:firstLine="2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的预算绩效管理体系，提高财政资源配置效率和使用效益。健全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政府举债融资机制，推动区属融资平台加快市场化转型发展。积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极落实财政促进金融服务实体经济政策，发挥财政资金引导撬动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作用，引导金融机构优化创新产品和服务，增强金融普惠性。积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极培植壮大地方财源，深化征管体制改革，落实税收制度改革举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措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25" w:name="bookmark222"/>
      <w:bookmarkStart w:id="426" w:name="bookmark221_Copy_1"/>
      <w:bookmarkEnd w:id="425"/>
      <w:bookmarkEnd w:id="42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提升政府服务效能</w:t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1542" w:right="126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1" w:after="0"/>
        <w:ind w:firstLine="645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持续深化相对集中行政许可权改革，进一步精简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行政许可事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项，全面推行涉企经营许可事项告知承诺制。全面实现政务服务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跨省通办、一链办理、全城通办、就近可办。加强数字政府建设，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高质量提升“赣服通赣县分厅”掌上办事集成系统，加快“赣政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通”推广运用，推进数字政务一体化提档升级，推行链上政务、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智能审批、智慧服务，实现政务服务“一次不跑、全程网办”。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优化提升</w:t>
      </w:r>
      <w:r>
        <w:rPr>
          <w:rFonts w:ascii="FangSong_GB2312;方正仿宋_GBK" w:hAnsi="FangSong_GB2312;方正仿宋_GBK" w:cs="FangSong_GB2312;方正仿宋_GBK" w:eastAsia="FangSong_GB2312;方正仿宋_GBK"/>
          <w:spacing w:val="-36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12345</w:t>
      </w:r>
      <w:r>
        <w:rPr>
          <w:rFonts w:eastAsia="FangSong_GB2312;方正仿宋_GBK" w:cs="FangSong_GB2312;方正仿宋_GBK" w:ascii="FangSong_GB2312;方正仿宋_GBK" w:hAnsi="FangSong_GB2312;方正仿宋_GBK"/>
          <w:spacing w:val="-5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政府服务热线，实现“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24</w:t>
      </w:r>
      <w:r>
        <w:rPr>
          <w:rFonts w:eastAsia="FangSong_GB2312;方正仿宋_GBK" w:cs="FangSong_GB2312;方正仿宋_GBK" w:ascii="FangSong_GB2312;方正仿宋_GBK" w:hAnsi="FangSong_GB2312;方正仿宋_GBK"/>
          <w:spacing w:val="-5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小时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数字政务自助服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务”。建立健全政务服务“好差评”制度，深化“大众评公务”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活动。深入推进赣州高新区“全产业链审批”服务改革，提升政  务服务中心服务规范化、事项标准化、流程科学化、平台集成化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水平。建设以乡镇（街道）便民中心为延伸，村级代办点为拓展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的三级政务服务新体系。推动“互联网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营商环境监测”</w:t>
      </w:r>
      <w:r>
        <w:rPr>
          <w:rFonts w:ascii="FangSong_GB2312;方正仿宋_GBK" w:hAnsi="FangSong_GB2312;方正仿宋_GBK" w:cs="FangSong_GB2312;方正仿宋_GBK" w:eastAsia="FangSong_GB2312;方正仿宋_GBK"/>
          <w:spacing w:val="-10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，推进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政务服务标准化、规范化、便利化，全力打造一流营商环境。</w:t>
      </w:r>
    </w:p>
    <w:p>
      <w:pPr>
        <w:pStyle w:val="Normal"/>
        <w:spacing w:before="10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830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553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16" w:after="0"/>
              <w:ind w:left="238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专栏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9 </w:t>
            </w:r>
            <w:r>
              <w:rPr>
                <w:spacing w:val="-4"/>
                <w:sz w:val="28"/>
                <w:szCs w:val="28"/>
              </w:rPr>
              <w:t>政务服务效能提升工程</w:t>
            </w:r>
          </w:p>
        </w:tc>
      </w:tr>
      <w:tr>
        <w:trPr>
          <w:trHeight w:val="5832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7" w:after="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政务服务提升工程</w:t>
            </w:r>
          </w:p>
          <w:p>
            <w:pPr>
              <w:pStyle w:val="TableText"/>
              <w:spacing w:lineRule="auto" w:line="244" w:before="62" w:after="0"/>
              <w:ind w:left="118" w:right="70" w:firstLine="559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建设集行政审批、公共服务、自助服务、数字政务一体化、效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能监督、公共资源交易等功能的行政服务中心，提升乡镇（街道）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便民中心和村居（社区）服务站点标准化、规范化、信息化水平。</w:t>
            </w:r>
          </w:p>
          <w:p>
            <w:pPr>
              <w:pStyle w:val="TableText"/>
              <w:spacing w:lineRule="auto" w:line="213" w:before="49" w:after="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审批效率提升工程</w:t>
            </w:r>
          </w:p>
          <w:p>
            <w:pPr>
              <w:pStyle w:val="TableText"/>
              <w:spacing w:lineRule="auto" w:line="232" w:before="61" w:after="0"/>
              <w:ind w:left="126" w:right="101" w:firstLine="550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提升市场准入便利度和投资建设项目便利度，建立政务服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“帮办代办”制度，深化“一件事一链办”“全产业放权”</w:t>
            </w:r>
            <w:r>
              <w:rPr>
                <w:spacing w:val="-10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，持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开展“</w:t>
            </w:r>
            <w:r>
              <w:rPr>
                <w:spacing w:val="-10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三减</w:t>
            </w:r>
            <w:r>
              <w:rPr>
                <w:spacing w:val="-3"/>
                <w:position w:val="10"/>
                <w:sz w:val="28"/>
                <w:szCs w:val="28"/>
              </w:rPr>
              <w:t>”</w:t>
            </w:r>
            <w:r>
              <w:rPr>
                <w:spacing w:val="-3"/>
                <w:position w:val="10"/>
                <w:sz w:val="13"/>
                <w:szCs w:val="13"/>
              </w:rPr>
              <w:t>30</w:t>
            </w:r>
            <w:r>
              <w:rPr>
                <w:spacing w:val="-3"/>
                <w:sz w:val="28"/>
                <w:szCs w:val="28"/>
              </w:rPr>
              <w:t>行动，升级政务服务“好差评”“</w:t>
            </w:r>
            <w:r>
              <w:rPr>
                <w:spacing w:val="-1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2345”</w:t>
            </w:r>
            <w:r>
              <w:rPr>
                <w:spacing w:val="-3"/>
                <w:sz w:val="28"/>
                <w:szCs w:val="28"/>
              </w:rPr>
              <w:t>政府</w:t>
            </w:r>
            <w:r>
              <w:rPr>
                <w:spacing w:val="-4"/>
                <w:sz w:val="28"/>
                <w:szCs w:val="28"/>
              </w:rPr>
              <w:t>热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系统平台。</w:t>
            </w:r>
          </w:p>
          <w:p>
            <w:pPr>
              <w:pStyle w:val="TableText"/>
              <w:spacing w:lineRule="auto" w:line="213" w:before="48" w:after="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数字政务提升工程</w:t>
            </w:r>
          </w:p>
          <w:p>
            <w:pPr>
              <w:pStyle w:val="TableText"/>
              <w:spacing w:lineRule="auto" w:line="249" w:before="63" w:after="0"/>
              <w:ind w:left="115" w:right="11" w:firstLine="56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持续升级“赣服通赣县分厅”，提升“</w:t>
            </w:r>
            <w:r>
              <w:rPr>
                <w:spacing w:val="-5"/>
                <w:sz w:val="28"/>
                <w:szCs w:val="28"/>
              </w:rPr>
              <w:t>24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小时自助服务区”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能，推动自助政务进园区、进社区、进商超；推进数字政务一体化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建设“</w:t>
            </w:r>
            <w:r>
              <w:rPr>
                <w:spacing w:val="-10"/>
                <w:sz w:val="28"/>
                <w:szCs w:val="28"/>
              </w:rPr>
              <w:t>AI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政务”智能审批平台、“无证办”大厅，实现“</w:t>
            </w:r>
            <w:r>
              <w:rPr>
                <w:spacing w:val="-11"/>
                <w:sz w:val="28"/>
                <w:szCs w:val="28"/>
              </w:rPr>
              <w:t>无感审批、</w:t>
            </w:r>
            <w:r>
              <w:rPr>
                <w:sz w:val="28"/>
                <w:szCs w:val="28"/>
              </w:rPr>
              <w:t xml:space="preserve"> </w:t>
            </w:r>
            <w:bookmarkStart w:id="427" w:name="bookmark382"/>
            <w:bookmarkEnd w:id="427"/>
            <w:r>
              <w:rPr>
                <w:spacing w:val="-2"/>
                <w:sz w:val="28"/>
                <w:szCs w:val="28"/>
              </w:rPr>
              <w:t>智能审批”。</w:t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828800" cy="635"/>
                <wp:effectExtent l="635" t="1270" r="1270" b="0"/>
                <wp:wrapNone/>
                <wp:docPr id="43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path="m0,0l2880,0e" stroked="t" o:allowincell="f" style="position:absolute;margin-left:0pt;margin-top:8.4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MS UI Gothic;Noto Naskh Arabic" w:cs="MS UI Gothic;Noto Naskh Arabic" w:ascii="MS UI Gothic;Noto Naskh Arabic" w:hAnsi="MS UI Gothic;Noto Naskh Arabic"/>
          <w:color w:val="121212"/>
          <w:spacing w:val="-1"/>
          <w:sz w:val="24"/>
          <w:szCs w:val="24"/>
        </w:rPr>
        <w:t>⑩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三减：减环节、减材料、减时限。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1531" w:right="15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64" w:after="0"/>
        <w:jc w:val="right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2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101</w:t>
      </w:r>
      <w:r>
        <w:rPr>
          <w:rFonts w:eastAsia="FangSong_GB2312;方正仿宋_GBK" w:cs="FangSong_GB2312;方正仿宋_GBK" w:ascii="FangSong_GB2312;方正仿宋_GBK" w:hAnsi="FangSong_GB2312;方正仿宋_GBK"/>
          <w:spacing w:val="2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691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28" w:name="bookmark223_Copy_1"/>
      <w:bookmarkStart w:id="429" w:name="bookmark224"/>
      <w:bookmarkEnd w:id="428"/>
      <w:bookmarkEnd w:id="429"/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第十三篇 坚持绿色发展，建设美丽中国“赣县样板”</w:t>
      </w:r>
    </w:p>
    <w:p>
      <w:pPr>
        <w:pStyle w:val="Normal"/>
        <w:spacing w:lineRule="auto" w:line="321" w:before="190" w:after="0"/>
        <w:ind w:left="12" w:right="89" w:firstLine="64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深入贯彻习近平生态文明思想，努力践行“生态优先、绿色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展”理念，巩固提升生态环境质量，培育绿色发展新优势，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设美丽中国“赣县样板”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1" w:after="0"/>
        <w:ind w:left="2611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30" w:name="bookmark226"/>
      <w:bookmarkStart w:id="431" w:name="bookmark225_Copy_1"/>
      <w:bookmarkEnd w:id="430"/>
      <w:bookmarkEnd w:id="431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章 厚植生态环境优势</w:t>
      </w:r>
    </w:p>
    <w:p>
      <w:pPr>
        <w:pStyle w:val="Normal"/>
        <w:spacing w:lineRule="auto" w:line="321" w:before="195" w:after="0"/>
        <w:ind w:left="8" w:right="7" w:firstLine="68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以更高标准、更大力度抓好污染防治、节能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减排、生态修复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系统打造生态保护生命共同体，持续筑牢生态安全屏障，更好满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足人民群众优美生态环境需要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32" w:name="bookmark228"/>
      <w:bookmarkStart w:id="433" w:name="bookmark227_Copy_1"/>
      <w:bookmarkEnd w:id="432"/>
      <w:bookmarkEnd w:id="43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持续推进污染防治</w:t>
      </w:r>
    </w:p>
    <w:p>
      <w:pPr>
        <w:pStyle w:val="Normal"/>
        <w:spacing w:lineRule="auto" w:line="336" w:before="23" w:after="0"/>
        <w:ind w:left="6" w:firstLine="66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高标准打好蓝天保卫战，全面推进“五气”</w:t>
      </w:r>
      <w:r>
        <w:rPr>
          <w:rFonts w:ascii="FangSong_GB2312;方正仿宋_GBK" w:hAnsi="FangSong_GB2312;方正仿宋_GBK" w:cs="FangSong_GB2312;方正仿宋_GBK" w:eastAsia="FangSong_GB2312;方正仿宋_GBK"/>
          <w:spacing w:val="-9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同治</w:t>
      </w:r>
      <w:r>
        <w:rPr>
          <w:rFonts w:eastAsia="FangSong_GB2312;方正仿宋_GBK" w:cs="FangSong_GB2312;方正仿宋_GBK" w:ascii="FangSong_GB2312;方正仿宋_GBK" w:hAnsi="FangSong_GB2312;方正仿宋_GBK"/>
          <w:spacing w:val="6"/>
          <w:position w:val="16"/>
          <w:sz w:val="16"/>
          <w:szCs w:val="16"/>
        </w:rPr>
        <w:t>31</w:t>
      </w:r>
      <w:r>
        <w:rPr>
          <w:rFonts w:eastAsia="FangSong_GB2312;方正仿宋_GBK" w:cs="FangSong_GB2312;方正仿宋_GBK" w:ascii="FangSong_GB2312;方正仿宋_GBK" w:hAnsi="FangSong_GB2312;方正仿宋_GBK"/>
          <w:spacing w:val="-35"/>
          <w:position w:val="16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，加强细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颗粒物和臭氧协同控制，强化区域联防联控和重污染天气应急联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动，开展碳达峰、碳中和行动，实现大气环境质量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持续巩固提升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方位打好碧水保卫战，持续开展“清河行动”和城市集中饮用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水水源地达标治理行动，推动生活污水处理设施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覆盖全部乡镇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确保国控断面水质“保三争二”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position w:val="16"/>
          <w:sz w:val="16"/>
          <w:szCs w:val="16"/>
        </w:rPr>
        <w:t>32</w:t>
      </w:r>
      <w:r>
        <w:rPr>
          <w:rFonts w:eastAsia="FangSong_GB2312;方正仿宋_GBK" w:cs="FangSong_GB2312;方正仿宋_GBK" w:ascii="FangSong_GB2312;方正仿宋_GBK" w:hAnsi="FangSong_GB2312;方正仿宋_GBK"/>
          <w:spacing w:val="-38"/>
          <w:position w:val="16"/>
          <w:sz w:val="16"/>
          <w:szCs w:val="16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。推进长江经济带生态环境污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染治理“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4+1”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工程建设，实施赣江流域（赣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县区段）生态保护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修复工程，强化沿岸整治与岸线资源修复，推进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岸线美化亮化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434" w:name="bookmark384"/>
      <w:bookmarkStart w:id="435" w:name="bookmark383"/>
      <w:bookmarkEnd w:id="434"/>
      <w:bookmarkEnd w:id="435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落实长江流域重点水域十年禁渔规定，实施国家级水产种质</w:t>
      </w:r>
    </w:p>
    <w:p>
      <w:pPr>
        <w:pStyle w:val="TextBody"/>
        <w:spacing w:lineRule="auto" w:line="32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828800" cy="635"/>
                <wp:effectExtent l="635" t="1270" r="1270" b="0"/>
                <wp:wrapNone/>
                <wp:docPr id="44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path="m0,0l2880,0e" stroked="t" o:allowincell="f" style="position:absolute;margin-left:0pt;margin-top:12.55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 w:before="78" w:after="0"/>
        <w:ind w:left="485" w:right="2422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18"/>
          <w:sz w:val="24"/>
          <w:szCs w:val="24"/>
        </w:rPr>
        <w:t>㉛</w:t>
      </w:r>
      <w:r>
        <w:rPr>
          <w:rFonts w:ascii="FangSong_GB2312;方正仿宋_GBK" w:hAnsi="FangSong_GB2312;方正仿宋_GBK" w:cs="FangSong_GB2312;方正仿宋_GBK" w:eastAsia="FangSong_GB2312;方正仿宋_GBK"/>
          <w:spacing w:val="-18"/>
          <w:sz w:val="24"/>
          <w:szCs w:val="24"/>
        </w:rPr>
        <w:t>“五气”</w:t>
      </w:r>
      <w:r>
        <w:rPr>
          <w:rFonts w:ascii="FangSong_GB2312;方正仿宋_GBK" w:hAnsi="FangSong_GB2312;方正仿宋_GBK" w:cs="FangSong_GB2312;方正仿宋_GBK" w:eastAsia="FangSong_GB2312;方正仿宋_GBK"/>
          <w:spacing w:val="-86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8"/>
          <w:sz w:val="24"/>
          <w:szCs w:val="24"/>
        </w:rPr>
        <w:t>同治：全面推进控煤、治企、管车、抑</w:t>
      </w:r>
      <w:r>
        <w:rPr>
          <w:rFonts w:ascii="FangSong_GB2312;方正仿宋_GBK" w:hAnsi="FangSong_GB2312;方正仿宋_GBK" w:cs="FangSong_GB2312;方正仿宋_GBK" w:eastAsia="FangSong_GB2312;方正仿宋_GBK"/>
          <w:spacing w:val="-19"/>
          <w:sz w:val="24"/>
          <w:szCs w:val="24"/>
        </w:rPr>
        <w:t>尘、禁燃。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1"/>
          <w:sz w:val="24"/>
          <w:szCs w:val="24"/>
        </w:rPr>
        <w:t>㉜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保三争二：保持三类水、争取二类水。</w:t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1531" w:right="144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65" w:after="0"/>
        <w:ind w:left="24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3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102</w:t>
      </w:r>
      <w:r>
        <w:rPr>
          <w:rFonts w:eastAsia="FangSong_GB2312;方正仿宋_GBK" w:cs="FangSong_GB2312;方正仿宋_GBK" w:ascii="FangSong_GB2312;方正仿宋_GBK" w:hAnsi="FangSong_GB2312;方正仿宋_GBK"/>
          <w:spacing w:val="2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firstLine="1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资源保护区永久性、生产性禁捕行动。严要求打好净土保卫战，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坚持源头预防和过程管控，开展土壤污染清查和裸土治理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行动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全面完成废弃矿山生态修复和红金工业园一期拆迁地土壤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修复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进化肥农药减量和白色污染治理，重视新污染源治理。加快大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宗固体废弃物综合利用基地建设，争创国家资源综合利用基地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循环经济产业园区。构建集城乡污水垃圾、工业废水、固体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废物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危险废物、医疗废物处置设施和监测监管能力于一体的环境基础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施体系，推进环境基础设施网络向镇村延伸覆盖，探索组建环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保医院，加强环保人才队伍建设和技术储备。</w:t>
      </w:r>
    </w:p>
    <w:tbl>
      <w:tblPr>
        <w:tblW w:w="870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</w:tblGrid>
      <w:tr>
        <w:trPr>
          <w:trHeight w:val="473" w:hRule="atLeast"/>
        </w:trPr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</w:tcPr>
          <w:p>
            <w:pPr>
              <w:pStyle w:val="TableText"/>
              <w:spacing w:lineRule="auto" w:line="211" w:before="98" w:after="0"/>
              <w:ind w:left="272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0 </w:t>
            </w:r>
            <w:r>
              <w:rPr>
                <w:spacing w:val="-3"/>
                <w:sz w:val="28"/>
                <w:szCs w:val="28"/>
              </w:rPr>
              <w:t>环境治理重大工程</w:t>
            </w:r>
          </w:p>
        </w:tc>
      </w:tr>
      <w:tr>
        <w:trPr>
          <w:trHeight w:val="6939" w:hRule="atLeast"/>
        </w:trPr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7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蓝天工程</w:t>
            </w:r>
          </w:p>
          <w:p>
            <w:pPr>
              <w:pStyle w:val="TableText"/>
              <w:spacing w:lineRule="auto" w:line="228" w:before="24" w:after="0"/>
              <w:ind w:left="124" w:right="108" w:firstLine="55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推进城市机动车污染防治、道路扬尘和工地扬尘管控治理，开展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非煤电行业脱硫、脱硝、除尘等超低排放改造，实施燃煤清洁化代替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工程，城区细颗粒物平均浓度控制在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5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微克</w:t>
            </w:r>
            <w:r>
              <w:rPr>
                <w:spacing w:val="-2"/>
                <w:sz w:val="28"/>
                <w:szCs w:val="28"/>
              </w:rPr>
              <w:t>/</w:t>
            </w:r>
            <w:r>
              <w:rPr>
                <w:spacing w:val="-2"/>
                <w:sz w:val="28"/>
                <w:szCs w:val="28"/>
              </w:rPr>
              <w:t>立方米以内。</w:t>
            </w:r>
          </w:p>
          <w:p>
            <w:pPr>
              <w:pStyle w:val="TableText"/>
              <w:spacing w:lineRule="auto" w:line="213" w:before="35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碧水工程</w:t>
            </w:r>
          </w:p>
          <w:p>
            <w:pPr>
              <w:pStyle w:val="TableText"/>
              <w:spacing w:lineRule="auto" w:line="230" w:before="32" w:after="0"/>
              <w:ind w:left="124" w:right="106" w:firstLine="553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全面完成乡镇生活污水处理厂建设，推进城</w:t>
            </w:r>
            <w:r>
              <w:rPr>
                <w:spacing w:val="2"/>
                <w:sz w:val="28"/>
                <w:szCs w:val="28"/>
              </w:rPr>
              <w:t>镇污水管网全覆盖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高新区工业园区污水处理达标排放。城镇生活污水集中处理率</w:t>
            </w:r>
            <w:r>
              <w:rPr>
                <w:spacing w:val="-6"/>
                <w:sz w:val="28"/>
                <w:szCs w:val="28"/>
              </w:rPr>
              <w:t>达到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98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以上，农村生活污水治理率达到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0%</w:t>
            </w:r>
            <w:r>
              <w:rPr>
                <w:spacing w:val="-5"/>
                <w:sz w:val="28"/>
                <w:szCs w:val="28"/>
              </w:rPr>
              <w:t>以上</w:t>
            </w:r>
            <w:r>
              <w:rPr>
                <w:spacing w:val="-6"/>
                <w:sz w:val="28"/>
                <w:szCs w:val="28"/>
              </w:rPr>
              <w:t>。推进流域饮用水水源地保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和入河排污口整治与规范化建设，地表水水</w:t>
            </w:r>
            <w:r>
              <w:rPr>
                <w:spacing w:val="-2"/>
                <w:sz w:val="28"/>
                <w:szCs w:val="28"/>
              </w:rPr>
              <w:t>质达标率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86%</w:t>
            </w:r>
            <w:r>
              <w:rPr>
                <w:spacing w:val="-2"/>
                <w:sz w:val="28"/>
                <w:szCs w:val="28"/>
              </w:rPr>
              <w:t>以上。</w:t>
            </w:r>
          </w:p>
          <w:p>
            <w:pPr>
              <w:pStyle w:val="TableText"/>
              <w:spacing w:lineRule="auto" w:line="213" w:before="35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净土工程</w:t>
            </w:r>
          </w:p>
          <w:p>
            <w:pPr>
              <w:pStyle w:val="TableText"/>
              <w:spacing w:lineRule="auto" w:line="225" w:before="35" w:after="0"/>
              <w:ind w:left="115" w:right="108" w:firstLine="579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完成红金工业园一期土地污染修复治理，开展重点流域受污染耕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安全利用试点工程，推进废弃矿区、矿区场</w:t>
            </w:r>
            <w:r>
              <w:rPr>
                <w:spacing w:val="-1"/>
                <w:sz w:val="28"/>
                <w:szCs w:val="28"/>
              </w:rPr>
              <w:t>地和污染场地修复。</w:t>
            </w:r>
          </w:p>
          <w:p>
            <w:pPr>
              <w:pStyle w:val="TableText"/>
              <w:spacing w:lineRule="auto" w:line="211" w:before="35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生态环境治理能力建设工程</w:t>
            </w:r>
          </w:p>
          <w:p>
            <w:pPr>
              <w:pStyle w:val="TableText"/>
              <w:spacing w:lineRule="auto" w:line="225" w:before="36" w:after="0"/>
              <w:ind w:left="131" w:right="108" w:firstLine="547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推进环境监测中心站建设，实施智慧环保工程，推进赣州高新区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第三方污染治理，优化“环保管家”服务。</w:t>
            </w:r>
          </w:p>
          <w:p>
            <w:pPr>
              <w:pStyle w:val="TableText"/>
              <w:spacing w:lineRule="auto" w:line="213" w:before="35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长江经济带发展重大工程</w:t>
            </w:r>
          </w:p>
          <w:p>
            <w:pPr>
              <w:pStyle w:val="TableText"/>
              <w:spacing w:lineRule="auto" w:line="228" w:before="34" w:after="0"/>
              <w:ind w:left="117" w:right="18" w:firstLine="56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深入推进城镇污水垃圾处理、化工污染治理、农</w:t>
            </w:r>
            <w:r>
              <w:rPr>
                <w:spacing w:val="-5"/>
                <w:sz w:val="28"/>
                <w:szCs w:val="28"/>
              </w:rPr>
              <w:t>业面源污染治理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船舶污染治理以及尾矿库污染治理“</w:t>
            </w:r>
            <w:r>
              <w:rPr>
                <w:spacing w:val="-2"/>
                <w:sz w:val="28"/>
                <w:szCs w:val="28"/>
              </w:rPr>
              <w:t>4+1”</w:t>
            </w:r>
            <w:r>
              <w:rPr>
                <w:spacing w:val="-2"/>
                <w:sz w:val="28"/>
                <w:szCs w:val="28"/>
              </w:rPr>
              <w:t>工程，推进长江经济带</w:t>
            </w:r>
            <w:r>
              <w:rPr>
                <w:spacing w:val="-3"/>
                <w:sz w:val="28"/>
                <w:szCs w:val="28"/>
              </w:rPr>
              <w:t>绿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发展示范工程建设。</w:t>
            </w:r>
          </w:p>
        </w:tc>
      </w:tr>
    </w:tbl>
    <w:p>
      <w:pPr>
        <w:sectPr>
          <w:headerReference w:type="default" r:id="rId207"/>
          <w:footerReference w:type="default" r:id="rId208"/>
          <w:type w:val="nextPage"/>
          <w:pgSz w:w="11906" w:h="16838"/>
          <w:pgMar w:left="1539" w:right="14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01" w:after="0"/>
        <w:ind w:left="7599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3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103</w:t>
      </w:r>
      <w:r>
        <w:rPr>
          <w:rFonts w:eastAsia="FangSong_GB2312;方正仿宋_GBK" w:cs="FangSong_GB2312;方正仿宋_GBK" w:ascii="FangSong_GB2312;方正仿宋_GBK" w:hAnsi="FangSong_GB2312;方正仿宋_GBK"/>
          <w:spacing w:val="2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27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36" w:name="bookmark230"/>
      <w:bookmarkStart w:id="437" w:name="bookmark229_Copy_1"/>
      <w:bookmarkEnd w:id="436"/>
      <w:bookmarkEnd w:id="43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进山水林田湖草共治</w:t>
      </w:r>
    </w:p>
    <w:p>
      <w:pPr>
        <w:pStyle w:val="Normal"/>
        <w:spacing w:lineRule="auto" w:line="324" w:before="187" w:after="0"/>
        <w:ind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探索系统治理、全局治理新路径，做好治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山理水、显山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露水文章，打造以废弃矿山生态修复、南方地区崩岗治理、多层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次流域生态补偿为特色的生命共同体示范先行区。全面推行林长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制，开展国土绿化行动，加强森林资源保护、森林防灭火能力建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设和林业有害生物防控，推进低质低效林改造和重点区域森林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-10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四化”建设。全面加强湿地、天然林、草地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保护修复，推行河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湖休养生息，有序推进退圩还湿。加强江河源头保护修复整治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水土流失治理，积极创建国家级水土保持科技示范园，打造南方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崩岗治理示范样板。推进矿山生态治理修复，加快绿色矿山建设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争创绿色矿业发展示范先行区。实施生物多样性保护工程，严厉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打击破坏野生动植物资源行为，加强外来物种管控，推动重点林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区、保护区、库区等野生动植物巡护常态化、机制化、信息化。</w:t>
      </w:r>
    </w:p>
    <w:tbl>
      <w:tblPr>
        <w:tblW w:w="876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1"/>
      </w:tblGrid>
      <w:tr>
        <w:trPr>
          <w:trHeight w:val="319" w:hRule="atLeast"/>
        </w:trPr>
        <w:tc>
          <w:tcPr>
            <w:tcW w:w="8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</w:tcPr>
          <w:p>
            <w:pPr>
              <w:pStyle w:val="TableText"/>
              <w:spacing w:lineRule="auto" w:line="187" w:before="22" w:after="0"/>
              <w:ind w:left="276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专栏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1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生态保护重大工程</w:t>
            </w:r>
          </w:p>
        </w:tc>
      </w:tr>
      <w:tr>
        <w:trPr>
          <w:trHeight w:val="4935" w:hRule="atLeast"/>
        </w:trPr>
        <w:tc>
          <w:tcPr>
            <w:tcW w:w="8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5" w:after="0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重要生态系统保护和修复重大工程</w:t>
            </w:r>
          </w:p>
          <w:p>
            <w:pPr>
              <w:pStyle w:val="TableText"/>
              <w:spacing w:lineRule="auto" w:line="211" w:before="1" w:after="0"/>
              <w:ind w:left="159" w:right="106" w:firstLine="585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以流域水环境保护、矿山环境修复、水土流失治理、土地整治为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重点，力争纳入全国重要生态系统保护和修复重大工程。</w:t>
            </w:r>
          </w:p>
          <w:p>
            <w:pPr>
              <w:pStyle w:val="TableText"/>
              <w:spacing w:lineRule="auto" w:line="211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森林质量提升工程</w:t>
            </w:r>
          </w:p>
          <w:p>
            <w:pPr>
              <w:pStyle w:val="TableText"/>
              <w:spacing w:lineRule="auto" w:line="211" w:before="2" w:after="0"/>
              <w:ind w:left="145" w:right="106" w:firstLine="591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改造低质低效林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9.5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万亩，建设长江防护</w:t>
            </w:r>
            <w:r>
              <w:rPr>
                <w:spacing w:val="-6"/>
                <w:sz w:val="28"/>
                <w:szCs w:val="28"/>
              </w:rPr>
              <w:t>林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5.7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万亩、国家储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林基地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0.05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万亩。</w:t>
            </w:r>
          </w:p>
          <w:p>
            <w:pPr>
              <w:pStyle w:val="TableText"/>
              <w:spacing w:lineRule="auto" w:line="211" w:before="1" w:after="0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水土流失治理工程</w:t>
            </w:r>
          </w:p>
          <w:p>
            <w:pPr>
              <w:pStyle w:val="TableText"/>
              <w:spacing w:lineRule="auto" w:line="211" w:before="2" w:after="0"/>
              <w:ind w:left="161" w:right="142" w:firstLine="55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实施重点区域水土流失治理、崩岗综合治理等工程，到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5"/>
                <w:sz w:val="28"/>
                <w:szCs w:val="28"/>
              </w:rPr>
              <w:t>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年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实现崩岗治理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800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座，治理水土流失面积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90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平方公里。</w:t>
            </w:r>
          </w:p>
          <w:p>
            <w:pPr>
              <w:pStyle w:val="TableText"/>
              <w:spacing w:lineRule="auto" w:line="211" w:before="1" w:after="0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河湖湿地保护修复工程</w:t>
            </w:r>
          </w:p>
          <w:p>
            <w:pPr>
              <w:pStyle w:val="TableText"/>
              <w:spacing w:lineRule="auto" w:line="211" w:before="2" w:after="0"/>
              <w:ind w:left="156" w:right="106" w:firstLine="56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实施湿地恢复与综合治理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0.15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万亩，新增小微湿地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处，省级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要湿地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处、面积增加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0.2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万亩。</w:t>
            </w:r>
          </w:p>
          <w:p>
            <w:pPr>
              <w:pStyle w:val="TableText"/>
              <w:spacing w:lineRule="auto" w:line="211" w:before="1" w:after="0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生物多样性保护工程</w:t>
            </w:r>
          </w:p>
          <w:p>
            <w:pPr>
              <w:pStyle w:val="TableText"/>
              <w:spacing w:lineRule="auto" w:line="211" w:before="2" w:after="0"/>
              <w:ind w:left="156" w:right="106" w:firstLine="559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开展国家和省级生物多样性优先区域野生动植物资源调查，积极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开展恶性入侵物种综合防治试点。</w:t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06" w:h="16838"/>
          <w:pgMar w:left="1542" w:right="144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91" w:after="0"/>
        <w:ind w:left="13" w:hanging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3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104</w:t>
      </w:r>
      <w:r>
        <w:rPr>
          <w:rFonts w:eastAsia="FangSong_GB2312;方正仿宋_GBK" w:cs="FangSong_GB2312;方正仿宋_GBK" w:ascii="FangSong_GB2312;方正仿宋_GBK" w:hAnsi="FangSong_GB2312;方正仿宋_GBK"/>
          <w:spacing w:val="2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3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38" w:name="bookmark232"/>
      <w:bookmarkStart w:id="439" w:name="bookmark231_Copy_1"/>
      <w:bookmarkEnd w:id="438"/>
      <w:bookmarkEnd w:id="43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章 走出“两山”转化新路</w:t>
      </w:r>
    </w:p>
    <w:p>
      <w:pPr>
        <w:pStyle w:val="Normal"/>
        <w:spacing w:lineRule="auto" w:line="321" w:before="187" w:after="0"/>
        <w:ind w:left="17" w:right="45" w:firstLine="64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绿水青山就是金山银山理念，以产业生态化、生态产业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为导向，拓宽生态优势向经济效益转化途径，大力推动生态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素向生产要素、生态财富向物质财富转变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2604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40" w:name="bookmark234"/>
      <w:bookmarkStart w:id="441" w:name="bookmark233_Copy_1"/>
      <w:bookmarkEnd w:id="440"/>
      <w:bookmarkEnd w:id="441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推动绿色产业发展</w:t>
      </w:r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1537" w:right="14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76" w:after="0"/>
        <w:ind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发展节能环保、清洁生产、清洁能源、生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态环境、基础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设施绿色升级、绿色服务等绿色产业，构建绿色生态产业体系。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重点行业、重点领域绿色化改造，加快发展绿色供应链、节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能和环境服务业，积极推进合同能源管理、合同节水管理等服务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模式。大力实施节能改造工程，推进节能技术产业化示范工程。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进既有建筑节能及绿色化改造，大力发展装配式建筑。积极培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育绿色技术创新企业，形成一批绿色技术。大力发展生态循环农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，推进农村畜禽粪污和农业秸秆综合利用。建立生态产品价值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核算、交易体系，探索多元生态产品实现路径。编制自然资源负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债表，推进自然资源调查评价监测和自然资源统一确权登记。探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索推进排污权、用能权、用水权、碳排放权市场化交易，争取林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地赎买等试点。积极创建“两山”实践创新基地，推广“两山银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行”“湿地银行”等建设，深化绿色金融改革。争取省级生态产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品价值实现机制试点，探索“生态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+”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工业、农业、服务业深度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融合模式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42" w:name="bookmark236"/>
      <w:bookmarkStart w:id="443" w:name="bookmark235_Copy_1"/>
      <w:bookmarkEnd w:id="442"/>
      <w:bookmarkEnd w:id="44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践行绿色生活理念</w:t>
      </w:r>
    </w:p>
    <w:p>
      <w:pPr>
        <w:pStyle w:val="Normal"/>
        <w:spacing w:lineRule="auto" w:line="321" w:before="189" w:after="0"/>
        <w:ind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大力倡导绿色低碳、文明健康生活理念和生活方式，深入开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展节约型机关、绿色学校、绿色社区、绿色建筑等绿色创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建行动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积极鼓励绿色出行，优先发展公共交通，加快推广新能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源汽车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坚决制止餐饮浪费行为，推行光盘行动，扎实开展限塑行动，引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导公众养成绿色低碳的生活习惯和理念。推行垃圾分类和减量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、资源化，健全废旧物品回收设施，建立城市废旧物品回收分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拣体系。严格用水总量控制和定额管理，加强工业、交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通运输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建筑、公共机构等重点领域节能。大力发展共享经济、服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务租赁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绿色回收等新商业模式，推广节能、节水用品和绿色环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保产品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营造安全、便利、诚信的绿色消费环境。</w:t>
      </w:r>
    </w:p>
    <w:tbl>
      <w:tblPr>
        <w:tblW w:w="868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3"/>
      </w:tblGrid>
      <w:tr>
        <w:trPr>
          <w:trHeight w:val="560" w:hRule="atLeast"/>
        </w:trPr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</w:tcPr>
          <w:p>
            <w:pPr>
              <w:pStyle w:val="TableText"/>
              <w:spacing w:lineRule="auto" w:line="216" w:before="161" w:after="0"/>
              <w:ind w:left="299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专栏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2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绿色发展工程</w:t>
            </w:r>
          </w:p>
        </w:tc>
      </w:tr>
      <w:tr>
        <w:trPr>
          <w:trHeight w:val="5732" w:hRule="atLeast"/>
        </w:trPr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6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绿色产业转型工程</w:t>
            </w:r>
          </w:p>
          <w:p>
            <w:pPr>
              <w:pStyle w:val="TableText"/>
              <w:spacing w:lineRule="auto" w:line="244" w:before="62" w:after="0"/>
              <w:ind w:left="121" w:right="105" w:firstLine="559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在节能环保、清洁生产、能源、生态保护与</w:t>
            </w:r>
            <w:r>
              <w:rPr>
                <w:spacing w:val="1"/>
                <w:sz w:val="28"/>
                <w:szCs w:val="28"/>
              </w:rPr>
              <w:t>修复、城乡基础建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等重点领域实施绿色化改造，创建绿色产业</w:t>
            </w:r>
            <w:r>
              <w:rPr>
                <w:spacing w:val="1"/>
                <w:sz w:val="28"/>
                <w:szCs w:val="28"/>
              </w:rPr>
              <w:t>示范基地，积极推荐绿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技术入选国家级和省级绿色技术推广目录。</w:t>
            </w:r>
          </w:p>
          <w:p>
            <w:pPr>
              <w:pStyle w:val="TableText"/>
              <w:spacing w:lineRule="auto" w:line="213" w:before="45" w:after="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循环发展引领工程</w:t>
            </w:r>
          </w:p>
          <w:p>
            <w:pPr>
              <w:pStyle w:val="TableText"/>
              <w:spacing w:lineRule="auto" w:line="247" w:before="66" w:after="0"/>
              <w:ind w:left="125" w:right="105" w:firstLine="55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建立锰钴镍渣集中利用处置中心，年处理规模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万吨。完善乡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医疗废物收集转运体系。建设工业固体废物信息化管理平台，推进大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宗固体废弃物综合利用研发，建立尾矿资源综合利用示范基地，推进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赣州高新区工业固废资源综合利用项目建设。</w:t>
            </w:r>
          </w:p>
          <w:p>
            <w:pPr>
              <w:pStyle w:val="TableText"/>
              <w:spacing w:lineRule="auto" w:line="213" w:before="47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绿色生活创建行动</w:t>
            </w:r>
          </w:p>
          <w:p>
            <w:pPr>
              <w:pStyle w:val="TableText"/>
              <w:spacing w:lineRule="auto" w:line="252" w:before="67" w:after="0"/>
              <w:ind w:left="125" w:right="28" w:firstLine="552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推进低碳社区、低碳商业、低碳旅游、低碳企业试点，到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年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节约型机关达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80%</w:t>
            </w:r>
            <w:r>
              <w:rPr>
                <w:spacing w:val="-2"/>
                <w:sz w:val="28"/>
                <w:szCs w:val="28"/>
              </w:rPr>
              <w:t>以上，绿色学校达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0%</w:t>
            </w:r>
            <w:r>
              <w:rPr>
                <w:spacing w:val="-2"/>
                <w:sz w:val="28"/>
                <w:szCs w:val="28"/>
              </w:rPr>
              <w:t>以上、绿色社区达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0%</w:t>
            </w:r>
            <w:r>
              <w:rPr>
                <w:spacing w:val="-2"/>
                <w:sz w:val="28"/>
                <w:szCs w:val="28"/>
              </w:rPr>
              <w:t>以上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绿色家庭达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90%</w:t>
            </w:r>
            <w:r>
              <w:rPr>
                <w:spacing w:val="-3"/>
                <w:sz w:val="28"/>
                <w:szCs w:val="28"/>
              </w:rPr>
              <w:t>以上，绿色商场达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60%</w:t>
            </w:r>
            <w:r>
              <w:rPr>
                <w:spacing w:val="-3"/>
                <w:sz w:val="28"/>
                <w:szCs w:val="28"/>
              </w:rPr>
              <w:t>以上，城区绿色出行比达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85%</w:t>
            </w:r>
            <w:r>
              <w:rPr>
                <w:spacing w:val="-3"/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上。</w:t>
            </w:r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w="11906" w:h="16838"/>
          <w:pgMar w:left="1541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63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8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44" w:name="bookmark238"/>
      <w:bookmarkStart w:id="445" w:name="bookmark237_Copy_1"/>
      <w:bookmarkEnd w:id="444"/>
      <w:bookmarkEnd w:id="44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章 加强生态文明制度建设</w:t>
      </w:r>
    </w:p>
    <w:p>
      <w:pPr>
        <w:pStyle w:val="Normal"/>
        <w:spacing w:lineRule="auto" w:line="321" w:before="187" w:after="0"/>
        <w:ind w:left="1" w:firstLine="68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以体制创新、制度供给、模式探索为重点，完善“源头严防、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过程严管、后果严惩”的全链条生态文明领域协调机制，持续推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进生态文明制度改革创新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59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46" w:name="bookmark240"/>
      <w:bookmarkStart w:id="447" w:name="bookmark239_Copy_1"/>
      <w:bookmarkEnd w:id="446"/>
      <w:bookmarkEnd w:id="447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健全生态保护制度</w:t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1542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0" w:after="0"/>
        <w:ind w:right="6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加大对自然生态空间管控力度，严格执行“</w:t>
      </w:r>
      <w:r>
        <w:rPr>
          <w:rFonts w:ascii="FangSong_GB2312;方正仿宋_GBK" w:hAnsi="FangSong_GB2312;方正仿宋_GBK" w:cs="FangSong_GB2312;方正仿宋_GBK" w:eastAsia="FangSong_GB2312;方正仿宋_GBK"/>
          <w:spacing w:val="-10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三线一单”生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环境分区管控要求。完善自然保护地、生态保护红线监管制度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探索开展生态系统保护成效监测评估。打造河（湖）长制林长制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升级版，推动河湖林长工作标准化、法制化、信息化建设。落实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环境保护、节能减排约束性指标管理，强化能源、水资源、建设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地等总量和强度双控。健全资源节约循环利用制度，完善生产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系统和生活系统有机衔接，强化全过程式资源集约管理。建立健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环境治理市场化制度，推进环境污染第三方治理园区建设，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立“环境修复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开发建设”和“污染者付费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第三方治理”等机制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实施以排污许可制为核心的固定污染源监管制度，实现所有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固定污染源排污许可全覆盖。积极推进数字环保等生态云平台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设，建立生态环境全过程监测制度，全面实施环境监管网格化、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环境风险排查常态化。深化生态环境保护综合执法改革，加强与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周边县（</w:t>
      </w:r>
      <w:r>
        <w:rPr>
          <w:rFonts w:ascii="FangSong_GB2312;方正仿宋_GBK" w:hAnsi="FangSong_GB2312;方正仿宋_GBK" w:cs="FangSong_GB2312;方正仿宋_GBK" w:eastAsia="FangSong_GB2312;方正仿宋_GBK"/>
          <w:spacing w:val="-7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区）沟通合作，推进跨区域跨流域污染联防联控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28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48" w:name="bookmark242"/>
      <w:bookmarkStart w:id="449" w:name="bookmark241_Copy_1"/>
      <w:bookmarkEnd w:id="448"/>
      <w:bookmarkEnd w:id="44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落实生态环保责任制度</w:t>
      </w:r>
    </w:p>
    <w:p>
      <w:pPr>
        <w:sectPr>
          <w:headerReference w:type="default" r:id="rId217"/>
          <w:footerReference w:type="default" r:id="rId218"/>
          <w:type w:val="nextPage"/>
          <w:pgSz w:w="11906" w:h="16838"/>
          <w:pgMar w:left="1539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7" w:after="0"/>
        <w:ind w:firstLine="6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构建政府为主导、企业为主体、社会组织和公众共同参与的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环境治理体系。严格落实生态环保督察、损害赔偿和责任终身追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究制度。全面推行领导干部自然资源资产离任审计，落实生态环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保责任约谈问责制度。全面落实生产者延伸制度，加强企业环境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治理责任制度建设。落实企业和个人主体责任，建立健全环保信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评价、环保信息强制性披露等制度，建立生态环境领域失信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业和人员联合惩戒机制。健全完善环境公益诉讼和司法保护制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度，全面推行生态环境损害赔偿制度。完善环境治理信息公开、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公众监督和举报反馈机制，建立生态环保事件信息公开和公众参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与制度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679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50" w:name="bookmark244"/>
      <w:bookmarkStart w:id="451" w:name="bookmark243_Copy_1"/>
      <w:bookmarkEnd w:id="450"/>
      <w:bookmarkEnd w:id="451"/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第十四篇 提升客家文化影响力，建设“生态客家城”</w:t>
      </w:r>
    </w:p>
    <w:p>
      <w:pPr>
        <w:pStyle w:val="Normal"/>
        <w:spacing w:lineRule="auto" w:line="324" w:before="185" w:after="0"/>
        <w:ind w:left="5" w:right="43" w:firstLine="64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牢牢把握社会主义先进文化前进方向，坚持创造性转化、创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新型发展，深入挖掘和弘扬客家文化核心思想理念，大力传承红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色基因，推动客家优秀传统文化与红色文化守正融合发展，增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客家文化的生命力和影响力，打响“世界客家摇篮”文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化品牌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1798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52" w:name="bookmark245_Copy_1"/>
      <w:bookmarkStart w:id="453" w:name="bookmark246"/>
      <w:bookmarkEnd w:id="452"/>
      <w:bookmarkEnd w:id="453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建设客家文化传承创新示范区</w:t>
      </w:r>
    </w:p>
    <w:p>
      <w:pPr>
        <w:pStyle w:val="Normal"/>
        <w:spacing w:lineRule="auto" w:line="321" w:before="191" w:after="0"/>
        <w:ind w:left="11" w:right="50" w:firstLine="67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以江西客家博物院为龙头，以白鹭古村、夏浒古村保护开发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为支撑，着力构建“一核两翼”客家文化传承创新发展新格局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高质量建设客家文化传承创新示范区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59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54" w:name="bookmark248"/>
      <w:bookmarkStart w:id="455" w:name="bookmark247_Copy_1"/>
      <w:bookmarkEnd w:id="454"/>
      <w:bookmarkEnd w:id="455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打造客家文化地标</w:t>
      </w:r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1542" w:right="144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1" w:after="0"/>
        <w:ind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完善丰富客家文化城、赣南客家名人公园、赣南客家民俗园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文旅功能，凸显江西客家博物院“</w:t>
      </w:r>
      <w:r>
        <w:rPr>
          <w:rFonts w:ascii="FangSong_GB2312;方正仿宋_GBK" w:hAnsi="FangSong_GB2312;方正仿宋_GBK" w:cs="FangSong_GB2312;方正仿宋_GBK" w:eastAsia="FangSong_GB2312;方正仿宋_GBK"/>
          <w:spacing w:val="-1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一城两园”客家文化传承创新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核心地位。加快建设东河戏国家非遗综合展示馆，聚集发展东河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戏、赣南采茶戏等传统优秀文化产业，塑造赣县客家文化新地标。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进湖江夏浒古村开发，重点打造赣南客家民宿风情景区，再现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“客家南迁第一站”繁华情境。高标准建设白鹭客家印象景区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打响“千年客家第一村”品牌。积极举办中国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(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赣州</w:t>
      </w:r>
      <w:r>
        <w:rPr>
          <w:rFonts w:eastAsia="FangSong_GB2312;方正仿宋_GBK" w:cs="FangSong_GB2312;方正仿宋_GBK" w:ascii="FangSong_GB2312;方正仿宋_GBK" w:hAnsi="FangSong_GB2312;方正仿宋_GBK"/>
          <w:spacing w:val="5"/>
          <w:sz w:val="31"/>
          <w:szCs w:val="31"/>
        </w:rPr>
        <w:t>)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客家文化旅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游节、中国客属（赣州）恳亲联谊大会，打造客家人寻根问祖的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“精神家园”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4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56" w:name="bookmark250"/>
      <w:bookmarkStart w:id="457" w:name="bookmark249_Copy_1"/>
      <w:bookmarkEnd w:id="456"/>
      <w:bookmarkEnd w:id="45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加强客家文化传承保护</w:t>
      </w:r>
    </w:p>
    <w:p>
      <w:pPr>
        <w:pStyle w:val="Normal"/>
        <w:spacing w:lineRule="auto" w:line="328" w:before="189" w:after="0"/>
        <w:ind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成立非遗研究保护机构，推动非遗生产性保护基地建设，加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大非遗代表性名录的申报力度，完善非遗项目及传承人名录保护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体系。完善江西客家博物院客家文化传习展示馆建设，推进建设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文创产品创作展演区，拓展丰富江西客家博物院综合功能。加强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对客家传统民居、客家历史文化名镇、名村的开发保护。推进村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史馆扩面提质建设，打造客家文化乡愁脉络节点。实施赣县东河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戏、赣南采茶戏振兴计划，扶持东河戏、采茶戏剧目创新创作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大演艺专业人才培养力度。实施客家文化传承推广工程，大力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推进非物质文化遗产进景区、进校园、进社区、进机关、进企业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进乡村、进网络，举办民俗展演展示，营造全社会爱客家、讲客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家、传客家的浓厚氛围，不断提升人民群众的参与感、认同感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获得感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1485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58" w:name="bookmark252"/>
      <w:bookmarkStart w:id="459" w:name="bookmark251_Copy_1"/>
      <w:bookmarkEnd w:id="458"/>
      <w:bookmarkEnd w:id="459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三节 推动客家文化和红色文化融合发展</w:t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1536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5" w:after="0"/>
        <w:ind w:left="7" w:right="95" w:firstLine="64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入挖掘客家文化和红色文化蕴含的艰苦奋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斗作风、革命斗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争精神、集体主义思想和家国情怀，增强客家文化传承发展生命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力。加强大埠暴动、江口苏维埃贸易分局、田村赣县苏维埃政府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旧址群等红色资源保护与开发利用，加快长征国家文化公园赣县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段建设，打造红色文化研学基地和赣县红色文化圈。强化红色教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育培训，持续深入开展诵读红色家书、红色走读等活动，强化青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少年红色文化宣传教育。加强客家文化与红色文化融合发展专题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1" w:before="101" w:after="0"/>
        <w:ind w:left="17" w:right="2" w:hanging="1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创作，力争在文化专题片、红色影视剧、图书创作出版等方面实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现新突破。积极支持社会力量投资创作反映赣县客家优秀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传统文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化、革命红色文化的公共文化产品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6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60" w:name="bookmark253_Copy_1"/>
      <w:bookmarkStart w:id="461" w:name="bookmark254"/>
      <w:bookmarkEnd w:id="460"/>
      <w:bookmarkEnd w:id="461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提高社会文明程度</w:t>
      </w:r>
    </w:p>
    <w:p>
      <w:pPr>
        <w:pStyle w:val="Normal"/>
        <w:spacing w:lineRule="auto" w:line="321" w:before="192" w:after="0"/>
        <w:ind w:left="21" w:right="2" w:firstLine="64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以社会主义核心价值观为引领，推动形成适应新时代要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求的思想观念、精神面貌、文明风尚、行为规范，着力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提高社会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bookmarkStart w:id="462" w:name="bookmark256"/>
      <w:bookmarkEnd w:id="462"/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文明程度。</w:t>
      </w:r>
    </w:p>
    <w:p>
      <w:pPr>
        <w:pStyle w:val="Normal"/>
        <w:numPr>
          <w:ilvl w:val="0"/>
          <w:numId w:val="0"/>
        </w:numPr>
        <w:spacing w:lineRule="auto" w:line="218" w:before="54" w:after="0"/>
        <w:ind w:left="260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63" w:name="bookmark255_Copy_1"/>
      <w:bookmarkEnd w:id="46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提升公民文明素养</w:t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1536" w:right="1528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6" w:after="0"/>
        <w:ind w:left="1" w:firstLine="66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大力弘扬社会主义核心价值观，推动社会主义核心价值观融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入法治建设、生态文明建设、网络空间管理等社会治理重点工作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中。实施公民道德建设工程，推进社会公德、职业道德、家庭美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德、个人品德建设，选树推广先进典型，广泛开展时代楷模、道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德模范、“最美人物”“身边好人”“最美家庭”等学习宣传和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礼遇帮扶活动，不断传递社会正能量。实施文明创建工程，推进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文明城市常态化、精细化、智能化管理。推进文明村镇、文明单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位、文明家庭、文明校园创建，促进综合文化服务中心与新时代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文明实践站整合建设。深入开展群众性精神文明活动，推进乡风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文明、诚信制度化、家风家训等建设。积极开展“扫黄打非”及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网吧、校园周边环境等专项整治，持续净化社会文化环境。健全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志愿服务体系，大力开展志愿服务关爱行动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64" w:name="bookmark257_Copy_1"/>
      <w:bookmarkStart w:id="465" w:name="bookmark258"/>
      <w:bookmarkEnd w:id="464"/>
      <w:bookmarkEnd w:id="46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加强思想舆论阵地建设</w:t>
      </w:r>
    </w:p>
    <w:p>
      <w:pPr>
        <w:pStyle w:val="Normal"/>
        <w:spacing w:lineRule="auto" w:line="328" w:before="187" w:after="0"/>
        <w:ind w:right="51"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入开展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  <w:lang w:eastAsia="zh-CN"/>
        </w:rPr>
        <w:t>学习贯彻习近平新时代中国特色社会主义思想主题教育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进理想信念教育常态化制度化。坚持马克思主义在意识形态领域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指导地位，巩固壮大主流思想舆论。持续开展中国特色社会主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义和中国梦宣传教育，加强党史、新中国史、改革开放史、社会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主义发展史教育，加强爱国主义、集体主义、社会主义教育，弘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扬党和人民在各个历史时期奋斗中形成的伟大精神。牢牢把握正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确舆论导向，发挥正面宣传鼓舞干劲、增强信心、凝聚共识的作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，激发全区上下团结奋进的强大力量。加强新闻媒体等新闻舆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论阵地建设和管理，建立健全信息发布机制和政策解读机制，建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强用好区级融媒体中心。加强网络信息管控，维护网络意识形态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阵地安全。加强和改进学校思想政治教育，完善青少年理想信念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教育齐抓共管机制。抓好“学习强国”平台的学习运用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66" w:name="bookmark260"/>
      <w:bookmarkStart w:id="467" w:name="bookmark259_Copy_1"/>
      <w:bookmarkEnd w:id="466"/>
      <w:bookmarkEnd w:id="46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章 促进文化事业繁荣发展</w:t>
      </w:r>
    </w:p>
    <w:p>
      <w:pPr>
        <w:pStyle w:val="Normal"/>
        <w:spacing w:lineRule="auto" w:line="314" w:before="193" w:after="0"/>
        <w:ind w:left="20" w:right="51" w:firstLine="63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把社会效益放在首位、社会效益和经济效益相统一，推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动文化事业全面繁荣、文化产业快速发展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68" w:name="bookmark261_Copy_1"/>
      <w:bookmarkStart w:id="469" w:name="bookmark262"/>
      <w:bookmarkEnd w:id="468"/>
      <w:bookmarkEnd w:id="46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加快做大文化产业</w:t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1541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90" w:after="0"/>
        <w:ind w:left="16" w:firstLine="63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制定和实施文化产业发展专项规划，构建科学合理的文化产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空间布局，形成中心带动、区域联动、特色鲜明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、优势互补的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文化产业发展格局。实施文化产业数字化战略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，壮大数字创意、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0" w:after="0"/>
        <w:ind w:left="2" w:right="79" w:firstLine="3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网络视听、数字出版、数字娱乐产业，加快文娱演出、艺术展览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等传统业态线上线下融合。实施重大文化产业项目带动战略，规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划建设文化产业园、文化艺术中心等重大项目。建立健全产业融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发展的体制机制，促进文化与旅游、工业、会展、体育等行业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融合，推动文化演艺进景区、进园区发展。推动阳埠腐竹、田村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黄元米果等非遗作坊建设提升，推进非遗产业化发展。围绕创意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计、动漫游戏、广播影视、演艺娱乐、文化旅游、工艺美术等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文化产业，引进培育一批有影响力的文化项目和龙头企业。鼓励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实施文化消费补贴制度，优化文化产品供给结构，培育新兴文化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消费模式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7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70" w:name="bookmark264"/>
      <w:bookmarkStart w:id="471" w:name="bookmark263_Copy_1"/>
      <w:bookmarkEnd w:id="470"/>
      <w:bookmarkEnd w:id="47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健全公共文化服务体系</w:t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1541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4" w:after="0"/>
        <w:ind w:firstLine="64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优化城乡资源配置，推动城乡公共文化服务一体发展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打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“家门口的公共文化盛宴”。创新实施文化惠民工程，升级改造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图书馆、文化馆、博物馆，持续办好文化惠民周活动。推进乡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镇综合文化站、村级综合文化服务中心提档升级，发展人民院线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丰富群众性文化活动。完善应急广播体系，实施公共文化数字化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转型工程和“智慧广电”乡村工程，推进优秀数字文化资源“进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村入户”。强化跨部门、跨行业公共文化资源整合，组建演艺联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盟、文化场馆联盟，完善政府购买文化服务机制，多方位向社会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提供公共文化服务。深入推进全民阅读，建设“书香赣县”。支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持和鼓励民办文化场馆、经营性文化设施等提供优惠或免费的公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1555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01" w:after="0"/>
        <w:ind w:left="1" w:firstLine="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益性文化服务，提升城乡公共服务效能。支持各类文艺、文化、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学术研究社团健康发展。建设赣甫台群众文艺展演平台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，扶持创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办《赣甫台文艺》等区内文化刊物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470" w:hRule="atLeast"/>
        </w:trPr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192" w:before="165" w:after="0"/>
              <w:ind w:left="27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3 </w:t>
            </w:r>
            <w:r>
              <w:rPr>
                <w:spacing w:val="-3"/>
                <w:sz w:val="28"/>
                <w:szCs w:val="28"/>
              </w:rPr>
              <w:t>文化强区提升工程</w:t>
            </w:r>
          </w:p>
        </w:tc>
      </w:tr>
      <w:tr>
        <w:trPr>
          <w:trHeight w:val="12037" w:hRule="atLeast"/>
        </w:trPr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62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客家文化地标建设工程</w:t>
            </w:r>
          </w:p>
          <w:p>
            <w:pPr>
              <w:pStyle w:val="TableText"/>
              <w:spacing w:before="48" w:after="0"/>
              <w:ind w:left="125" w:right="112" w:firstLine="55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推进江西客家博物院升级改造，达到国家一级标准；建成东河戏国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家级非遗综合展示馆，积极打造夏浒赣南客家民宿风情景区、白鹭客家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印象景区、宝莲山生态与文创度假区等客家文化地标。每个乡镇建成村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史馆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1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3" w:before="49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非物质文化遗产保护工程</w:t>
            </w:r>
          </w:p>
          <w:p>
            <w:pPr>
              <w:pStyle w:val="TableText"/>
              <w:spacing w:before="50" w:after="0"/>
              <w:ind w:left="116" w:right="112" w:firstLine="56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支持田村花灯制作技艺、赣县木偶戏等项目申报国家级非物质</w:t>
            </w:r>
            <w:r>
              <w:rPr>
                <w:spacing w:val="-4"/>
                <w:sz w:val="28"/>
                <w:szCs w:val="28"/>
              </w:rPr>
              <w:t>文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遗产代表性项目，支持黄元米果、阳埠腐竹、麒麟狮象灯等申报省级非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质文化遗产代表性项目。到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年，新增国家级非物质文化遗产代 </w:t>
            </w:r>
            <w:r>
              <w:rPr>
                <w:spacing w:val="-4"/>
                <w:sz w:val="28"/>
                <w:szCs w:val="28"/>
              </w:rPr>
              <w:t>表性项目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、省级非物质文化遗产代表性项目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。</w:t>
            </w:r>
          </w:p>
          <w:p>
            <w:pPr>
              <w:pStyle w:val="TableText"/>
              <w:spacing w:lineRule="auto" w:line="213" w:before="47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赣南采茶戏振兴工程</w:t>
            </w:r>
          </w:p>
          <w:p>
            <w:pPr>
              <w:pStyle w:val="TableText"/>
              <w:spacing w:lineRule="auto" w:line="237" w:before="47" w:after="0"/>
              <w:ind w:left="124" w:right="112" w:firstLine="553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每年扶持创作一批优秀赣南采茶戏，推出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部在全省具有</w:t>
            </w:r>
            <w:r>
              <w:rPr>
                <w:spacing w:val="-5"/>
                <w:sz w:val="28"/>
                <w:szCs w:val="28"/>
              </w:rPr>
              <w:t>一定影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力的精品剧目；每年培养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名赣南采茶戏表演定向生，形成专业文艺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团人才梯队。至少保留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国有文艺院团。</w:t>
            </w:r>
          </w:p>
          <w:p>
            <w:pPr>
              <w:pStyle w:val="TableText"/>
              <w:spacing w:lineRule="auto" w:line="213" w:before="50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长征国家文化公园建设工程</w:t>
            </w:r>
          </w:p>
          <w:p>
            <w:pPr>
              <w:pStyle w:val="TableText"/>
              <w:spacing w:lineRule="auto" w:line="235" w:before="53" w:after="0"/>
              <w:ind w:left="112" w:right="112" w:firstLine="56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推进长征国家文化公园赣县段建设，建设江口至王母渡至信丰长征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步道，保护修复江口贸易分局、突破第一道封锁线——永固楼等红军长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征革命旧址。</w:t>
            </w:r>
          </w:p>
          <w:p>
            <w:pPr>
              <w:pStyle w:val="TableText"/>
              <w:spacing w:lineRule="auto" w:line="216" w:before="48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红色文化遗址保护工程</w:t>
            </w:r>
          </w:p>
          <w:p>
            <w:pPr>
              <w:pStyle w:val="TableText"/>
              <w:spacing w:lineRule="auto" w:line="232" w:before="47" w:after="0"/>
              <w:ind w:left="127" w:right="112" w:firstLine="548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建设赣县苏维埃政府革命旧址纪念馆、大埠红色革命主题公园等一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批重点红色文化研学游基地。</w:t>
            </w:r>
          </w:p>
          <w:p>
            <w:pPr>
              <w:pStyle w:val="TableText"/>
              <w:spacing w:lineRule="auto" w:line="213" w:before="48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历史文化名村建设工程</w:t>
            </w:r>
          </w:p>
          <w:p>
            <w:pPr>
              <w:pStyle w:val="TableText"/>
              <w:spacing w:lineRule="auto" w:line="232" w:before="48" w:after="0"/>
              <w:ind w:left="114" w:right="112" w:firstLine="5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保护建设白鹭乡白鹭村、湖江镇夏浒村、大埠乡大坑村、南塘镇大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都村、南塘镇清溪村等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历史文化名村。</w:t>
            </w:r>
          </w:p>
          <w:p>
            <w:pPr>
              <w:pStyle w:val="TableText"/>
              <w:spacing w:lineRule="auto" w:line="216" w:before="47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七）重要自然遗产保护工程</w:t>
            </w:r>
          </w:p>
          <w:p>
            <w:pPr>
              <w:pStyle w:val="TableText"/>
              <w:spacing w:lineRule="auto" w:line="213" w:before="48" w:after="0"/>
              <w:ind w:left="67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推进宝莲山省级森林公园、大湖江国家湿地公园保护建设。</w:t>
            </w:r>
          </w:p>
          <w:p>
            <w:pPr>
              <w:pStyle w:val="TableText"/>
              <w:spacing w:lineRule="auto" w:line="213" w:before="52" w:after="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八）公共文化设施建设工程</w:t>
            </w:r>
          </w:p>
          <w:p>
            <w:pPr>
              <w:pStyle w:val="TableText"/>
              <w:spacing w:lineRule="auto" w:line="237" w:before="53" w:after="0"/>
              <w:ind w:left="129" w:right="111" w:firstLine="55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规划建设区文化艺术中心，建成工人文化宫、档案馆。升</w:t>
            </w:r>
            <w:r>
              <w:rPr>
                <w:spacing w:val="-4"/>
                <w:sz w:val="28"/>
                <w:szCs w:val="28"/>
              </w:rPr>
              <w:t>级改造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图书馆、文化馆，图书馆藏书达到人均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册以上国家标准。</w:t>
            </w:r>
            <w:r>
              <w:rPr>
                <w:spacing w:val="-4"/>
                <w:sz w:val="28"/>
                <w:szCs w:val="28"/>
              </w:rPr>
              <w:t>100</w:t>
            </w:r>
            <w:r>
              <w:rPr>
                <w:spacing w:val="-5"/>
                <w:sz w:val="28"/>
                <w:szCs w:val="28"/>
              </w:rPr>
              <w:t>%</w:t>
            </w:r>
            <w:r>
              <w:rPr>
                <w:spacing w:val="-5"/>
                <w:sz w:val="28"/>
                <w:szCs w:val="28"/>
              </w:rPr>
              <w:t>的乡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综合性文化服务中心达到省定标准；</w:t>
            </w:r>
            <w:r>
              <w:rPr>
                <w:spacing w:val="-7"/>
                <w:sz w:val="28"/>
                <w:szCs w:val="28"/>
              </w:rPr>
              <w:t>100%</w:t>
            </w:r>
            <w:r>
              <w:rPr>
                <w:spacing w:val="-7"/>
                <w:sz w:val="28"/>
                <w:szCs w:val="28"/>
              </w:rPr>
              <w:t>乡镇建成区级文化馆分馆、</w:t>
            </w:r>
            <w:r>
              <w:rPr>
                <w:spacing w:val="-7"/>
                <w:sz w:val="28"/>
                <w:szCs w:val="28"/>
              </w:rPr>
              <w:t>70%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 xml:space="preserve">乡镇建成区级图书馆分馆，有条件的行政村（社区）建成服务点。到 </w:t>
            </w:r>
            <w:r>
              <w:rPr>
                <w:spacing w:val="-3"/>
                <w:sz w:val="28"/>
                <w:szCs w:val="28"/>
              </w:rPr>
              <w:t>2025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年，每万人拥有公共文化设施面积达到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50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平方米。</w:t>
            </w:r>
          </w:p>
        </w:tc>
      </w:tr>
    </w:tbl>
    <w:p>
      <w:pPr>
        <w:sectPr>
          <w:headerReference w:type="default" r:id="rId231"/>
          <w:footerReference w:type="default" r:id="rId232"/>
          <w:type w:val="nextPage"/>
          <w:pgSz w:w="11906" w:h="16838"/>
          <w:pgMar w:left="1536" w:right="15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118" w:after="0"/>
        <w:jc w:val="right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2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115</w:t>
      </w:r>
      <w:r>
        <w:rPr>
          <w:rFonts w:eastAsia="FangSong_GB2312;方正仿宋_GBK" w:cs="FangSong_GB2312;方正仿宋_GBK" w:ascii="FangSong_GB2312;方正仿宋_GBK" w:hAnsi="FangSong_GB2312;方正仿宋_GBK"/>
          <w:spacing w:val="2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318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72" w:name="bookmark266"/>
      <w:bookmarkStart w:id="473" w:name="bookmark265_Copy_1"/>
      <w:bookmarkEnd w:id="472"/>
      <w:bookmarkEnd w:id="473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十五篇 增进民生福祉，促进人的全面发展</w:t>
      </w:r>
    </w:p>
    <w:p>
      <w:pPr>
        <w:pStyle w:val="Normal"/>
        <w:spacing w:lineRule="auto" w:line="321" w:before="190" w:after="0"/>
        <w:ind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以人民为中心，全面发展社会民生事业，着力补齐基本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公共服务短板，扎实推动共同富裕，不断增强人民群众获得感、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幸福感，促进人的全面发展和社会全面进步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11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74" w:name="bookmark267_Copy_1"/>
      <w:bookmarkStart w:id="475" w:name="bookmark268"/>
      <w:bookmarkEnd w:id="474"/>
      <w:bookmarkEnd w:id="47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章 建设高质量教育发展体系</w:t>
      </w:r>
    </w:p>
    <w:p>
      <w:pPr>
        <w:pStyle w:val="Normal"/>
        <w:spacing w:lineRule="auto" w:line="324" w:before="189" w:after="0"/>
        <w:ind w:left="1"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教育优先发展，全面落实立德树人根本任务，不断提升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教育现代化水平，加快构建全民学习社会，努力办好教师幸福、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学生快乐、群众满意的现代教育，推动全区教育事业高质量跨越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式发展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79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76" w:name="bookmark269_Copy_1"/>
      <w:bookmarkStart w:id="477" w:name="bookmark270"/>
      <w:bookmarkEnd w:id="476"/>
      <w:bookmarkEnd w:id="477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推进基础教育公平高质量发展</w:t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1542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5" w:after="0"/>
        <w:ind w:left="3" w:right="51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化学前教育普及普惠安全优质发展，加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公办园建设，扩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大公办幼儿园、普惠性幼儿园办学规模和比例，严格落实城镇小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区配套园政策，推动村级幼儿园标准化建设，到</w:t>
      </w:r>
      <w:r>
        <w:rPr>
          <w:rFonts w:ascii="FangSong_GB2312;方正仿宋_GBK" w:hAnsi="FangSong_GB2312;方正仿宋_GBK" w:cs="FangSong_GB2312;方正仿宋_GBK" w:eastAsia="FangSong_GB2312;方正仿宋_GBK"/>
          <w:spacing w:val="-31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2025</w:t>
      </w:r>
      <w:r>
        <w:rPr>
          <w:rFonts w:eastAsia="FangSong_GB2312;方正仿宋_GBK" w:cs="FangSong_GB2312;方正仿宋_GBK" w:ascii="FangSong_GB2312;方正仿宋_GBK" w:hAnsi="FangSong_GB2312;方正仿宋_GBK"/>
          <w:spacing w:val="-5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年学前三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年毛入园率达到</w:t>
      </w:r>
      <w:r>
        <w:rPr>
          <w:rFonts w:ascii="FangSong_GB2312;方正仿宋_GBK" w:hAnsi="FangSong_GB2312;方正仿宋_GBK" w:cs="FangSong_GB2312;方正仿宋_GBK" w:eastAsia="FangSong_GB2312;方正仿宋_GBK"/>
          <w:spacing w:val="-4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95%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以上，普惠性幼儿园覆盖率达</w:t>
      </w:r>
      <w:r>
        <w:rPr>
          <w:rFonts w:ascii="FangSong_GB2312;方正仿宋_GBK" w:hAnsi="FangSong_GB2312;方正仿宋_GBK" w:cs="FangSong_GB2312;方正仿宋_GBK" w:eastAsia="FangSong_GB2312;方正仿宋_GBK"/>
          <w:spacing w:val="-46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9</w:t>
      </w:r>
      <w:r>
        <w:rPr>
          <w:rFonts w:eastAsia="FangSong_GB2312;方正仿宋_GBK" w:cs="FangSong_GB2312;方正仿宋_GBK" w:ascii="FangSong_GB2312;方正仿宋_GBK" w:hAnsi="FangSong_GB2312;方正仿宋_GBK"/>
          <w:spacing w:val="7"/>
          <w:sz w:val="31"/>
          <w:szCs w:val="31"/>
        </w:rPr>
        <w:t>0%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以上。加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强幼教师资力量建设，严格执行幼儿教师资格准入标准。统筹优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城乡义务教育学校布局，建立健全适应学龄人口变化的学校布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局调整机制，推进城乡义务教育均衡及一体化发展。加快城镇学 校扩容增位，全面消除“大班额”，基本化解“大校额”。补齐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乡村小规模学校和乡镇寄宿制学校短板，稳定乡村教师队伍。到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2025</w:t>
      </w:r>
      <w:r>
        <w:rPr>
          <w:rFonts w:eastAsia="FangSong_GB2312;方正仿宋_GBK" w:cs="FangSong_GB2312;方正仿宋_GBK" w:ascii="FangSong_GB2312;方正仿宋_GBK" w:hAnsi="FangSong_GB2312;方正仿宋_GBK"/>
          <w:spacing w:val="-5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年，九年义务教育巩固率达</w:t>
      </w:r>
      <w:r>
        <w:rPr>
          <w:rFonts w:ascii="FangSong_GB2312;方正仿宋_GBK" w:hAnsi="FangSong_GB2312;方正仿宋_GBK" w:cs="FangSong_GB2312;方正仿宋_GBK" w:eastAsia="FangSong_GB2312;方正仿宋_GBK"/>
          <w:spacing w:val="-4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99.8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％以上。深入实施高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中阶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6" w:before="101" w:after="0"/>
        <w:ind w:left="19" w:firstLine="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段教育普及攻坚计划，鼓励高中阶段学校多样化、特色化发展。</w:t>
      </w:r>
      <w:r>
        <w:rPr>
          <w:rFonts w:ascii="FangSong_GB2312;方正仿宋_GBK" w:hAnsi="FangSong_GB2312;方正仿宋_GBK" w:cs="FangSong_GB2312;方正仿宋_GBK" w:eastAsia="FangSong_GB2312;方正仿宋_GBK"/>
          <w:spacing w:val="1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稳步推进新高考综合改革。实施普通高中质量提升行动，全面改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善高中办学条件，优化扩充高中教育资源，到</w:t>
      </w:r>
      <w:r>
        <w:rPr>
          <w:rFonts w:ascii="FangSong_GB2312;方正仿宋_GBK" w:hAnsi="FangSong_GB2312;方正仿宋_GBK" w:cs="FangSong_GB2312;方正仿宋_GBK" w:eastAsia="FangSong_GB2312;方正仿宋_GBK"/>
          <w:spacing w:val="-3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8"/>
          <w:sz w:val="31"/>
          <w:szCs w:val="31"/>
        </w:rPr>
        <w:t>2025</w:t>
      </w:r>
      <w:r>
        <w:rPr>
          <w:rFonts w:eastAsia="FangSong_GB2312;方正仿宋_GBK" w:cs="FangSong_GB2312;方正仿宋_GBK" w:ascii="FangSong_GB2312;方正仿宋_GBK" w:hAnsi="FangSong_GB2312;方正仿宋_GBK"/>
          <w:spacing w:val="-5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年，高中阶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段毛入学率达</w:t>
      </w:r>
      <w:r>
        <w:rPr>
          <w:rFonts w:ascii="FangSong_GB2312;方正仿宋_GBK" w:hAnsi="FangSong_GB2312;方正仿宋_GBK" w:cs="FangSong_GB2312;方正仿宋_GBK" w:eastAsia="FangSong_GB2312;方正仿宋_GBK"/>
          <w:spacing w:val="-43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95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％</w:t>
      </w:r>
      <w:r>
        <w:rPr>
          <w:rFonts w:ascii="FangSong_GB2312;方正仿宋_GBK" w:hAnsi="FangSong_GB2312;方正仿宋_GBK" w:cs="FangSong_GB2312;方正仿宋_GBK" w:eastAsia="FangSong_GB2312;方正仿宋_GBK"/>
          <w:spacing w:val="-9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以上。支持和规范民办教育发展，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全面清理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规范校外培训班。实施第三期特殊教育提升计划，积极探索普特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融合的教育机制，支持发展特殊教育、专门教育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197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78" w:name="bookmark272"/>
      <w:bookmarkStart w:id="479" w:name="bookmark271_Copy_1"/>
      <w:bookmarkEnd w:id="478"/>
      <w:bookmarkEnd w:id="479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动职业教育融合创新发展</w:t>
      </w:r>
    </w:p>
    <w:p>
      <w:pPr>
        <w:pStyle w:val="Normal"/>
        <w:spacing w:lineRule="auto" w:line="328" w:before="198" w:after="0"/>
        <w:ind w:left="7" w:right="43" w:firstLine="64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入推进职业教育“扩容、提质、服务、强基”行动，深化 职普融通、产教融合、校企合作，提高公办职校质量，扩大中等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职业学校招生规模，推进高中阶段教育职普比协调发展。规划新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建赣州高新区公办中职学校（技工学校</w:t>
      </w:r>
      <w:r>
        <w:rPr>
          <w:rFonts w:ascii="FangSong_GB2312;方正仿宋_GBK" w:hAnsi="FangSong_GB2312;方正仿宋_GBK" w:cs="FangSong_GB2312;方正仿宋_GBK" w:eastAsia="FangSong_GB2312;方正仿宋_GBK"/>
          <w:spacing w:val="-23"/>
          <w:sz w:val="31"/>
          <w:szCs w:val="31"/>
        </w:rPr>
        <w:t>），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做强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做优赣县中等专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学校，支持民办职校发展。深化产教融合，提高职业教育服务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地方经济特别是产业发展能力，实现职教人才培养与主导产业的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融合发展，建成一批省级重点示范专业和特色专业，打造赣县职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教育品牌。积极推进校企合作，培育市级以上产教融合型企业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两家以上，鼓励建设跨企业培训中心或生产性实训基地。适应职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教实训教学需求，加强职教师资伍建设，提高“双师型”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教师</w:t>
      </w:r>
      <w:r>
        <w:rPr>
          <w:rFonts w:eastAsia="FangSong_GB2312;方正仿宋_GBK" w:cs="FangSong_GB2312;方正仿宋_GBK" w:ascii="FangSong_GB2312;方正仿宋_GBK" w:hAnsi="FangSong_GB2312;方正仿宋_GBK"/>
          <w:spacing w:val="-1"/>
          <w:position w:val="16"/>
          <w:sz w:val="16"/>
          <w:szCs w:val="16"/>
        </w:rPr>
        <w:t>33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31"/>
          <w:szCs w:val="31"/>
        </w:rPr>
        <w:t>比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例。将“工匠精神”融入职业教育人才培养，大力培育“赣州工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bookmarkStart w:id="480" w:name="bookmark385"/>
      <w:bookmarkEnd w:id="480"/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匠”。推行</w:t>
      </w:r>
      <w:r>
        <w:rPr>
          <w:rFonts w:ascii="FangSong_GB2312;方正仿宋_GBK" w:hAnsi="FangSong_GB2312;方正仿宋_GBK" w:cs="FangSong_GB2312;方正仿宋_GBK" w:eastAsia="FangSong_GB2312;方正仿宋_GBK"/>
          <w:spacing w:val="-35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1+X</w:t>
      </w:r>
      <w:r>
        <w:rPr>
          <w:rFonts w:eastAsia="FangSong_GB2312;方正仿宋_GBK" w:cs="FangSong_GB2312;方正仿宋_GBK" w:ascii="FangSong_GB2312;方正仿宋_GBK" w:hAnsi="FangSong_GB2312;方正仿宋_GBK"/>
          <w:spacing w:val="-5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证书制度、现代学徒制和企业新型学徒制等培养</w:t>
      </w:r>
    </w:p>
    <w:p>
      <w:pPr>
        <w:pStyle w:val="TextBody"/>
        <w:spacing w:lineRule="auto" w:line="297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8800" cy="635"/>
                <wp:effectExtent l="635" t="1270" r="1270" b="0"/>
                <wp:wrapNone/>
                <wp:docPr id="45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path="m0,0l2880,0e" stroked="t" o:allowincell="f" style="position:absolute;margin-left:0pt;margin-top:11.1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13" w:before="78" w:after="0"/>
        <w:ind w:left="485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z w:val="24"/>
          <w:szCs w:val="24"/>
        </w:rPr>
        <w:t>㉝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>“双师型”教师：“双证”教师或“双职称”教师，即教师</w:t>
      </w: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中级以上技术职</w:t>
      </w:r>
    </w:p>
    <w:p>
      <w:pPr>
        <w:pStyle w:val="Normal"/>
        <w:spacing w:lineRule="auto" w:line="213" w:before="21" w:after="0"/>
        <w:ind w:left="14" w:hanging="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务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(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或职业资格</w:t>
      </w:r>
      <w:r>
        <w:rPr>
          <w:rFonts w:eastAsia="FangSong_GB2312;方正仿宋_GBK" w:cs="FangSong_GB2312;方正仿宋_GBK" w:ascii="FangSong_GB2312;方正仿宋_GBK" w:hAnsi="FangSong_GB2312;方正仿宋_GBK"/>
          <w:spacing w:val="-2"/>
          <w:sz w:val="24"/>
          <w:szCs w:val="24"/>
        </w:rPr>
        <w:t>)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。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1531" w:right="14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65" w:after="0"/>
        <w:ind w:right="22" w:hanging="0"/>
        <w:jc w:val="right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3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117</w:t>
      </w:r>
      <w:r>
        <w:rPr>
          <w:rFonts w:eastAsia="FangSong_GB2312;方正仿宋_GBK" w:cs="FangSong_GB2312;方正仿宋_GBK" w:ascii="FangSong_GB2312;方正仿宋_GBK" w:hAnsi="FangSong_GB2312;方正仿宋_GBK"/>
          <w:spacing w:val="2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101" w:after="0"/>
        <w:ind w:left="54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81" w:name="bookmark274"/>
      <w:bookmarkEnd w:id="481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形式。</w:t>
      </w:r>
    </w:p>
    <w:p>
      <w:pPr>
        <w:pStyle w:val="TextBody"/>
        <w:spacing w:lineRule="auto" w:line="31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50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82" w:name="bookmark273_Copy_1"/>
      <w:bookmarkEnd w:id="482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三节</w:t>
      </w:r>
      <w:r>
        <w:rPr>
          <w:rFonts w:ascii="FangSong_GB2312;方正仿宋_GBK" w:hAnsi="FangSong_GB2312;方正仿宋_GBK" w:cs="FangSong_GB2312;方正仿宋_GBK" w:eastAsia="FangSong_GB2312;方正仿宋_GBK"/>
          <w:spacing w:val="4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教育现代化保障</w:t>
      </w:r>
    </w:p>
    <w:p>
      <w:pPr>
        <w:pStyle w:val="Normal"/>
        <w:spacing w:lineRule="auto" w:line="328" w:before="190" w:after="0"/>
        <w:ind w:left="59" w:firstLine="65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教育事业优先部署、教育经费优先保障、公共资源优先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配置，夯实教育长远发展基础。建强新时代教师队伍，加强师德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师风建设，提升教师教书育人能力素质。深化中小学、幼儿园教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师管理综合改革，推进义务教育学校教师“县管校聘”管理制度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改革。建立与教育事业发展相适应的教职工编制动态调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整机制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切实提高教师地位待遇，健全长期从教教师荣誉和奖励制度。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善教育财政经费投入和管理机制，落实各级学校生均经费基本标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准和生均财政拨款基本标准，建立与财力状况、办学需求联动的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增长机制。推进教育信息化融合创新，实施教育信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息化</w:t>
      </w:r>
      <w:r>
        <w:rPr>
          <w:rFonts w:ascii="FangSong_GB2312;方正仿宋_GBK" w:hAnsi="FangSong_GB2312;方正仿宋_GBK" w:cs="FangSong_GB2312;方正仿宋_GBK" w:eastAsia="FangSong_GB2312;方正仿宋_GBK"/>
          <w:spacing w:val="-48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2.0</w:t>
      </w:r>
      <w:r>
        <w:rPr>
          <w:rFonts w:eastAsia="FangSong_GB2312;方正仿宋_GBK" w:cs="FangSong_GB2312;方正仿宋_GBK" w:ascii="FangSong_GB2312;方正仿宋_GBK" w:hAnsi="FangSong_GB2312;方正仿宋_GBK"/>
          <w:spacing w:val="-6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行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计划，打造“智慧校园”赣县样板。实施“名校”“名师”“名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校长”培育和引进工程，打造赣县教育品牌。支持整合利用学校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施与教育资源开展继续教育、社区教育，推动各类学习型组织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建设，完善终身学习激励政策，健全终身学习体系。</w:t>
      </w:r>
    </w:p>
    <w:p>
      <w:pPr>
        <w:pStyle w:val="Normal"/>
        <w:spacing w:before="95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372" w:hRule="atLeast"/>
        </w:trPr>
        <w:tc>
          <w:tcPr>
            <w:tcW w:w="8650" w:type="dxa"/>
            <w:tcBorders>
              <w:top w:val="single" w:sz="2" w:space="0" w:color="000000"/>
              <w:left w:val="single" w:sz="2" w:space="0" w:color="800080"/>
              <w:bottom w:val="single" w:sz="2" w:space="0" w:color="000000"/>
              <w:right w:val="single" w:sz="2" w:space="0" w:color="800080"/>
            </w:tcBorders>
            <w:shd w:fill="999999" w:val="clear"/>
          </w:tcPr>
          <w:p>
            <w:pPr>
              <w:pStyle w:val="TableText"/>
              <w:spacing w:lineRule="auto" w:line="206" w:before="48" w:after="0"/>
              <w:ind w:left="269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4 </w:t>
            </w:r>
            <w:r>
              <w:rPr>
                <w:spacing w:val="-3"/>
                <w:sz w:val="28"/>
                <w:szCs w:val="28"/>
              </w:rPr>
              <w:t>教育发展重点工程</w:t>
            </w:r>
          </w:p>
        </w:tc>
      </w:tr>
      <w:tr>
        <w:trPr>
          <w:trHeight w:val="2743" w:hRule="atLeast"/>
        </w:trPr>
        <w:tc>
          <w:tcPr>
            <w:tcW w:w="8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学前教育优质普惠发展工程</w:t>
            </w:r>
          </w:p>
          <w:p>
            <w:pPr>
              <w:pStyle w:val="TableText"/>
              <w:spacing w:lineRule="auto" w:line="240" w:before="64" w:after="0"/>
              <w:ind w:left="131" w:right="23" w:firstLine="551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新</w:t>
            </w:r>
            <w:r>
              <w:rPr>
                <w:spacing w:val="-9"/>
                <w:sz w:val="28"/>
                <w:szCs w:val="28"/>
              </w:rPr>
              <w:t>(</w:t>
            </w:r>
            <w:r>
              <w:rPr>
                <w:spacing w:val="-9"/>
                <w:sz w:val="28"/>
                <w:szCs w:val="28"/>
              </w:rPr>
              <w:t>改、扩</w:t>
            </w:r>
            <w:r>
              <w:rPr>
                <w:spacing w:val="-9"/>
                <w:sz w:val="28"/>
                <w:szCs w:val="28"/>
              </w:rPr>
              <w:t>)</w:t>
            </w:r>
            <w:r>
              <w:rPr>
                <w:spacing w:val="-9"/>
                <w:sz w:val="28"/>
                <w:szCs w:val="28"/>
              </w:rPr>
              <w:t>建公办幼儿园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34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所，普惠性民办幼儿园达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80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所以上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到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25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年，省级示范园达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所以上、市级示范园达到</w:t>
            </w:r>
            <w:r>
              <w:rPr>
                <w:spacing w:val="-5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5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所以上。</w:t>
            </w:r>
          </w:p>
          <w:p>
            <w:pPr>
              <w:pStyle w:val="TableText"/>
              <w:spacing w:lineRule="auto" w:line="213" w:before="45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义务教育优质均衡发展工程</w:t>
            </w:r>
          </w:p>
          <w:p>
            <w:pPr>
              <w:pStyle w:val="TableText"/>
              <w:spacing w:lineRule="auto" w:line="240" w:before="68" w:after="0"/>
              <w:ind w:left="131" w:right="105" w:firstLine="55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新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改、扩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pacing w:val="-2"/>
                <w:sz w:val="28"/>
                <w:szCs w:val="28"/>
              </w:rPr>
              <w:t>建义务教育阶段小学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8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所、初中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3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所，按省定标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配件心理咨询室，配备教学一期设备、图书等。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02</w:t>
            </w:r>
            <w:r>
              <w:rPr>
                <w:spacing w:val="-6"/>
                <w:sz w:val="28"/>
                <w:szCs w:val="28"/>
              </w:rPr>
              <w:t>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年，城乡学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办学条件全部达到省定标准。</w:t>
            </w:r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w="11906" w:h="16838"/>
          <w:pgMar w:left="1480" w:right="1492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83"/>
        <w:rPr>
          <w:sz w:val="7"/>
        </w:rPr>
      </w:pPr>
      <w:r>
        <w:rPr>
          <w:sz w:val="7"/>
        </w:rPr>
      </w:r>
    </w:p>
    <w:p>
      <w:pPr>
        <w:pStyle w:val="Normal"/>
        <w:spacing w:before="32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8"/>
      </w:tblGrid>
      <w:tr>
        <w:trPr>
          <w:trHeight w:val="11709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9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普通高中普及攻坚工程</w:t>
            </w:r>
          </w:p>
          <w:p>
            <w:pPr>
              <w:pStyle w:val="TableText"/>
              <w:spacing w:lineRule="auto" w:line="244" w:before="62" w:after="0"/>
              <w:ind w:left="126" w:right="133" w:firstLine="55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新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1"/>
                <w:sz w:val="28"/>
                <w:szCs w:val="28"/>
              </w:rPr>
              <w:t>改、扩</w:t>
            </w:r>
            <w:r>
              <w:rPr>
                <w:spacing w:val="-1"/>
                <w:sz w:val="28"/>
                <w:szCs w:val="28"/>
              </w:rPr>
              <w:t>)</w:t>
            </w:r>
            <w:r>
              <w:rPr>
                <w:spacing w:val="-1"/>
                <w:sz w:val="28"/>
                <w:szCs w:val="28"/>
              </w:rPr>
              <w:t>建普通高中学校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所，并建必要的教师周转房及标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跑道运动场。到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25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年，基本消除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6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人以上高中大班额，建成普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高中省级特色学校两所以上。</w:t>
            </w:r>
          </w:p>
          <w:p>
            <w:pPr>
              <w:pStyle w:val="TableText"/>
              <w:spacing w:lineRule="auto" w:line="213" w:before="46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职业教育提质创优工程</w:t>
            </w:r>
          </w:p>
          <w:p>
            <w:pPr>
              <w:pStyle w:val="TableText"/>
              <w:spacing w:lineRule="auto" w:line="249" w:before="62" w:after="0"/>
              <w:ind w:left="123" w:firstLine="55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按中职与普高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4:6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学位配比，规划新建公办中职学校（技工学校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，扩建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所。科学合理核定职业教育教师编制，采用灵活多样的  </w:t>
            </w:r>
            <w:r>
              <w:rPr>
                <w:spacing w:val="-7"/>
                <w:sz w:val="28"/>
                <w:szCs w:val="28"/>
              </w:rPr>
              <w:t>方式配备专业教师。到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年，建成省级优质中职学校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1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所、市级以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上产教融合型实训基地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以上，建设省级优质专业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1" w:before="47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特殊教育提升工程</w:t>
            </w:r>
          </w:p>
          <w:p>
            <w:pPr>
              <w:pStyle w:val="TableText"/>
              <w:spacing w:lineRule="auto" w:line="247" w:before="67" w:after="0"/>
              <w:ind w:left="119" w:right="133" w:firstLine="58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改善特殊教育学校办学条件，加强特教教师队伍建设，实现特殊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教育学校建设标准化。建设赣州市特殊教育</w:t>
            </w:r>
            <w:r>
              <w:rPr>
                <w:sz w:val="28"/>
                <w:szCs w:val="28"/>
              </w:rPr>
              <w:t xml:space="preserve">资源指导中心。加大普通 </w:t>
            </w:r>
            <w:r>
              <w:rPr>
                <w:spacing w:val="1"/>
                <w:sz w:val="28"/>
                <w:szCs w:val="28"/>
              </w:rPr>
              <w:t>学校特教资源建设力度，加强残疾学生学习</w:t>
            </w:r>
            <w:r>
              <w:rPr>
                <w:sz w:val="28"/>
                <w:szCs w:val="28"/>
              </w:rPr>
              <w:t xml:space="preserve">和生活无障碍设施建设， </w:t>
            </w:r>
            <w:r>
              <w:rPr>
                <w:spacing w:val="-1"/>
                <w:sz w:val="28"/>
                <w:szCs w:val="28"/>
              </w:rPr>
              <w:t>改善普通学校随班就读保障条件。</w:t>
            </w:r>
          </w:p>
          <w:p>
            <w:pPr>
              <w:pStyle w:val="TableText"/>
              <w:spacing w:lineRule="auto" w:line="213" w:before="49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教育信息化提升工程</w:t>
            </w:r>
          </w:p>
          <w:p>
            <w:pPr>
              <w:pStyle w:val="TableText"/>
              <w:spacing w:lineRule="auto" w:line="249" w:before="62" w:after="0"/>
              <w:ind w:left="119" w:right="58" w:firstLine="559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推进互联网</w:t>
            </w:r>
            <w:r>
              <w:rPr>
                <w:spacing w:val="5"/>
                <w:sz w:val="28"/>
                <w:szCs w:val="28"/>
              </w:rPr>
              <w:t>+</w:t>
            </w:r>
            <w:r>
              <w:rPr>
                <w:spacing w:val="5"/>
                <w:sz w:val="28"/>
                <w:szCs w:val="28"/>
              </w:rPr>
              <w:t>教育大平台建设运用，完成覆盖全区村小教学点的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“专递课堂”建设，实施教育信息化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.0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行动计划，大力建设“智慧</w:t>
            </w:r>
            <w:r>
              <w:rPr>
                <w:sz w:val="28"/>
                <w:szCs w:val="28"/>
              </w:rPr>
              <w:t xml:space="preserve"> 校园”</w:t>
            </w:r>
            <w:r>
              <w:rPr>
                <w:spacing w:val="-10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到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，建设省级“名师课堂”</w:t>
            </w:r>
            <w:r>
              <w:rPr>
                <w:sz w:val="28"/>
                <w:szCs w:val="28"/>
              </w:rPr>
              <w:t>90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、省级“</w:t>
            </w:r>
            <w:r>
              <w:rPr>
                <w:spacing w:val="-1"/>
                <w:sz w:val="28"/>
                <w:szCs w:val="28"/>
              </w:rPr>
              <w:t>名校网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课堂”实验校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所，乡镇及以上学校“智慧校园”覆盖率达到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00%</w:t>
            </w:r>
            <w:r>
              <w:rPr>
                <w:spacing w:val="-6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在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-9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年级运用好智慧作业，全面建成赣县智慧教育公共服务体系。</w:t>
            </w:r>
          </w:p>
          <w:p>
            <w:pPr>
              <w:pStyle w:val="TableText"/>
              <w:spacing w:lineRule="auto" w:line="213" w:before="50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七）立德树人工程</w:t>
            </w:r>
          </w:p>
          <w:p>
            <w:pPr>
              <w:pStyle w:val="TableText"/>
              <w:spacing w:lineRule="auto" w:line="249" w:before="60" w:after="0"/>
              <w:ind w:left="120" w:right="133" w:firstLine="555"/>
              <w:rPr>
                <w:sz w:val="28"/>
                <w:szCs w:val="28"/>
              </w:rPr>
            </w:pPr>
            <w:bookmarkStart w:id="483" w:name="bookmark276"/>
            <w:bookmarkEnd w:id="483"/>
            <w:r>
              <w:rPr>
                <w:spacing w:val="-2"/>
                <w:sz w:val="28"/>
                <w:szCs w:val="28"/>
              </w:rPr>
              <w:t>建设全国校园足球特色学校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所以上，创建省级文明校园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以上，建成省级依法治校示范校、制度化家校合作示范校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所、语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文字规范化示范校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10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所，建设省级中小学心理健康教育特色学校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所，建成青少年校外研学实践基地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5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3" w:before="47" w:after="0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八）优秀人才强教工程</w:t>
            </w:r>
          </w:p>
          <w:p>
            <w:pPr>
              <w:pStyle w:val="TableText"/>
              <w:spacing w:lineRule="auto" w:line="242" w:before="67" w:after="0"/>
              <w:ind w:left="130" w:right="51" w:firstLine="556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规划新建教师培训中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个，到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25</w:t>
            </w:r>
            <w:r>
              <w:rPr>
                <w:spacing w:val="-5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年，引进省级中小学名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名以上，培育省级骨干教师和省级学科带头人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50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名、市级骨干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师和市级学科带头人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00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名，培养省级中小学名师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7"/>
                <w:sz w:val="28"/>
                <w:szCs w:val="28"/>
              </w:rPr>
              <w:t>0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人以上、名校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6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名以上，打造省级名师工作室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以上、市级名师</w:t>
            </w:r>
            <w:r>
              <w:rPr>
                <w:spacing w:val="-7"/>
                <w:sz w:val="28"/>
                <w:szCs w:val="28"/>
              </w:rPr>
              <w:t>工作室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5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个以上。</w:t>
            </w:r>
          </w:p>
        </w:tc>
      </w:tr>
    </w:tbl>
    <w:p>
      <w:pPr>
        <w:sectPr>
          <w:headerReference w:type="default" r:id="rId239"/>
          <w:footerReference w:type="default" r:id="rId240"/>
          <w:type w:val="nextPage"/>
          <w:pgSz w:w="11906" w:h="16838"/>
          <w:pgMar w:left="1480" w:right="1530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2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84" w:name="bookmark275_Copy_1"/>
      <w:bookmarkEnd w:id="484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章 全面推进健康赣县建设</w:t>
      </w:r>
    </w:p>
    <w:p>
      <w:pPr>
        <w:pStyle w:val="Normal"/>
        <w:spacing w:lineRule="auto" w:line="321" w:before="190" w:after="0"/>
        <w:ind w:left="8" w:right="45" w:firstLine="63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贯彻健康中国战略，落实健康江西行动，把人民健康摆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在优先发展的战略地位，提高卫生健康供给质量和服务水平，全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方位全周期保障人民健康，大力建设健康赣县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8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85" w:name="bookmark277_Copy_1"/>
      <w:bookmarkStart w:id="486" w:name="bookmark278"/>
      <w:bookmarkEnd w:id="485"/>
      <w:bookmarkEnd w:id="486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构建牢固公共卫生安全防护网</w:t>
      </w:r>
    </w:p>
    <w:p>
      <w:pPr>
        <w:pStyle w:val="Normal"/>
        <w:spacing w:lineRule="auto" w:line="328" w:before="198" w:after="0"/>
        <w:ind w:firstLine="64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强疾病预防控制能力建设，积极探索疾控机构与医院、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层医疗卫生机构建立“</w:t>
      </w:r>
      <w:r>
        <w:rPr>
          <w:rFonts w:ascii="FangSong_GB2312;方正仿宋_GBK" w:hAnsi="FangSong_GB2312;方正仿宋_GBK" w:cs="FangSong_GB2312;方正仿宋_GBK" w:eastAsia="FangSong_GB2312;方正仿宋_GBK"/>
          <w:spacing w:val="-1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位一体”的疾病防控机制，提高疾病预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防处置能力。加快新疾控综合大楼建设，提升传染疾病检测、预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防控制能力。加强区人民医院等公立医院传染病救治能力建设，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落实医疗机构公共卫生责任，创新医防协同机制。加强疾控人才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队伍建设，完善传染病疫情和突发公共卫生事件监测预警机制。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健全医疗救治、科技支撑、物资保障体系，提升突发公共卫生事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件防控和紧急医学救援能力。加强艾滋病等传染病和职业病、地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方病等综合防控和救治保障。加快推进慢性病综合防控示范建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，基本实现常见慢性病健康管理全覆盖。推进疫苗流通和预防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接种管理。</w:t>
      </w:r>
    </w:p>
    <w:p>
      <w:pPr>
        <w:pStyle w:val="TextBody"/>
        <w:spacing w:lineRule="auto" w:line="27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96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87" w:name="bookmark280"/>
      <w:bookmarkStart w:id="488" w:name="bookmark279_Copy_1"/>
      <w:bookmarkEnd w:id="487"/>
      <w:bookmarkEnd w:id="488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提升城乡医疗卫生服务水平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1538" w:right="14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90" w:after="0"/>
        <w:ind w:left="10" w:right="45" w:firstLine="65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争取国内一流医院对口帮扶区人民医院，补齐急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需紧缺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才，着力打造省、市重点学科，加快创建三级综合医院。推进区 中医院提档升级，促进中医药传承创新发展。加快区妇幼保健院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1" w:after="0"/>
        <w:ind w:firstLine="1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迁建，提升妇女儿童医疗保健能力。加大乡镇卫生院建设投入力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度，全面提升医疗服务能力。推进城市社区卫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生服务中心和乡村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卫生所标准化建设，落实乡村医生待遇，积极创建“家门口的健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康驿站”。加强全科、儿科、麻醉、精神卫生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、康复医学、心理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健康等紧缺专业人才引进培养，建强医学人才队伍。大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力推进“互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联网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+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医疗健康”，发展线上预约、缴费以及在线诊疗等新运用。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大力推行医疗机构检查、检验结果互认，规范医疗质量控制管理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改善患者就医体验。深入推进公立医院治理结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构、人事薪酬、编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制管理和绩效考核等综合改革。支持社会办医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，促进民营医疗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构健康有序发展。巩固完善基本药物制度，落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实药品、医用耗材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集中采购，优化医疗服务价格动态调整机制，进一步降低群众就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医负担。</w:t>
      </w:r>
    </w:p>
    <w:p>
      <w:pPr>
        <w:pStyle w:val="TextBody"/>
        <w:spacing w:lineRule="auto" w:line="273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80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89" w:name="bookmark281_Copy_1"/>
      <w:bookmarkStart w:id="490" w:name="bookmark282"/>
      <w:bookmarkEnd w:id="489"/>
      <w:bookmarkEnd w:id="490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开展爱国卫生和全民健身运动</w:t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1533" w:right="143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5" w:after="0"/>
        <w:ind w:left="6" w:right="10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入开展爱国卫生运动，实施健康知识普及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、合理膳食、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烟限酒行动，推广分餐公筷、垃圾分类投放等文明健康生活方式，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促进人民群众身心健康。实施全民健身行动计划，倡导科学健身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生活理念和生活方式，稳步推进全民健身基础设施建设，推进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公共体育设施免费或低收费开放，努力打造百姓身边健身组织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“</w:t>
      </w:r>
      <w:r>
        <w:rPr>
          <w:rFonts w:ascii="FangSong_GB2312;方正仿宋_GBK" w:hAnsi="FangSong_GB2312;方正仿宋_GBK" w:cs="FangSong_GB2312;方正仿宋_GBK" w:eastAsia="FangSong_GB2312;方正仿宋_GBK"/>
          <w:spacing w:val="-114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10"/>
          <w:sz w:val="31"/>
          <w:szCs w:val="31"/>
        </w:rPr>
        <w:t>15</w:t>
      </w:r>
      <w:r>
        <w:rPr>
          <w:rFonts w:eastAsia="FangSong_GB2312;方正仿宋_GBK" w:cs="FangSong_GB2312;方正仿宋_GBK" w:ascii="FangSong_GB2312;方正仿宋_GBK" w:hAnsi="FangSong_GB2312;方正仿宋_GBK"/>
          <w:spacing w:val="-5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分钟健身圈”</w:t>
      </w:r>
      <w:r>
        <w:rPr>
          <w:rFonts w:ascii="FangSong_GB2312;方正仿宋_GBK" w:hAnsi="FangSong_GB2312;方正仿宋_GBK" w:cs="FangSong_GB2312;方正仿宋_GBK" w:eastAsia="FangSong_GB2312;方正仿宋_GBK"/>
          <w:spacing w:val="-1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。广泛开展群众性体育运动，鼓励举办不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层次和类型的群众性体育比赛。以青少年为重点开展国民体质监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测和干预，保障学校体育课和课外锻炼时间。推广工间健身制度，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101" w:after="0"/>
        <w:ind w:left="1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大力发展户外运动。</w:t>
      </w:r>
    </w:p>
    <w:p>
      <w:pPr>
        <w:pStyle w:val="Normal"/>
        <w:spacing w:lineRule="exact" w:line="19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tbl>
      <w:tblPr>
        <w:tblW w:w="839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560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141" w:after="0"/>
              <w:ind w:left="256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5 </w:t>
            </w:r>
            <w:r>
              <w:rPr>
                <w:spacing w:val="-3"/>
                <w:sz w:val="28"/>
                <w:szCs w:val="28"/>
              </w:rPr>
              <w:t>健康赣县推进工程</w:t>
            </w:r>
          </w:p>
        </w:tc>
      </w:tr>
      <w:tr>
        <w:trPr>
          <w:trHeight w:val="10935" w:hRule="atLeast"/>
        </w:trPr>
        <w:tc>
          <w:tcPr>
            <w:tcW w:w="8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74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公共卫生机构防控救治能力提升工程</w:t>
            </w:r>
          </w:p>
          <w:p>
            <w:pPr>
              <w:pStyle w:val="TableText"/>
              <w:spacing w:lineRule="auto" w:line="244" w:before="62" w:after="0"/>
              <w:ind w:left="115" w:right="104" w:firstLine="568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迁建区疾控中心，提升全区传染病与突发公共卫生事件应急指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挥能力。推进区人民医院传染病专科建设，提升公立医院传染病救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治能力。</w:t>
            </w:r>
          </w:p>
          <w:p>
            <w:pPr>
              <w:pStyle w:val="TableText"/>
              <w:spacing w:lineRule="auto" w:line="213" w:before="49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医疗卫生综合服务能力提升工程</w:t>
            </w:r>
          </w:p>
          <w:p>
            <w:pPr>
              <w:pStyle w:val="TableText"/>
              <w:spacing w:lineRule="auto" w:line="252" w:before="64" w:after="0"/>
              <w:ind w:left="121" w:right="104" w:firstLine="557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建设区人民医院新综合大楼，迁建区妇幼保健院，推进第五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第六人民医院建设，新（改、扩）建乡镇卫生院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1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所，乡镇中心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生院达一级甲等医院标准，一般卫生院达一级乙等医院标准，纳入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乡村一体化管理的村卫生室具备三大常规检查能力，提升乡村医生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学历水平。到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年，每千人</w:t>
            </w:r>
            <w:r>
              <w:rPr>
                <w:spacing w:val="-7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口医疗卫生机构床位数达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7.5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张，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千人口执业（助理）医师数达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.6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人，每千人口注册护士数达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pacing w:val="-7"/>
                <w:sz w:val="28"/>
                <w:szCs w:val="28"/>
              </w:rPr>
              <w:t>人。</w:t>
            </w:r>
          </w:p>
          <w:p>
            <w:pPr>
              <w:pStyle w:val="TableText"/>
              <w:spacing w:lineRule="auto" w:line="213" w:before="34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中医药能力提升工程</w:t>
            </w:r>
          </w:p>
          <w:p>
            <w:pPr>
              <w:pStyle w:val="TableText"/>
              <w:spacing w:lineRule="auto" w:line="247" w:before="63" w:after="0"/>
              <w:ind w:left="136" w:right="104" w:firstLine="543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推进区中医院提档升级，打造融预防保健、疾病治疗和康复于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一体的现代化中医院，</w:t>
            </w:r>
            <w:r>
              <w:rPr>
                <w:spacing w:val="-3"/>
                <w:sz w:val="28"/>
                <w:szCs w:val="28"/>
              </w:rPr>
              <w:t>2023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年前设立国医堂、治未</w:t>
            </w:r>
            <w:r>
              <w:rPr>
                <w:spacing w:val="-4"/>
                <w:sz w:val="28"/>
                <w:szCs w:val="28"/>
              </w:rPr>
              <w:t>病中心和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个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医工作室。</w:t>
            </w:r>
          </w:p>
          <w:p>
            <w:pPr>
              <w:pStyle w:val="TableText"/>
              <w:spacing w:lineRule="auto" w:line="213" w:before="43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健康教育和促进工程</w:t>
            </w:r>
          </w:p>
          <w:p>
            <w:pPr>
              <w:pStyle w:val="TableText"/>
              <w:spacing w:lineRule="auto" w:line="249" w:before="63" w:after="0"/>
              <w:ind w:left="114" w:right="15" w:firstLine="56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持续开展健康教育进机关、进企业、进学校、进社区、进农村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进家庭“六进”活动，实现县（市、区）级健康教育机构、二级以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上医疗机构和县级以上公共卫生机构的健康教育机构全覆盖，加强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重点人群和特殊人群建立健康行为和生活方式的指导和干预，居民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健康素养水平达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5%</w:t>
            </w:r>
            <w:r>
              <w:rPr>
                <w:spacing w:val="-2"/>
                <w:sz w:val="28"/>
                <w:szCs w:val="28"/>
              </w:rPr>
              <w:t>以上。</w:t>
            </w:r>
          </w:p>
          <w:p>
            <w:pPr>
              <w:pStyle w:val="TableText"/>
              <w:spacing w:lineRule="auto" w:line="216" w:before="50" w:after="0"/>
              <w:ind w:left="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全民健身设施工程</w:t>
            </w:r>
          </w:p>
          <w:p>
            <w:pPr>
              <w:pStyle w:val="TableText"/>
              <w:spacing w:lineRule="auto" w:line="249" w:before="57" w:after="0"/>
              <w:ind w:left="120" w:right="75" w:firstLine="564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新（改、扩）建一批城市体育公园。新建城市社区全民健身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施示范工程项目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、农村社区全民健身设施示范工程项目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8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到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025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年，人均场地面积达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2.3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平方米以上，全区每千</w:t>
            </w:r>
            <w:r>
              <w:rPr>
                <w:spacing w:val="-7"/>
                <w:sz w:val="28"/>
                <w:szCs w:val="28"/>
              </w:rPr>
              <w:t>人拥有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社会体育指导员。</w:t>
            </w:r>
          </w:p>
        </w:tc>
      </w:tr>
    </w:tbl>
    <w:p>
      <w:pPr>
        <w:sectPr>
          <w:headerReference w:type="default" r:id="rId245"/>
          <w:footerReference w:type="default" r:id="rId246"/>
          <w:type w:val="nextPage"/>
          <w:pgSz w:w="11906" w:h="16838"/>
          <w:pgMar w:left="1555" w:right="1754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0" w:after="0"/>
        <w:ind w:left="2128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91" w:name="bookmark284"/>
      <w:bookmarkStart w:id="492" w:name="bookmark283_Copy_1"/>
      <w:bookmarkEnd w:id="491"/>
      <w:bookmarkEnd w:id="492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章 提升人口老龄化应对能力</w:t>
      </w:r>
    </w:p>
    <w:p>
      <w:pPr>
        <w:pStyle w:val="Normal"/>
        <w:spacing w:lineRule="auto" w:line="321" w:before="191" w:after="0"/>
        <w:ind w:left="9" w:right="89" w:firstLine="65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贯彻落实国家积极应对人口老龄化战略，以“一老一小”为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重点，完善人口服务体系，健全人口发展配套政策，促进人口结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构优化和长期均衡发展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93" w:name="bookmark285_Copy_1"/>
      <w:bookmarkStart w:id="494" w:name="bookmark286"/>
      <w:bookmarkEnd w:id="493"/>
      <w:bookmarkEnd w:id="494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优化人口生育服务</w:t>
      </w:r>
    </w:p>
    <w:p>
      <w:pPr>
        <w:pStyle w:val="Normal"/>
        <w:spacing w:lineRule="auto" w:line="328" w:before="190" w:after="0"/>
        <w:ind w:firstLine="64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贯彻落实国家、省人口发展战略，促进人口长期均衡发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展。深化新时代人口生育宣传和舆论引导，引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导生育水平提升并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稳定在适度区间。实施妇幼健康服务保障工程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，关注妇女儿童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康，加强生育全程优质服务，强化出生缺陷综合防治，提高出生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人口质量。落实生育保险和基本医疗保险合并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实施制度，确保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工生育期间的生育保险待遇不降低。健全家庭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展支持体系，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善农村计划生育家庭奖励扶助和计划生育特殊困难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家庭全方位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帮扶保障制度，加大对失独家庭的关爱和帮扶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支持力度，将失独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家庭成员纳入社会特殊保障群体。发展普惠托育服务体系，大力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发展</w:t>
      </w:r>
      <w:r>
        <w:rPr>
          <w:rFonts w:ascii="FangSong_GB2312;方正仿宋_GBK" w:hAnsi="FangSong_GB2312;方正仿宋_GBK" w:cs="FangSong_GB2312;方正仿宋_GBK" w:eastAsia="FangSong_GB2312;方正仿宋_GBK"/>
          <w:spacing w:val="-36"/>
          <w:sz w:val="31"/>
          <w:szCs w:val="31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sz w:val="31"/>
          <w:szCs w:val="31"/>
        </w:rPr>
        <w:t>3</w:t>
      </w:r>
      <w:r>
        <w:rPr>
          <w:rFonts w:eastAsia="FangSong_GB2312;方正仿宋_GBK" w:cs="FangSong_GB2312;方正仿宋_GBK" w:ascii="FangSong_GB2312;方正仿宋_GBK" w:hAnsi="FangSong_GB2312;方正仿宋_GBK"/>
          <w:spacing w:val="-4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岁以下婴幼儿照护服务，积极发展多种形式的婴幼儿照护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服务机构，支持公办幼儿园发展托幼一体化，提供普惠托幼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服务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推进婴幼儿照护服务和早期教育专业化、规范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发展，提高保育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保教质量和水平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95" w:name="bookmark287_Copy_1"/>
      <w:bookmarkStart w:id="496" w:name="bookmark288"/>
      <w:bookmarkEnd w:id="495"/>
      <w:bookmarkEnd w:id="496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加快完善养老服务体系</w:t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533" w:right="144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1" w:after="0"/>
        <w:ind w:left="65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积极发展普惠型养老服务和互助性养老，构建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居家与社区养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8" w:before="101" w:after="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老相协调、医养康养相结合的多层次养老服务体系。改造升级城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区养老服务中心，加快补齐农村养老服务设施，构建区乡村三级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养老服务平台。支持发展集中运营的社区嵌入式、分布式、小型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、连锁化的养老服务机构、日间照料中心，构建体系完整的养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老服务骨干网络。深化公办养老机构改革，夯实公办养老院的兜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底功能。完善公建民营管理机制，支持具有疗养休养功能的机构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发展养老服务，扶持护理型、连锁型民办养老机构发展。加强老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年大学建设，推进老年活动中心综合体项目建设，积极开发老龄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人力资源，发展银发经济。</w:t>
      </w:r>
    </w:p>
    <w:p>
      <w:pPr>
        <w:pStyle w:val="Normal"/>
        <w:spacing w:before="197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tbl>
      <w:tblPr>
        <w:tblW w:w="878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560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1" w:before="191" w:after="0"/>
              <w:ind w:left="262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6 </w:t>
            </w:r>
            <w:r>
              <w:rPr>
                <w:spacing w:val="-3"/>
                <w:sz w:val="28"/>
                <w:szCs w:val="28"/>
              </w:rPr>
              <w:t>应对人口老龄化工程</w:t>
            </w:r>
          </w:p>
        </w:tc>
      </w:tr>
      <w:tr>
        <w:trPr>
          <w:trHeight w:val="6253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妇女儿童健康服务能力提升工程</w:t>
            </w:r>
          </w:p>
          <w:p>
            <w:pPr>
              <w:pStyle w:val="TableText"/>
              <w:spacing w:lineRule="auto" w:line="244" w:before="65" w:after="0"/>
              <w:ind w:left="131" w:right="106" w:firstLine="562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实施区妇保院异地新建工程。到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2025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年，孕产妇死亡率控制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12/10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万以内，婴儿死亡率控制在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5‰</w:t>
            </w:r>
            <w:r>
              <w:rPr>
                <w:spacing w:val="-4"/>
                <w:sz w:val="28"/>
                <w:szCs w:val="28"/>
              </w:rPr>
              <w:t>以内</w:t>
            </w:r>
            <w:r>
              <w:rPr>
                <w:spacing w:val="-4"/>
                <w:sz w:val="28"/>
                <w:szCs w:val="28"/>
              </w:rPr>
              <w:t>,5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岁</w:t>
            </w:r>
            <w:r>
              <w:rPr>
                <w:spacing w:val="-5"/>
                <w:sz w:val="28"/>
                <w:szCs w:val="28"/>
              </w:rPr>
              <w:t>以下儿童死亡率控制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6‰</w:t>
            </w:r>
            <w:r>
              <w:rPr>
                <w:spacing w:val="-5"/>
                <w:sz w:val="28"/>
                <w:szCs w:val="28"/>
              </w:rPr>
              <w:t>以内。</w:t>
            </w:r>
          </w:p>
          <w:p>
            <w:pPr>
              <w:pStyle w:val="TableText"/>
              <w:spacing w:lineRule="auto" w:line="213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普惠托育服务体系建设工程</w:t>
            </w:r>
          </w:p>
          <w:p>
            <w:pPr>
              <w:pStyle w:val="TableText"/>
              <w:spacing w:lineRule="auto" w:line="252" w:before="64" w:after="0"/>
              <w:ind w:left="114" w:right="31" w:firstLine="57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对新建和正在建设的城市居住小区，按照每千</w:t>
            </w:r>
            <w:r>
              <w:rPr>
                <w:spacing w:val="-2"/>
                <w:sz w:val="28"/>
                <w:szCs w:val="28"/>
              </w:rPr>
              <w:t>人口不少于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个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位规划建设婴幼儿照护服务设施及配套安全设施；老城区和已建</w:t>
            </w:r>
            <w:r>
              <w:rPr>
                <w:spacing w:val="-5"/>
                <w:sz w:val="28"/>
                <w:szCs w:val="28"/>
              </w:rPr>
              <w:t>成无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幼儿照护服务设施的城市居住小区，按照每千人口不少</w:t>
            </w:r>
            <w:r>
              <w:rPr>
                <w:spacing w:val="-6"/>
                <w:sz w:val="28"/>
                <w:szCs w:val="28"/>
              </w:rPr>
              <w:t>于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8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个托位建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婴幼儿照护服务设施；纳入棚户区改造或老旧小区改造的，按照</w:t>
            </w:r>
            <w:r>
              <w:rPr>
                <w:spacing w:val="-5"/>
                <w:sz w:val="28"/>
                <w:szCs w:val="28"/>
              </w:rPr>
              <w:t>新建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区标准规划设计婴幼儿照护设施，预留托育机构建设用地。到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年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每个乡镇（街道）建有公办婴幼儿照护服务机构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个以上。</w:t>
            </w:r>
          </w:p>
          <w:p>
            <w:pPr>
              <w:pStyle w:val="TableText"/>
              <w:spacing w:lineRule="auto" w:line="213" w:before="46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养老服务体系建设工程</w:t>
            </w:r>
          </w:p>
          <w:p>
            <w:pPr>
              <w:pStyle w:val="TableText"/>
              <w:spacing w:lineRule="auto" w:line="244" w:before="68" w:after="0"/>
              <w:ind w:left="114" w:right="104"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所老年公寓护理型养老服务中心和</w:t>
            </w:r>
            <w:r>
              <w:rPr>
                <w:spacing w:val="-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个失能特困人员供养服 </w:t>
            </w:r>
            <w:r>
              <w:rPr>
                <w:spacing w:val="-2"/>
                <w:sz w:val="28"/>
                <w:szCs w:val="28"/>
              </w:rPr>
              <w:t>务机构，对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个乡镇养老院改造提升，新建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个居家和社区养老服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综合体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>农村互助养老服务设施覆盖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90%</w:t>
            </w:r>
            <w:r>
              <w:rPr>
                <w:spacing w:val="-4"/>
                <w:sz w:val="28"/>
                <w:szCs w:val="28"/>
              </w:rPr>
              <w:t>以上行政村。到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25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年，每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名老人拥有床位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56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张，护理型床位不低于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3.75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张。</w:t>
            </w:r>
          </w:p>
        </w:tc>
      </w:tr>
    </w:tbl>
    <w:p>
      <w:pPr>
        <w:sectPr>
          <w:headerReference w:type="default" r:id="rId249"/>
          <w:footerReference w:type="default" r:id="rId250"/>
          <w:type w:val="nextPage"/>
          <w:pgSz w:w="11906" w:h="16838"/>
          <w:pgMar w:left="1543" w:right="153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rPr>
          <w:sz w:val="17"/>
        </w:rPr>
      </w:pPr>
      <w:r>
        <w:rPr>
          <w:sz w:val="17"/>
        </w:rPr>
      </w:r>
    </w:p>
    <w:p>
      <w:pPr>
        <w:pStyle w:val="Normal"/>
        <w:spacing w:before="3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78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1785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9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老年活动中心综合体项目</w:t>
            </w:r>
          </w:p>
          <w:p>
            <w:pPr>
              <w:pStyle w:val="TableText"/>
              <w:spacing w:lineRule="auto" w:line="244" w:before="62" w:after="0"/>
              <w:ind w:left="112" w:right="19" w:firstLine="572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新建老年活动中心综合体，集老干部活动中心、老年大学、老体协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老年钓鱼协会、关工委、老科协等涉老单位于一体，配套标准门球场等</w:t>
            </w:r>
            <w:r>
              <w:rPr>
                <w:sz w:val="28"/>
                <w:szCs w:val="28"/>
              </w:rPr>
              <w:t xml:space="preserve"> 体育活动设施，能适应人口老龄化社会发展和老年</w:t>
            </w:r>
            <w:r>
              <w:rPr>
                <w:spacing w:val="-1"/>
                <w:sz w:val="28"/>
                <w:szCs w:val="28"/>
              </w:rPr>
              <w:t>人服务需求。</w:t>
            </w:r>
          </w:p>
        </w:tc>
      </w:tr>
    </w:tbl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123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97" w:name="bookmark289_Copy_1"/>
      <w:bookmarkStart w:id="498" w:name="bookmark290"/>
      <w:bookmarkEnd w:id="497"/>
      <w:bookmarkEnd w:id="498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四章 健全就业和社会保障体系</w:t>
      </w:r>
    </w:p>
    <w:p>
      <w:pPr>
        <w:pStyle w:val="Normal"/>
        <w:spacing w:lineRule="auto" w:line="309" w:before="173" w:after="0"/>
        <w:ind w:left="6" w:right="81" w:firstLine="655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实施积极就业政策，着力健全基本公共服务体系，使改革发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成果更多更公平惠及全体人民，更好满足人民多层次多样化需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求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44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499" w:name="bookmark291_Copy_1"/>
      <w:bookmarkStart w:id="500" w:name="bookmark292"/>
      <w:bookmarkEnd w:id="499"/>
      <w:bookmarkEnd w:id="500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提高就业和收入水平</w:t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1538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66" w:after="0"/>
        <w:ind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就业优先政策。健全有利于更加充分更高质量就业促进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机制，提升经济发展的就业导向、就业容量和就业质量。推进就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创业服务中心建设，畅通求职者和企业用人互联互通渠道，实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现双方无缝对接。完善高校毕业生、农村转移劳动力、城区失地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农民、退役军人等重点人群就业支持体系，鼓励各类市场主体吸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纳就业，保持城镇新增就业基本稳定。健全促进创业带动就业、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多渠道灵活就业机制，全面取消对就业的不合理限制。扩大公益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性岗位安置，着力帮扶残疾人、零就业家庭成员、就业困难人员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就业。优化就业创业服务体系，构建功能完善覆盖城乡的公共就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服务平台。完善就业需求调查和失业风险预警机制，建立劳动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力信息库，畅通就业信息发布渠道。深入实施职业技能提升行动，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健全劳动者终身职业技能培训制度。进一步推进劳资纠纷调解平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09" w:before="101" w:after="0"/>
        <w:ind w:left="22" w:right="52" w:firstLine="2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台建设，增强平台功能和治理效能。完善欠薪治理长效机制和劳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争议调解仲裁制度，探索建立新业态就业人员、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灵活就业人员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劳动权益保障机制。</w:t>
      </w:r>
    </w:p>
    <w:p>
      <w:pPr>
        <w:pStyle w:val="Normal"/>
        <w:spacing w:lineRule="auto" w:line="316" w:before="51" w:after="0"/>
        <w:ind w:left="2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优化收入分配格局。坚持以按劳分配为主体，多种分配方式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并存，提高劳动报酬在初次分配中的比重。完善工资决定、正常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增长和支付保障机制，落实最低工资标准和工资指导线。健全各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类生产要素由市场评价贡献、按贡献决定报酬的机制。探索通过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土地、资本等要素使用权、收益权增加中低收入群体要素收入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多渠道增加城乡居民财产性收入。实施中等收入群体培育行动，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让更多的知识型劳动者、技能型劳动者、新型职业农民等普通劳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动者通过自身努力加入中等收入群体。健全以税收、社会保障、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转移支付等为主要手段的再分配调节机制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2604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01" w:name="bookmark293_Copy_1"/>
      <w:bookmarkStart w:id="502" w:name="bookmark294"/>
      <w:bookmarkEnd w:id="501"/>
      <w:bookmarkEnd w:id="502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完善社会保险制度</w:t>
      </w:r>
    </w:p>
    <w:p>
      <w:pPr>
        <w:sectPr>
          <w:headerReference w:type="default" r:id="rId253"/>
          <w:footerReference w:type="default" r:id="rId254"/>
          <w:type w:val="nextPage"/>
          <w:pgSz w:w="11906" w:h="16838"/>
          <w:pgMar w:left="1537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69" w:after="0"/>
        <w:ind w:right="13" w:firstLine="65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贯彻落实企业职工基本养老保险基金省级统收统支制度。落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实国家统筹有关政策，实施渐进式延迟法定退休年龄。放宽灵活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就业人员参保条件，完善社保关系转移接续办法，实现基本养老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保险法定人员全覆盖。完善城镇职工基本养老金合理调整机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制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逐步提高城乡居民基础养老金标准。构建基本养老保险、补充养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老保险和个人储蓄性养老保险相结合的多层次养老保险体系，提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企业年金和职业年金覆盖率。推进失业保险、工伤保险向职业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劳动者广覆盖。积极稳妥推进社保费征缴体制改革。健全基本医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疗保险稳定可持续筹资和待遇水平调整机制，实现城乡居民参保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6" w:before="101" w:after="0"/>
        <w:ind w:right="52" w:firstLine="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覆盖。落实医疗保障待遇清单制度，逐步将门诊费用纳入基本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医疗保险统筹基金支付范围，改革职工医保个人账户制度。做好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医保关系跨地区转移接续，全面落实全国异地就医直接结算制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度。全面落实医保目录动态调整机制，推行以按病种付费为主的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多元复合式医保支付方式。完善重大疫情医疗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救治费用保障机制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和医保支付政策。健全重大疾病医疗保险制度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，加快发展商业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康保险及补充保险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60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03" w:name="bookmark295_Copy_1"/>
      <w:bookmarkStart w:id="504" w:name="bookmark296"/>
      <w:bookmarkEnd w:id="503"/>
      <w:bookmarkEnd w:id="504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健全社会救助制度</w:t>
      </w:r>
    </w:p>
    <w:p>
      <w:pPr>
        <w:sectPr>
          <w:headerReference w:type="default" r:id="rId255"/>
          <w:footerReference w:type="default" r:id="rId256"/>
          <w:type w:val="nextPage"/>
          <w:pgSz w:w="11906" w:h="16838"/>
          <w:pgMar w:left="1533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73" w:after="0"/>
        <w:ind w:left="6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推进社会救助综合改革，建立健全以基本生活救助为重点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专项救助为支撑、急难救助为机动、社会力量为补充的分层分类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社会救助体系。深入推进城镇困难群众解困脱困，建立解决相对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贫困的长效机制。加强和改进生活无着的流浪乞讨人员救助管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理，大力推进医疗救助、教育救助、受灾救助等专项救助，强化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临时救助等急难救助功能。健全社会救助家庭经济状况核对机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制，加强支出型贫困家庭和低收入贫困家庭认定。适度提高社会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救助标准，建立基本生活救助标准科学动态调整机制和与物价上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涨挂钩的联动机制。建设区级社会救助智能平台，加强救助资源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统筹，高效聚合各类救助信息，形成合作共治的智慧社会救助体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系。积极发展服务类社会救助，推进政府购买社会救助服务。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挥好红十字会人道救助重要作用，促进慈善事业发展。引导社会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工作专业力量开展社会救济、社会互助和志愿服务活动，探索开</w:t>
      </w:r>
    </w:p>
    <w:p>
      <w:pPr>
        <w:pStyle w:val="TextBody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0" w:before="100" w:after="0"/>
        <w:ind w:left="13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展“</w:t>
      </w:r>
      <w:r>
        <w:rPr>
          <w:rFonts w:ascii="FangSong_GB2312;方正仿宋_GBK" w:hAnsi="FangSong_GB2312;方正仿宋_GBK" w:cs="FangSong_GB2312;方正仿宋_GBK" w:eastAsia="FangSong_GB2312;方正仿宋_GBK"/>
          <w:spacing w:val="-9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时间银行”</w:t>
      </w:r>
      <w:r>
        <w:rPr>
          <w:rFonts w:eastAsia="FangSong_GB2312;方正仿宋_GBK" w:cs="FangSong_GB2312;方正仿宋_GBK" w:ascii="FangSong_GB2312;方正仿宋_GBK" w:hAnsi="FangSong_GB2312;方正仿宋_GBK"/>
          <w:spacing w:val="3"/>
          <w:position w:val="15"/>
          <w:sz w:val="16"/>
          <w:szCs w:val="16"/>
        </w:rPr>
        <w:t>34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等志愿活动。</w:t>
      </w:r>
    </w:p>
    <w:p>
      <w:pPr>
        <w:pStyle w:val="TextBody"/>
        <w:spacing w:lineRule="auto" w:line="30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05" w:name="bookmark298"/>
      <w:bookmarkStart w:id="506" w:name="bookmark297_Copy_1"/>
      <w:bookmarkEnd w:id="505"/>
      <w:bookmarkEnd w:id="50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四节 提高住房保障水平</w:t>
      </w:r>
    </w:p>
    <w:p>
      <w:pPr>
        <w:pStyle w:val="Normal"/>
        <w:spacing w:lineRule="auto" w:line="316" w:before="177" w:after="0"/>
        <w:ind w:left="7" w:right="55"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“房住不炒”定位，健全房地产市场调控机制，确保房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地产市场平稳健康发展。完善多主体供给、多渠道保障、租购并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举的“租售补改”四位一体城镇住房保障制度，实现广大人民群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众安居宜居优居。实施棚改项目和人才住房建设工程，持续推进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城镇老旧小区、老旧街区和城市棚户区改造。加强公共租赁住房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设，大力发展住房租赁市场特别是长期租赁，实现城镇低保低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收入住房困难家庭应保尽保。鼓励社会力量参与租赁住房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建设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动规模化租赁机构发展。完善长租房政策，逐步使租购住房在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享受公共服务上有同等权利。积极推动住宅用地布局与城市产业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发展相结合，推动职住平衡布局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49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07" w:name="bookmark299_Copy_1"/>
      <w:bookmarkStart w:id="508" w:name="bookmark300"/>
      <w:bookmarkEnd w:id="507"/>
      <w:bookmarkEnd w:id="508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五节 健全退役军人工作体系和保障制度</w:t>
      </w:r>
    </w:p>
    <w:p>
      <w:pPr>
        <w:pStyle w:val="Normal"/>
        <w:spacing w:lineRule="auto" w:line="312" w:before="12" w:after="0"/>
        <w:ind w:left="7" w:firstLine="68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以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  <w:lang w:eastAsia="zh-CN"/>
        </w:rPr>
        <w:t>《中华人民共和国退役军人保障法》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为遵循，推广实施“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>尊崇工作法</w:t>
      </w:r>
      <w:r>
        <w:rPr>
          <w:rFonts w:ascii="FangSong_GB2312;方正仿宋_GBK" w:hAnsi="FangSong_GB2312;方正仿宋_GBK" w:cs="FangSong_GB2312;方正仿宋_GBK" w:eastAsia="FangSong_GB2312;方正仿宋_GBK"/>
          <w:position w:val="12"/>
          <w:sz w:val="31"/>
          <w:szCs w:val="31"/>
        </w:rPr>
        <w:t>”</w:t>
      </w:r>
      <w:r>
        <w:rPr>
          <w:rFonts w:eastAsia="FangSong_GB2312;方正仿宋_GBK" w:cs="FangSong_GB2312;方正仿宋_GBK" w:ascii="FangSong_GB2312;方正仿宋_GBK" w:hAnsi="FangSong_GB2312;方正仿宋_GBK"/>
          <w:position w:val="12"/>
          <w:sz w:val="16"/>
          <w:szCs w:val="16"/>
        </w:rPr>
        <w:t>35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。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健全退役军人事务组织管理体系、工作运行体系和政策制度体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系，提升退役军人服务保障水平。深化退役军人安置制度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改革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大教育培训和就业扶持力度，拓展就业领域，提升就业安置质</w:t>
      </w:r>
    </w:p>
    <w:p>
      <w:pPr>
        <w:pStyle w:val="Normal"/>
        <w:spacing w:lineRule="auto" w:line="192" w:before="92" w:after="0"/>
        <w:ind w:left="20" w:hanging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09" w:name="bookmark386"/>
      <w:bookmarkEnd w:id="509"/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量。建立健全新型待遇保障体系，完善和落实优待政策，精准开</w:t>
      </w:r>
    </w:p>
    <w:p>
      <w:pPr>
        <w:pStyle w:val="TextBody"/>
        <w:tabs>
          <w:tab w:val="clear" w:pos="500"/>
          <w:tab w:val="left" w:pos="2880" w:leader="none"/>
        </w:tabs>
        <w:spacing w:lineRule="auto" w:line="237" w:before="1" w:after="0"/>
        <w:rPr>
          <w:u w:val="single"/>
        </w:rPr>
      </w:pPr>
      <w:bookmarkStart w:id="510" w:name="bookmark387"/>
      <w:bookmarkEnd w:id="510"/>
      <w:r>
        <w:rPr>
          <w:u w:val="single"/>
        </w:rPr>
        <w:tab/>
      </w:r>
    </w:p>
    <w:p>
      <w:pPr>
        <w:pStyle w:val="Normal"/>
        <w:spacing w:lineRule="auto" w:line="220" w:before="112" w:after="0"/>
        <w:ind w:left="32" w:right="93" w:firstLine="453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3"/>
          <w:sz w:val="24"/>
          <w:szCs w:val="24"/>
        </w:rPr>
        <w:t>㉞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时间银行：是指志愿者将参与公益服务的时间存进时间银行，当</w:t>
      </w:r>
      <w:r>
        <w:rPr>
          <w:rFonts w:ascii="FangSong_GB2312;方正仿宋_GBK" w:hAnsi="FangSong_GB2312;方正仿宋_GBK" w:cs="FangSong_GB2312;方正仿宋_GBK" w:eastAsia="FangSong_GB2312;方正仿宋_GBK"/>
          <w:spacing w:val="-58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24"/>
          <w:szCs w:val="24"/>
        </w:rPr>
        <w:t>自己遭遇困难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时就可以从中支取“被服务时间”。</w:t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1531" w:right="1437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3" w:after="0"/>
        <w:ind w:left="13" w:right="93" w:firstLine="472"/>
        <w:jc w:val="both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1"/>
          <w:sz w:val="24"/>
          <w:szCs w:val="24"/>
        </w:rPr>
        <w:t>㉟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尊崇工作法：是指紧密结合退役军人服务保障管理各项职能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，带着感情、带着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责任努力让习近平总书记关于“尊崇”的具体要求落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24"/>
          <w:szCs w:val="24"/>
        </w:rPr>
        <w:t>地、落实、落深、落细，在全社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"/>
          <w:sz w:val="24"/>
          <w:szCs w:val="24"/>
        </w:rPr>
        <w:t>会营造尊崇军人、退役军人和其他优抚对象浓厚氛围的工作方法。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24"/>
          <w:szCs w:val="24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14" w:before="101" w:after="0"/>
        <w:ind w:left="3" w:right="38" w:firstLine="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退役军人和人民警察等人员评残工作，完善带病回乡退伍军人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身份认定，合理提高退役军人和其他优抚对象待遇标准，做好随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调配偶子女工作安排、落户和教育等工作。完善伤病残退役军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移交安置、收治休养制度，建立健全困难军人救助机制。加强退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役军人保险制度衔接。大力弘扬英烈精神，加强烈士纪念设施建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设和管护，推进军人公墓、优抚医院、光荣院建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设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101" w:after="0"/>
        <w:ind w:left="2280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11" w:name="bookmark302"/>
      <w:bookmarkStart w:id="512" w:name="bookmark301_Copy_1"/>
      <w:bookmarkEnd w:id="511"/>
      <w:bookmarkEnd w:id="512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五章 保障特殊人群基本权益</w:t>
      </w:r>
    </w:p>
    <w:p>
      <w:pPr>
        <w:pStyle w:val="Normal"/>
        <w:spacing w:lineRule="auto" w:line="312" w:before="176" w:after="0"/>
        <w:ind w:firstLine="64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积极组织实施妇女儿童发展规划，全面落实男女平等国策，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坚持儿童优先发展，提升青少年关爱服务水平，提高残疾人发展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能力，切实保障妇女、儿童、青少年、残疾人等重点人群发展权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利和机会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6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13" w:name="bookmark304"/>
      <w:bookmarkStart w:id="514" w:name="bookmark303_Copy_1"/>
      <w:bookmarkEnd w:id="513"/>
      <w:bookmarkEnd w:id="514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促进妇女全面发展</w:t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1539" w:right="1492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67" w:after="0"/>
        <w:ind w:right="38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持续开展“赣南新妇女”运动，健全促进男女平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等、妇女全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面发展的体制机制，切实保障妇女平等获得就学、就业、财产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参与经济社会发展等权利。实施妇女健康服务保障工程，扩大农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村妇女和城镇低收入家庭妇女“两癌”检查范围，实现妇女“两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癌”逐年下降，大力推广实施免费婚检。保障妇女享有受教育权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利，持续提高妇女受教育年限和综合能力素质。保障妇女平等享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有经济权益，消除就业性别歧视，依法享有产假和生育津贴，保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障农村妇女土地权益。保障妇女平等享有政治权利，推动妇女广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泛参与社会事务和民主管理。提高留守妇女关爱服务水平，严厉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04" w:before="100" w:after="0"/>
        <w:ind w:left="5" w:right="81" w:firstLine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打击侵害妇女人身权利的违法犯罪行为。建立多元化婚姻纠纷调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解机制，保障妇女在婚姻家庭关系中的权益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15" w:name="bookmark306"/>
      <w:bookmarkStart w:id="516" w:name="bookmark305_Copy_1"/>
      <w:bookmarkEnd w:id="515"/>
      <w:bookmarkEnd w:id="51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加强儿童关爱服务</w:t>
      </w:r>
    </w:p>
    <w:p>
      <w:pPr>
        <w:pStyle w:val="Normal"/>
        <w:spacing w:lineRule="auto" w:line="316" w:before="170" w:after="0"/>
        <w:ind w:right="81" w:firstLine="64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优化儿童发展环境，切实保障儿童生存权、发展权、受保护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权和参与权。完善儿童健康服务体系，帮助儿童养成健康生活方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式，预防和控制儿童疾病，有效控制儿童肥胖和近视、龋齿等常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见病的发生率，持续开展基因免费检测。保障儿童公平受教育权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利，加强儿童心理健康教育和服务。加强困境儿童分类保障，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善农村留守儿童关爱服务体系。完善孤儿、事实无人抚养儿童救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助机制。严格规范儿童收养政策，加快儿童福利院建设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44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17" w:name="bookmark308"/>
      <w:bookmarkStart w:id="518" w:name="bookmark307_Copy_1"/>
      <w:bookmarkEnd w:id="517"/>
      <w:bookmarkEnd w:id="518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推动青少年健康成长</w:t>
      </w:r>
    </w:p>
    <w:p>
      <w:pPr>
        <w:sectPr>
          <w:headerReference w:type="default" r:id="rId261"/>
          <w:footerReference w:type="default" r:id="rId262"/>
          <w:type w:val="nextPage"/>
          <w:pgSz w:w="11906" w:h="16838"/>
          <w:pgMar w:left="1539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67" w:after="0"/>
        <w:ind w:left="1" w:firstLine="66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落实中长期青年发展规划，促进青少年全面发展。完善未成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年人监护制度和司法保护制度，加强学校及周边社会治安综合治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理，严厉打击侵害未成年人权益的违法犯罪行为。提升为青少年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提供课余文化培养、兴趣发展、毕业求职、创新创业的服务水平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鼓励和帮助青少年成长成才、建功立业。加强青少年心理健康指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导，开展青少年生命教育和挫折教育，有效预防青少年犯罪。实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行特殊家庭青少年成长关爱行动。加强服务青少年发展阵地建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，推进青少年综合服务平台建设。动员青少年广泛参与志愿服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务和社会公益活动。加强未成年人保护设施建设。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960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19" w:name="bookmark310"/>
      <w:bookmarkStart w:id="520" w:name="bookmark309_Copy_1"/>
      <w:bookmarkEnd w:id="519"/>
      <w:bookmarkEnd w:id="520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四节 提高残疾人保障与发展能力</w:t>
      </w:r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1541" w:right="144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83" w:after="0"/>
        <w:ind w:firstLine="66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完善残疾人帮扶制度，帮助残疾人普遍参加基本医疗和基本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养老保险，健全困难残疾人生活补贴和重度残疾人护理补贴标准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动态调整机制。完善残疾人就业创业支持体系，加强残疾人劳动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权益保障，优先为残疾人提供职业技能培训。推进适龄残疾儿童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少年教育全覆盖，逐步实行残疾学生高中阶段免费教育，提升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特殊教育质量。优化残疾人康复服务，促进康复服务市场化发展，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提高康复辅助器具适配率，推进康复辅助器具社区租赁服务试点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设。加强残疾人服务设施和无障碍环境建设，支持困难残疾人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家庭无障碍设施改造。完善公建民营助残服务机构管理机制，促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进民办残疾人服务组织和社会助残组织发展。健全残疾人基层组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织体系，提升残疾人专门协会的自我管理、互帮互助能力，动员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社会广泛参与扶残助残、志愿助残活动，提升困难残疾人照护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托养服务水平，继续做好全国提升县城残疾人综合服务能力试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点区工作。</w:t>
      </w:r>
    </w:p>
    <w:p>
      <w:pPr>
        <w:pStyle w:val="Normal"/>
        <w:spacing w:before="32" w:after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30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473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6" w:before="98" w:after="0"/>
              <w:ind w:left="266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7 </w:t>
            </w:r>
            <w:r>
              <w:rPr>
                <w:spacing w:val="-3"/>
                <w:sz w:val="28"/>
                <w:szCs w:val="28"/>
              </w:rPr>
              <w:t>就业和社会保障工程</w:t>
            </w:r>
          </w:p>
        </w:tc>
      </w:tr>
      <w:tr>
        <w:trPr>
          <w:trHeight w:val="8105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公共就业服务能力提升行动</w:t>
            </w:r>
          </w:p>
          <w:p>
            <w:pPr>
              <w:pStyle w:val="TableText"/>
              <w:spacing w:lineRule="auto" w:line="252" w:before="63" w:after="0"/>
              <w:ind w:left="113" w:firstLine="57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开展“春风行动”“</w:t>
            </w:r>
            <w:r>
              <w:rPr>
                <w:spacing w:val="-9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民营企业招聘周”“金秋招聘月”等公共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>就业服务专项活动，推进公共就业服务信息化建设，加</w:t>
            </w:r>
            <w:r>
              <w:rPr>
                <w:spacing w:val="-8"/>
                <w:sz w:val="28"/>
                <w:szCs w:val="28"/>
              </w:rPr>
              <w:t>快村（社区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基层公共就业服务平台标准化建设。加快赣州高新区创业孵化示范</w:t>
            </w:r>
            <w:r>
              <w:rPr>
                <w:spacing w:val="5"/>
                <w:sz w:val="28"/>
                <w:szCs w:val="28"/>
              </w:rPr>
              <w:t xml:space="preserve">  </w:t>
            </w:r>
            <w:bookmarkStart w:id="521" w:name="bookmark312"/>
            <w:bookmarkEnd w:id="521"/>
            <w:r>
              <w:rPr>
                <w:spacing w:val="1"/>
                <w:sz w:val="28"/>
                <w:szCs w:val="28"/>
              </w:rPr>
              <w:t>基地建设，争创全国创业孵化示范基地。到</w:t>
            </w:r>
            <w:r>
              <w:rPr>
                <w:spacing w:val="-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5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年，累计新增创  </w:t>
            </w:r>
            <w:r>
              <w:rPr>
                <w:spacing w:val="-4"/>
                <w:sz w:val="28"/>
                <w:szCs w:val="28"/>
              </w:rPr>
              <w:t>业担保贷款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5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亿元以上，培育人力资源服务产业园行业龙头企</w:t>
            </w:r>
            <w:r>
              <w:rPr>
                <w:spacing w:val="-5"/>
                <w:sz w:val="28"/>
                <w:szCs w:val="28"/>
              </w:rPr>
              <w:t>业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7"/>
                <w:sz w:val="28"/>
                <w:szCs w:val="28"/>
              </w:rPr>
              <w:t>知名机构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1-2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家。</w:t>
            </w:r>
          </w:p>
          <w:p>
            <w:pPr>
              <w:pStyle w:val="TableText"/>
              <w:spacing w:lineRule="auto" w:line="213" w:before="47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保障性安居工程</w:t>
            </w:r>
          </w:p>
          <w:p>
            <w:pPr>
              <w:pStyle w:val="TableText"/>
              <w:spacing w:lineRule="auto" w:line="244" w:before="65" w:after="0"/>
              <w:ind w:left="122" w:right="106" w:firstLine="55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建设各类保障性住房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000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套以上，改造各类棚户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331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户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筹集各类人才住房</w:t>
            </w:r>
            <w:r>
              <w:rPr>
                <w:spacing w:val="-4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00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套，改造老旧小区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03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个，到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025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年，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均住房面积达</w:t>
            </w:r>
            <w:r>
              <w:rPr>
                <w:spacing w:val="-4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42.5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平方米。</w:t>
            </w:r>
          </w:p>
          <w:p>
            <w:pPr>
              <w:pStyle w:val="TableText"/>
              <w:spacing w:lineRule="auto" w:line="213" w:before="45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退役军人优抚工程</w:t>
            </w:r>
          </w:p>
          <w:p>
            <w:pPr>
              <w:pStyle w:val="TableText"/>
              <w:spacing w:lineRule="auto" w:line="240" w:before="65" w:after="0"/>
              <w:ind w:left="118" w:right="106" w:firstLine="56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加快建设烈士纪念设施、军人公墓、优抚医院等退役军人褒扬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优抚项目，提升退役军人保障水平。</w:t>
            </w:r>
          </w:p>
          <w:p>
            <w:pPr>
              <w:pStyle w:val="TableText"/>
              <w:spacing w:lineRule="auto" w:line="211" w:before="51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特殊人群关爱工程</w:t>
            </w:r>
          </w:p>
          <w:p>
            <w:pPr>
              <w:pStyle w:val="TableText"/>
              <w:spacing w:lineRule="auto" w:line="244" w:before="63" w:after="0"/>
              <w:ind w:left="118" w:firstLine="558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建设区域性儿童福利机构、未成年人救助保护中心（救助站）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完善区残疾人康复、托养和综合服务设施，健全城市无障碍</w:t>
            </w:r>
            <w:r>
              <w:rPr>
                <w:spacing w:val="-3"/>
                <w:sz w:val="28"/>
                <w:szCs w:val="28"/>
              </w:rPr>
              <w:t>体系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设，提升残疾人服务水平。推动流浪乞讨人员救助服务网络全覆盖。</w:t>
            </w:r>
          </w:p>
          <w:p>
            <w:pPr>
              <w:pStyle w:val="TableText"/>
              <w:spacing w:lineRule="auto" w:line="213" w:before="50" w:after="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绿色惠民殡葬建设工程</w:t>
            </w:r>
          </w:p>
          <w:p>
            <w:pPr>
              <w:pStyle w:val="TableText"/>
              <w:spacing w:lineRule="auto" w:line="213" w:before="64" w:after="0"/>
              <w:ind w:left="68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新建区殡仪馆，推进绿色惠民殡葬。</w:t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w="11906" w:h="16838"/>
          <w:pgMar w:left="1555" w:right="17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364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22" w:name="bookmark311_Copy_1"/>
      <w:bookmarkEnd w:id="522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十六篇 推进共建共治共享，建设更高水平平安法治赣县</w:t>
      </w:r>
    </w:p>
    <w:p>
      <w:pPr>
        <w:pStyle w:val="Normal"/>
        <w:spacing w:lineRule="auto" w:line="324" w:before="191" w:after="0"/>
        <w:ind w:left="12" w:right="7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深入贯彻落实总体国家安全观，坚持底线思维和风险意识，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把安全发展思想贯穿于发展各领域和全过程，持续深入推进依法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治区和市域社会治理现代化，构建“大安全”格局，创建更高水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平的平安赣县、法治赣县。</w:t>
      </w:r>
    </w:p>
    <w:p>
      <w:pPr>
        <w:pStyle w:val="TextBody"/>
        <w:spacing w:lineRule="auto" w:line="256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606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23" w:name="bookmark313_Copy_1"/>
      <w:bookmarkStart w:id="524" w:name="bookmark314"/>
      <w:bookmarkEnd w:id="523"/>
      <w:bookmarkEnd w:id="524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章 打牢安全发展基础</w:t>
      </w:r>
    </w:p>
    <w:p>
      <w:pPr>
        <w:pStyle w:val="Normal"/>
        <w:spacing w:lineRule="auto" w:line="316" w:before="191" w:after="0"/>
        <w:ind w:left="23" w:right="45" w:firstLine="6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落实国家安全责任制，强化意识、防微杜渐、常抓不懈，切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实防范化解影响现代化建设进程的各种重大风险、潜在隐患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6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25" w:name="bookmark316"/>
      <w:bookmarkStart w:id="526" w:name="bookmark315_Copy_1"/>
      <w:bookmarkEnd w:id="525"/>
      <w:bookmarkEnd w:id="526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坚决捍卫政治安全</w:t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1536" w:right="148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9" w:after="0"/>
        <w:ind w:firstLine="654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把维护以政权安全、制度安全为核心的国家政治安全放在第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一位，严密防范和打击敌对势力渗透、破坏、颠覆、分裂活动。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维护国家文化安全，提升意识形态工作能力，守牢意识形态安全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底线。健全完善贯彻落实总体国家安全观的地方工作体系和制度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体系。全面加强网络安全、信息安全、数据安全保障体系和能力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设，推进密码工作现代化。健全国家安全审查和监管制度，加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强国家安全执法。加强国家安全宣传教育、增强全面国家安全意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识、巩固国家安全人民防线。大力支持国防和军队现代化建设，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完善国防动员体系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6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27" w:name="bookmark317_Copy_1"/>
      <w:bookmarkStart w:id="528" w:name="bookmark318"/>
      <w:bookmarkEnd w:id="527"/>
      <w:bookmarkEnd w:id="528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全面加强经济安全</w:t>
      </w:r>
    </w:p>
    <w:p>
      <w:pPr>
        <w:pStyle w:val="Normal"/>
        <w:spacing w:lineRule="auto" w:line="328" w:before="179" w:after="0"/>
        <w:ind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深化推进统计现代化改革，加强经济风险预警、防控机制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能力建设，维护交通、水利、能源、通信等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重要基础设施安全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巩固和提高粮食综合生产能力，筑牢粮食安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全防线，保障稻谷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生猪、蔬菜、油料等重要农产品有效供给。保障战略性矿产资源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安全，更好发挥稀土钨等战略资源特殊价值。持续稳定增强能源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保障和供给，构建安全稳定、清洁高效、多元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互补现代能源体系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打好防范化解重大风险攻坚战，坚决防范化解金融风险、非法集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资、政府债务风险、房地产风险和其他领域风险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6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29" w:name="bookmark320"/>
      <w:bookmarkStart w:id="530" w:name="bookmark319_Copy_1"/>
      <w:bookmarkEnd w:id="529"/>
      <w:bookmarkEnd w:id="530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切实保障公共安全</w:t>
      </w:r>
    </w:p>
    <w:p>
      <w:pPr>
        <w:sectPr>
          <w:headerReference w:type="default" r:id="rId269"/>
          <w:footerReference w:type="default" r:id="rId270"/>
          <w:type w:val="nextPage"/>
          <w:pgSz w:w="11906" w:h="16838"/>
          <w:pgMar w:left="1539" w:right="1441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7" w:after="0"/>
        <w:ind w:left="2" w:right="37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加强应急物资储备库、应急指挥平台、消防救援训练基地、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市政消火栓等基础设施与装备建设，强化应急人才队伍建设，全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面提升“全灾种、大应急”应对处置各类灾害事故能力。完善灾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害监测和预警体系，加强洪涝干旱、森林火灾、气象灾害、地质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灾害等防灾减灾重大基础设施建设，发展巨灾保险，创建全国综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减灾示范县（区）。提高城市建筑灾害设防标准，合理规划布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局和建设应急避难场所，强化公共建筑物和设施应急避难功能。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落实安全生产权力和责任清单，推进安全生产监管执法基础设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施、信息化建设，强化安全生产事中事后监管，坚决遏制重特大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公共安全事故发生。强化生物安全保护，提高食品药品等关系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民健康产品和服务的安全保障水平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606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31" w:name="bookmark322"/>
      <w:bookmarkStart w:id="532" w:name="bookmark321_Copy_1"/>
      <w:bookmarkEnd w:id="531"/>
      <w:bookmarkEnd w:id="532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维护社会和谐稳定</w:t>
      </w:r>
    </w:p>
    <w:p>
      <w:pPr>
        <w:pStyle w:val="Normal"/>
        <w:spacing w:lineRule="auto" w:line="324" w:before="182" w:after="0"/>
        <w:ind w:right="6" w:firstLine="66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和完善共建共治共享的社会治理制度，加强和创新社会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治理，推进市域社会治理现代化，完善党委领导、政府负责、民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主协商、社会协同、公众参与、法治保障、科技支撑的社会治理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体系，建设人人有责、人人尽责、人人享有的社会治理共同体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445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33" w:name="bookmark324"/>
      <w:bookmarkStart w:id="534" w:name="bookmark323_Copy_1"/>
      <w:bookmarkEnd w:id="533"/>
      <w:bookmarkEnd w:id="534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构建社会治理新格局</w:t>
      </w:r>
    </w:p>
    <w:p>
      <w:pPr>
        <w:pStyle w:val="Normal"/>
        <w:spacing w:lineRule="auto" w:line="328" w:before="190" w:after="0"/>
        <w:ind w:left="7" w:right="49" w:firstLine="64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快推进市域社会治理现代化，完善社会矛盾纠纷多元预防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调处化解综合机制，打造市域社会治理红色品牌、客家品牌。坚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持和发展新时代“枫桥经验”，畅通和规范群众诉求表达、利益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协调、权益保障通道，构建源头防控、排查梳理、纠纷化解、应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急处置的社会矛盾综合治理机制。健全党组织领导下的“五治融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合”城乡基层治理体系，推动社会治理重心下移、力量下沉、政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策下倾，推进基层法庭、检察室等政法基础设施建设，推进综治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中心实体化建设、等级化评定、组团式服务。建强自治组织，广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泛开展村民说事、民情恳谈、乡村夜话等宣讲活动，有效通达社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情民意、化解矛盾纠纷，不断提升公众对政法工作的安全感和满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意度。充分发挥群团组织、社会组织作用，完善群众参与基层社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会治理的制度化渠道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2284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35" w:name="bookmark325_Copy_1"/>
      <w:bookmarkStart w:id="536" w:name="bookmark326"/>
      <w:bookmarkEnd w:id="535"/>
      <w:bookmarkEnd w:id="536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二节 推动社会治安防控升级</w:t>
      </w:r>
    </w:p>
    <w:p>
      <w:pPr>
        <w:sectPr>
          <w:headerReference w:type="default" r:id="rId271"/>
          <w:footerReference w:type="default" r:id="rId272"/>
          <w:type w:val="nextPage"/>
          <w:pgSz w:w="11906" w:h="16838"/>
          <w:pgMar w:left="1536" w:right="147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7" w:after="0"/>
        <w:jc w:val="right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坚持专群结合、群防群治，提高社会治安立体化、法治化、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21" w:before="101" w:after="0"/>
        <w:ind w:firstLine="1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专业化、智能化水平，形成问题联治、工作联动、平安联创的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作机制，提高预测预警预防各类风险能力，增强社会治安防控的  </w:t>
      </w:r>
      <w:r>
        <w:rPr>
          <w:rFonts w:ascii="FangSong_GB2312;方正仿宋_GBK" w:hAnsi="FangSong_GB2312;方正仿宋_GBK" w:cs="FangSong_GB2312;方正仿宋_GBK" w:eastAsia="FangSong_GB2312;方正仿宋_GBK"/>
          <w:spacing w:val="-10"/>
          <w:sz w:val="31"/>
          <w:szCs w:val="31"/>
        </w:rPr>
        <w:t>整体性、协同性、精准性。全面推行“一村（社区）一</w:t>
      </w:r>
      <w:r>
        <w:rPr>
          <w:rFonts w:ascii="FangSong_GB2312;方正仿宋_GBK" w:hAnsi="FangSong_GB2312;方正仿宋_GBK" w:cs="FangSong_GB2312;方正仿宋_GBK" w:eastAsia="FangSong_GB2312;方正仿宋_GBK"/>
          <w:spacing w:val="-11"/>
          <w:sz w:val="31"/>
          <w:szCs w:val="31"/>
        </w:rPr>
        <w:t>警（辅警）”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警务战略。推进“雪亮工程”和“智安小区”建设，推动城乡治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安防控体系转型升级。推动扫黑除恶常态化，健全扫黑除恶专项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斗争长效机制，坚决防范和打击暴力恐怖、黑恶势力，彻底铲除  黑恶势力滋生土壤，确保黑恶势力违法犯罪特别是农村涉黑涉恶 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问题得到根本遏制。 严厉打击“套路贷”和新型网络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诈骗等犯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罪。</w:t>
      </w:r>
    </w:p>
    <w:tbl>
      <w:tblPr>
        <w:tblW w:w="8683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3"/>
      </w:tblGrid>
      <w:tr>
        <w:trPr>
          <w:trHeight w:val="440" w:hRule="atLeast"/>
        </w:trPr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81" w:after="0"/>
              <w:ind w:left="27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28 </w:t>
            </w:r>
            <w:r>
              <w:rPr>
                <w:spacing w:val="-3"/>
                <w:sz w:val="28"/>
                <w:szCs w:val="28"/>
              </w:rPr>
              <w:t>平安赣县建设工程</w:t>
            </w:r>
          </w:p>
        </w:tc>
      </w:tr>
      <w:tr>
        <w:trPr>
          <w:trHeight w:val="6997" w:hRule="atLeast"/>
        </w:trPr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673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（一）社会治安防控工程</w:t>
            </w:r>
          </w:p>
          <w:p>
            <w:pPr>
              <w:pStyle w:val="TableText"/>
              <w:spacing w:lineRule="auto" w:line="264" w:before="71" w:after="0"/>
              <w:ind w:left="115" w:right="108" w:firstLine="568"/>
              <w:rPr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深入推进“</w:t>
            </w:r>
            <w:r>
              <w:rPr>
                <w:spacing w:val="-96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>雪亮工程”“智安小区”建设，加强城</w:t>
            </w:r>
            <w:r>
              <w:rPr>
                <w:spacing w:val="11"/>
                <w:sz w:val="25"/>
                <w:szCs w:val="25"/>
              </w:rPr>
              <w:t>乡公共安全视频监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控建设，实现行政村至少</w:t>
            </w:r>
            <w:r>
              <w:rPr>
                <w:spacing w:val="-35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5</w:t>
            </w:r>
            <w:r>
              <w:rPr>
                <w:spacing w:val="-46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个监控点、</w:t>
            </w:r>
            <w:r>
              <w:rPr>
                <w:spacing w:val="-59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自然村至少</w:t>
            </w:r>
            <w:r>
              <w:rPr>
                <w:spacing w:val="-40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2</w:t>
            </w:r>
            <w:r>
              <w:rPr>
                <w:spacing w:val="-48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个监控点。完成</w:t>
            </w:r>
            <w:r>
              <w:rPr>
                <w:spacing w:val="-31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19</w:t>
            </w:r>
            <w:r>
              <w:rPr>
                <w:spacing w:val="-45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个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乡镇综治中心改造建设。推进小区智能安防设施建设，实现智慧安防小区建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设全覆盖；推进公安大数据智能化建设应用，建设公安大数据中心；建设警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8"/>
                <w:sz w:val="25"/>
                <w:szCs w:val="25"/>
              </w:rPr>
              <w:t>察教育训练基地及巡警支队技术用房。</w:t>
            </w:r>
          </w:p>
          <w:p>
            <w:pPr>
              <w:pStyle w:val="TableText"/>
              <w:spacing w:lineRule="auto" w:line="218" w:before="47" w:after="0"/>
              <w:ind w:left="673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（二）智慧政法项目建设</w:t>
            </w:r>
          </w:p>
          <w:p>
            <w:pPr>
              <w:pStyle w:val="TableText"/>
              <w:spacing w:lineRule="auto" w:line="252" w:before="73" w:after="0"/>
              <w:ind w:left="125" w:right="35" w:firstLine="561"/>
              <w:rPr>
                <w:sz w:val="25"/>
                <w:szCs w:val="25"/>
              </w:rPr>
            </w:pPr>
            <w:r>
              <w:rPr>
                <w:spacing w:val="11"/>
                <w:sz w:val="25"/>
                <w:szCs w:val="25"/>
              </w:rPr>
              <w:t>开工建设南塘、</w:t>
            </w:r>
            <w:r>
              <w:rPr>
                <w:spacing w:val="-71"/>
                <w:sz w:val="25"/>
                <w:szCs w:val="25"/>
              </w:rPr>
              <w:t xml:space="preserve"> </w:t>
            </w:r>
            <w:r>
              <w:rPr>
                <w:spacing w:val="11"/>
                <w:sz w:val="25"/>
                <w:szCs w:val="25"/>
              </w:rPr>
              <w:t>田村法庭，加强检察院远程视频提讯室、档案</w:t>
            </w:r>
            <w:r>
              <w:rPr>
                <w:spacing w:val="10"/>
                <w:sz w:val="25"/>
                <w:szCs w:val="25"/>
              </w:rPr>
              <w:t>室、听</w:t>
            </w:r>
            <w:r>
              <w:rPr>
                <w:sz w:val="25"/>
                <w:szCs w:val="25"/>
              </w:rPr>
              <w:t xml:space="preserve"> 证室、乡镇检察室建设，推进乡镇司法所新建修缮和法治文化主题公园建设。</w:t>
            </w:r>
          </w:p>
          <w:p>
            <w:pPr>
              <w:pStyle w:val="TableText"/>
              <w:spacing w:lineRule="auto" w:line="218" w:before="45" w:after="0"/>
              <w:ind w:left="673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（三）食品药品安全监管工程</w:t>
            </w:r>
          </w:p>
          <w:p>
            <w:pPr>
              <w:pStyle w:val="TableText"/>
              <w:spacing w:lineRule="auto" w:line="254" w:before="71" w:after="0"/>
              <w:ind w:left="114" w:right="108" w:firstLine="578"/>
              <w:rPr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完善区级食品药品检验检测机构建设，设立综合检测中心，培养检验</w:t>
            </w:r>
            <w:r>
              <w:rPr>
                <w:spacing w:val="15"/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检测机构专业人才</w:t>
            </w:r>
            <w:r>
              <w:rPr>
                <w:spacing w:val="-25"/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50</w:t>
            </w:r>
            <w:r>
              <w:rPr>
                <w:spacing w:val="-54"/>
                <w:sz w:val="25"/>
                <w:szCs w:val="25"/>
              </w:rPr>
              <w:t xml:space="preserve"> </w:t>
            </w:r>
            <w:r>
              <w:rPr>
                <w:spacing w:val="5"/>
                <w:sz w:val="25"/>
                <w:szCs w:val="25"/>
              </w:rPr>
              <w:t>名以上。</w:t>
            </w:r>
          </w:p>
          <w:p>
            <w:pPr>
              <w:pStyle w:val="TableText"/>
              <w:spacing w:lineRule="auto" w:line="218" w:before="45" w:after="0"/>
              <w:ind w:left="673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（四）应急管理重点建设工程</w:t>
            </w:r>
          </w:p>
          <w:p>
            <w:pPr>
              <w:pStyle w:val="TableText"/>
              <w:spacing w:lineRule="auto" w:line="218" w:before="71" w:after="0"/>
              <w:ind w:left="679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推进区应急指挥中心与应急训练基地建设，建成区应急物资储备库。</w:t>
            </w:r>
          </w:p>
          <w:p>
            <w:pPr>
              <w:pStyle w:val="TableText"/>
              <w:spacing w:lineRule="auto" w:line="218" w:before="70" w:after="0"/>
              <w:ind w:left="673" w:hanging="0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（五）防灾减灾基础能力建设工程</w:t>
            </w:r>
          </w:p>
          <w:p>
            <w:pPr>
              <w:pStyle w:val="TableText"/>
              <w:spacing w:lineRule="auto" w:line="256" w:before="66" w:after="0"/>
              <w:ind w:left="115" w:right="108" w:firstLine="568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力争创建</w:t>
            </w:r>
            <w:r>
              <w:rPr>
                <w:spacing w:val="-22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1</w:t>
            </w:r>
            <w:r>
              <w:rPr>
                <w:spacing w:val="-48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个以上省级示范乡镇、</w:t>
            </w:r>
            <w:r>
              <w:rPr>
                <w:spacing w:val="4"/>
                <w:sz w:val="25"/>
                <w:szCs w:val="25"/>
              </w:rPr>
              <w:t>3</w:t>
            </w:r>
            <w:r>
              <w:rPr>
                <w:spacing w:val="-45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个省级示范社区。编制各级自然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害风险单要素地图、单灾种风险图和综合风险图、灾害防治区划图。增补天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气雷达，健全气象灾害监测预警网络。实现中型以上地灾隐患点监测预警全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覆盖。</w:t>
            </w:r>
          </w:p>
        </w:tc>
      </w:tr>
    </w:tbl>
    <w:p>
      <w:pPr>
        <w:sectPr>
          <w:headerReference w:type="default" r:id="rId273"/>
          <w:footerReference w:type="default" r:id="rId274"/>
          <w:type w:val="nextPage"/>
          <w:pgSz w:w="11906" w:h="16838"/>
          <w:pgMar w:left="1542" w:right="1367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37" w:name="bookmark328"/>
      <w:bookmarkStart w:id="538" w:name="bookmark327_Copy_1"/>
      <w:bookmarkEnd w:id="537"/>
      <w:bookmarkEnd w:id="538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章 深入推进法治赣县建设</w:t>
      </w:r>
    </w:p>
    <w:p>
      <w:pPr>
        <w:pStyle w:val="Normal"/>
        <w:spacing w:lineRule="auto" w:line="324" w:before="194" w:after="0"/>
        <w:ind w:left="11" w:right="56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深入贯彻习近平法治思想，坚持依法治区、依法执政、依法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行政共同推进，推动法治赣县、法治政府、法治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社会一体建设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推进严格执法、公正司法、全民守法，推动全面依法治区工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作在全市站前列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11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39" w:name="bookmark330"/>
      <w:bookmarkStart w:id="540" w:name="bookmark329_Copy_1"/>
      <w:bookmarkEnd w:id="539"/>
      <w:bookmarkEnd w:id="540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提升执法司法水平</w:t>
      </w:r>
    </w:p>
    <w:p>
      <w:pPr>
        <w:pStyle w:val="Normal"/>
        <w:spacing w:lineRule="auto" w:line="328" w:before="196" w:after="0"/>
        <w:ind w:left="20" w:firstLine="633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推进法治政府建设，深化综合行政执法改革，不断提升行政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决策的科学化、民主化、法治化水平。健全重大决策风险评估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制，严格执行“</w:t>
      </w:r>
      <w:r>
        <w:rPr>
          <w:rFonts w:ascii="FangSong_GB2312;方正仿宋_GBK" w:hAnsi="FangSong_GB2312;方正仿宋_GBK" w:cs="FangSong_GB2312;方正仿宋_GBK" w:eastAsia="FangSong_GB2312;方正仿宋_GBK"/>
          <w:spacing w:val="-1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三重一大”</w:t>
      </w:r>
      <w:r>
        <w:rPr>
          <w:rFonts w:eastAsia="FangSong_GB2312;方正仿宋_GBK" w:cs="FangSong_GB2312;方正仿宋_GBK" w:ascii="FangSong_GB2312;方正仿宋_GBK" w:hAnsi="FangSong_GB2312;方正仿宋_GBK"/>
          <w:spacing w:val="9"/>
          <w:position w:val="16"/>
          <w:sz w:val="16"/>
          <w:szCs w:val="16"/>
        </w:rPr>
        <w:t>36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制度，建立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健全终身责任追究制度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和决策违法责任制度。推进“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双随机、一公开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”全覆盖，加快部门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综合执法改革，提升乡镇综合执法能力，全面推行行政执法公示、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执法全过程记录、重大执法决定法制审核制度，推进综合执法和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执法重心下移。全面落实执法责任制，坚持严格规范公正文明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法，加强行政执法信息化建设和信息共享，加大事关群众切身利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益的重点领域执法力度。筑牢公正司法防线，深化司法体制综合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配套改革，全面落实司法责任制。落实司法体制综合配套改革，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落实党委政府法律顾问、公职律师制度，构建阳光司法机制和接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bookmarkStart w:id="541" w:name="bookmark388"/>
      <w:bookmarkEnd w:id="541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受监督机制。</w:t>
      </w:r>
    </w:p>
    <w:p>
      <w:pPr>
        <w:pStyle w:val="TextBody"/>
        <w:spacing w:lineRule="auto" w:line="24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28800" cy="635"/>
                <wp:effectExtent l="635" t="1270" r="1270" b="0"/>
                <wp:wrapNone/>
                <wp:docPr id="46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path="m0,0l2880,0e" stroked="t" o:allowincell="f" style="position:absolute;margin-left:0pt;margin-top:8.2pt;width:143.95pt;height:0pt;mso-wrap-style:none;v-text-anchor:middle">
                <v:fill o:detectmouseclick="t" on="false"/>
                <v:stroke color="black" joinstyle="bevel" endcap="square"/>
                <w10:wrap type="none"/>
              </v:shape>
            </w:pict>
          </mc:Fallback>
        </mc:AlternateContent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1531" w:right="143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78" w:after="0"/>
        <w:ind w:left="7607" w:right="28" w:hanging="712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ascii="MS UI Gothic;Noto Naskh Arabic" w:hAnsi="MS UI Gothic;Noto Naskh Arabic" w:cs="MS UI Gothic;Noto Naskh Arabic" w:eastAsia="MS UI Gothic;Noto Naskh Arabic"/>
          <w:color w:val="121212"/>
          <w:spacing w:val="-6"/>
          <w:sz w:val="24"/>
          <w:szCs w:val="24"/>
        </w:rPr>
        <w:t>㊱</w:t>
      </w: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24"/>
          <w:szCs w:val="24"/>
        </w:rPr>
        <w:t>三重一大：重大事项决策、重要干部任免、重大项目投资决策、大额资金使用。</w:t>
      </w:r>
      <w:r>
        <w:rPr>
          <w:rFonts w:ascii="FangSong_GB2312;方正仿宋_GBK" w:hAnsi="FangSong_GB2312;方正仿宋_GBK" w:cs="FangSong_GB2312;方正仿宋_GBK" w:eastAsia="FangSong_GB2312;方正仿宋_GBK"/>
          <w:sz w:val="24"/>
          <w:szCs w:val="24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11"/>
          <w:sz w:val="28"/>
          <w:szCs w:val="28"/>
        </w:rPr>
        <w:t>—</w:t>
      </w:r>
      <w:r>
        <w:rPr>
          <w:rFonts w:ascii="FangSong_GB2312;方正仿宋_GBK" w:hAnsi="FangSong_GB2312;方正仿宋_GBK" w:cs="FangSong_GB2312;方正仿宋_GBK" w:eastAsia="FangSong_GB2312;方正仿宋_GBK"/>
          <w:spacing w:val="3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137</w:t>
      </w:r>
      <w:r>
        <w:rPr>
          <w:rFonts w:eastAsia="FangSong_GB2312;方正仿宋_GBK" w:cs="FangSong_GB2312;方正仿宋_GBK" w:ascii="FangSong_GB2312;方正仿宋_GBK" w:hAnsi="FangSong_GB2312;方正仿宋_GBK"/>
          <w:spacing w:val="2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42" w:name="bookmark332"/>
      <w:bookmarkStart w:id="543" w:name="bookmark331_Copy_1"/>
      <w:bookmarkEnd w:id="542"/>
      <w:bookmarkEnd w:id="54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节 大力推进普法守法</w:t>
      </w:r>
    </w:p>
    <w:p>
      <w:pPr>
        <w:pStyle w:val="Normal"/>
        <w:spacing w:lineRule="auto" w:line="328" w:before="198" w:after="0"/>
        <w:ind w:firstLine="66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落实“谁执法谁普法”普法责任制，实施好“八五”普法规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划</w:t>
      </w:r>
      <w:r>
        <w:rPr>
          <w:rFonts w:eastAsia="FangSong_GB2312;方正仿宋_GBK" w:cs="FangSong_GB2312;方正仿宋_GBK" w:ascii="FangSong_GB2312;方正仿宋_GBK" w:hAnsi="FangSong_GB2312;方正仿宋_GBK"/>
          <w:spacing w:val="11"/>
          <w:sz w:val="31"/>
          <w:szCs w:val="31"/>
        </w:rPr>
        <w:t>,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>加强青少年法治教育，广泛开展民法典等普法工作。推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>动法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律服务下沉，强化公共法律服务体系建设。加强法治文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化建设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深化“人民调解员”“法律明白人”培养工程。加强社会诚信体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系建设，完善守法诚信褒奖机制和违法失信行为惩戒机制。督促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党政机关领导干部带头尊法学法守法用法，提高运用法治思维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法治方式深化改革、推动发展、化解矛盾、维护稳定、应对风险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的能力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2602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44" w:name="bookmark333_Copy_1"/>
      <w:bookmarkStart w:id="545" w:name="bookmark334"/>
      <w:bookmarkEnd w:id="544"/>
      <w:bookmarkEnd w:id="545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加强法律实施监督</w:t>
      </w:r>
    </w:p>
    <w:p>
      <w:pPr>
        <w:sectPr>
          <w:headerReference w:type="default" r:id="rId277"/>
          <w:footerReference w:type="default" r:id="rId278"/>
          <w:type w:val="nextPage"/>
          <w:pgSz w:w="11906" w:h="16838"/>
          <w:pgMar w:left="1539" w:right="1492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7" w:after="0"/>
        <w:ind w:left="11" w:right="38" w:firstLine="65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完善党对执法司法工作的领导监督机制，严格落实执法司法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办案责任制、错案追究制等制度，坚决排除各种非法干预。加大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法律监督力度，加强行政执法监督，充分发挥检察机关法律监督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职能，加强刑事检察、民事检察、行政检察监督。加强社会公众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监督，加快完善当事人及其律师、群众、舆论监督制度，主动把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>执法司法活动依法向当事人和社会公开。健全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>公益诉讼工作机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制，拓宽公益诉讼案件范围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1644" w:hanging="0"/>
        <w:outlineLvl w:val="0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46" w:name="bookmark335_Copy_1"/>
      <w:bookmarkStart w:id="547" w:name="bookmark336"/>
      <w:bookmarkEnd w:id="546"/>
      <w:bookmarkEnd w:id="547"/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第十七篇 加强组织领导，保障规划实施</w:t>
      </w:r>
    </w:p>
    <w:p>
      <w:pPr>
        <w:pStyle w:val="Normal"/>
        <w:spacing w:lineRule="auto" w:line="324" w:before="189" w:after="0"/>
        <w:ind w:right="2" w:firstLine="660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党的全面领导，加强民主政治监督，发挥发展规划的战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略导向作用，充分调动一切积极因素，凝聚形成推动高质量跨越</w:t>
      </w:r>
      <w:r>
        <w:rPr>
          <w:rFonts w:ascii="FangSong_GB2312;方正仿宋_GBK" w:hAnsi="FangSong_GB2312;方正仿宋_GBK" w:cs="FangSong_GB2312;方正仿宋_GBK" w:eastAsia="FangSong_GB2312;方正仿宋_GBK"/>
          <w:spacing w:val="1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式发展的强大合力，为奋力谱写社会主义现代化国家赣县篇章提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供坚实保障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4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48" w:name="bookmark337_Copy_1"/>
      <w:bookmarkStart w:id="549" w:name="bookmark338"/>
      <w:bookmarkEnd w:id="548"/>
      <w:bookmarkEnd w:id="54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章 全面加强党的领导</w:t>
      </w:r>
    </w:p>
    <w:p>
      <w:pPr>
        <w:pStyle w:val="Normal"/>
        <w:spacing w:lineRule="auto" w:line="321" w:before="193" w:after="0"/>
        <w:ind w:left="11" w:right="2" w:firstLine="64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决维护党中央权威和集中统一领导，贯彻党把方向、谋大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局、定政策、促改革的要求，切实把党中央决策部署贯彻到经济 </w:t>
      </w:r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社会发展各方面、全过程。</w:t>
      </w:r>
    </w:p>
    <w:p>
      <w:pPr>
        <w:pStyle w:val="TextBody"/>
        <w:spacing w:lineRule="auto" w:line="25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283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50" w:name="bookmark340"/>
      <w:bookmarkStart w:id="551" w:name="bookmark339_Copy_1"/>
      <w:bookmarkEnd w:id="550"/>
      <w:bookmarkEnd w:id="551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一节 充分发挥领导核心作用</w:t>
      </w:r>
    </w:p>
    <w:p>
      <w:pPr>
        <w:sectPr>
          <w:headerReference w:type="default" r:id="rId279"/>
          <w:footerReference w:type="default" r:id="rId280"/>
          <w:type w:val="nextPage"/>
          <w:pgSz w:w="11906" w:h="16838"/>
          <w:pgMar w:left="1537" w:right="1528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5" w:after="0"/>
        <w:ind w:left="3" w:firstLine="65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充分发挥党的领导核心作用，加强党领导经济社会工作制度</w:t>
      </w:r>
      <w:r>
        <w:rPr>
          <w:rFonts w:ascii="FangSong_GB2312;方正仿宋_GBK" w:hAnsi="FangSong_GB2312;方正仿宋_GBK" w:cs="FangSong_GB2312;方正仿宋_GBK" w:eastAsia="FangSong_GB2312;方正仿宋_GBK"/>
          <w:spacing w:val="1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建设，完善党委研究经济社会发展战略、重大方针政策的工作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机制。全面贯彻新时代党的组织路线，加强基层党组织建设，强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基层党组织阵地建设，推进城乡基层党群服务中心建设，推进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高新区党群活动中心（党群之家）建设，实现党的组织和党建工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作双覆盖。加强基层党组织带头人队伍建设，推进党的基层组织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建设标准化规范化信息化，提升党组织组织力，形成推动事业发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的强大力量。加强干部队伍建设，注重培养使用政治强、懂专</w:t>
      </w:r>
      <w:r>
        <w:rPr>
          <w:rFonts w:ascii="FangSong_GB2312;方正仿宋_GBK" w:hAnsi="FangSong_GB2312;方正仿宋_GBK" w:cs="FangSong_GB2312;方正仿宋_GBK" w:eastAsia="FangSong_GB2312;方正仿宋_GBK"/>
          <w:spacing w:val="10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业、善治理、敢担当、重落实、作风正的领导干部，不断提高各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级领导干部贯彻新发展理念、构建新发展格局的能力和水平。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52" w:name="bookmark341_Copy_1"/>
      <w:bookmarkStart w:id="553" w:name="bookmark342"/>
      <w:bookmarkEnd w:id="552"/>
      <w:bookmarkEnd w:id="553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二节</w:t>
      </w:r>
      <w:r>
        <w:rPr>
          <w:rFonts w:ascii="FangSong_GB2312;方正仿宋_GBK" w:hAnsi="FangSong_GB2312;方正仿宋_GBK" w:cs="FangSong_GB2312;方正仿宋_GBK" w:eastAsia="FangSong_GB2312;方正仿宋_GBK"/>
          <w:spacing w:val="3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民主政治建设</w:t>
      </w:r>
    </w:p>
    <w:p>
      <w:pPr>
        <w:pStyle w:val="Normal"/>
        <w:spacing w:lineRule="auto" w:line="328" w:before="187" w:after="0"/>
        <w:ind w:left="4" w:firstLine="659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坚持和完善人民代表大会制度，健全人大对“一府一委两院”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监督制度，完善人大组织制度、选举制度和议事规则。落实中国   共产党领导的多党合作和政治协商制度，统筹推进政党协商、人  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大协商、政府协商、人民团体协商、基层协商以及社会组织协商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完善支持民主党派、工商联和无党派人士履行职能方法，健全建   议直通车、协商成果采纳反馈机制。健全协商网络互动、网络问   政、网议互动平台，引导网民参政议政。完善党内监督体系，落   实各级党组织监督责任，健全领导班子内部监督制度，保障党员   监督权利。健全基层党组织领导的基层群众自治机制，保障人民  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依法直接行使民主权利。进一步发挥工会、共青团、妇联、科协、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>文联、社联、侨联、残联、红十字会等人民团队的桥梁纽带作用。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落实党管武装制度，巩固和发展军政军民团结。</w:t>
      </w:r>
    </w:p>
    <w:p>
      <w:pPr>
        <w:pStyle w:val="TextBody"/>
        <w:spacing w:lineRule="auto" w:line="25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12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54" w:name="bookmark343_Copy_1"/>
      <w:bookmarkStart w:id="555" w:name="bookmark344"/>
      <w:bookmarkEnd w:id="554"/>
      <w:bookmarkEnd w:id="555"/>
      <w:r>
        <w:rPr>
          <w:rFonts w:ascii="FangSong_GB2312;方正仿宋_GBK" w:hAnsi="FangSong_GB2312;方正仿宋_GBK" w:cs="FangSong_GB2312;方正仿宋_GBK" w:eastAsia="FangSong_GB2312;方正仿宋_GBK"/>
          <w:spacing w:val="7"/>
          <w:sz w:val="31"/>
          <w:szCs w:val="31"/>
        </w:rPr>
        <w:t>第三节 营造风清气正的政治生态</w:t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1533" w:right="1217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88" w:after="0"/>
        <w:ind w:right="43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>压实全面从严治党政治责任，落实“不忘初心、牢记使命”</w:t>
      </w:r>
      <w:r>
        <w:rPr>
          <w:rFonts w:ascii="FangSong_GB2312;方正仿宋_GBK" w:hAnsi="FangSong_GB2312;方正仿宋_GBK" w:cs="FangSong_GB2312;方正仿宋_GBK" w:eastAsia="FangSong_GB2312;方正仿宋_GBK"/>
          <w:spacing w:val="1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长效机制，强化理想信念教育和党性教育，以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党的政治建设为统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领，不断提高党的建设质量和水平。完善改进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作风长效机制，严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格落实中央八项规定精神，持续纠治形式主义、官僚主义，推进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基层减负常态化。落实党风廉政建设主体责任和监督责任，健全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派驻监督体制机制，深化政治巡视巡察，一体推进不敢腐、不能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 xml:space="preserve">  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>腐、不想腐，实现干部清正、政府清廉、政治清明。</w:t>
      </w:r>
    </w:p>
    <w:p>
      <w:pPr>
        <w:pStyle w:val="TextBody"/>
        <w:spacing w:lineRule="auto" w:line="27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599" w:hanging="0"/>
        <w:outlineLvl w:val="1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56" w:name="bookmark345_Copy_1"/>
      <w:bookmarkStart w:id="557" w:name="bookmark346"/>
      <w:bookmarkEnd w:id="556"/>
      <w:bookmarkEnd w:id="557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二章 形成规划实施合力</w:t>
      </w:r>
    </w:p>
    <w:p>
      <w:pPr>
        <w:pStyle w:val="Normal"/>
        <w:spacing w:lineRule="auto" w:line="297" w:before="151" w:after="0"/>
        <w:ind w:left="5" w:right="56" w:firstLine="657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规划对经济社会发展的统领作用，充分发挥市场机制的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决定性作用和更好发挥政府作用，健全规划实施监测评估机制，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凝聚各方面力量推动规划顺利实施。</w:t>
      </w:r>
    </w:p>
    <w:p>
      <w:pPr>
        <w:pStyle w:val="TextBody"/>
        <w:spacing w:lineRule="auto" w:line="468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599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58" w:name="bookmark347_Copy_1"/>
      <w:bookmarkStart w:id="559" w:name="bookmark348"/>
      <w:bookmarkEnd w:id="558"/>
      <w:bookmarkEnd w:id="559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一节 健全规划实施机制</w:t>
      </w:r>
    </w:p>
    <w:p>
      <w:pPr>
        <w:pStyle w:val="Normal"/>
        <w:spacing w:lineRule="auto" w:line="297" w:before="150" w:after="0"/>
        <w:ind w:left="5" w:right="13" w:firstLine="631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健全以发展规划为统领，空间规划为基础，专项规划为支撑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的规划体系。加强发展规划与各类规划、中长期规划的衔接协调，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年度计划要与发展规划衔接并予以滚动落实。</w:t>
      </w:r>
    </w:p>
    <w:p>
      <w:pPr>
        <w:pStyle w:val="Normal"/>
        <w:spacing w:lineRule="auto" w:line="302" w:before="58" w:after="0"/>
        <w:ind w:left="7" w:firstLine="659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密切关注宏观环境变化和发展实际，强化规划战略引领和刚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3"/>
          <w:sz w:val="31"/>
          <w:szCs w:val="31"/>
        </w:rPr>
        <w:t>性约束作用，本规划确定的约束性指标以及重大工程、重大项目、</w:t>
      </w:r>
      <w:r>
        <w:rPr>
          <w:rFonts w:ascii="FangSong_GB2312;方正仿宋_GBK" w:hAnsi="FangSong_GB2312;方正仿宋_GBK" w:cs="FangSong_GB2312;方正仿宋_GBK" w:eastAsia="FangSong_GB2312;方正仿宋_GBK"/>
          <w:spacing w:val="16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重大政策和重大改革任务，要明确责任主体、实施进度要求，并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纳入各乡镇各部门经济社会发展综合评价和绩效考核体系，确保</w:t>
      </w:r>
      <w:r>
        <w:rPr>
          <w:rFonts w:ascii="FangSong_GB2312;方正仿宋_GBK" w:hAnsi="FangSong_GB2312;方正仿宋_GBK" w:cs="FangSong_GB2312;方正仿宋_GBK" w:eastAsia="FangSong_GB2312;方正仿宋_GBK"/>
          <w:spacing w:val="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如期完成。</w:t>
      </w:r>
    </w:p>
    <w:p>
      <w:pPr>
        <w:pStyle w:val="Normal"/>
        <w:spacing w:lineRule="auto" w:line="292" w:before="48" w:after="0"/>
        <w:ind w:right="95" w:firstLine="64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加强规划实施情况动态监测，开展规划实施中期评估和末期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全面评估，并提请区人民代表大会常务委员会审议。根据形势变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化和发展需要，适时对规划进行修订调整，由区政府提出方案并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报区人民代表大会常务委员会批准。发挥审计机关推动规划落实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的作用。</w:t>
      </w:r>
    </w:p>
    <w:tbl>
      <w:tblPr>
        <w:tblW w:w="87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>
          <w:trHeight w:val="432" w:hRule="atLeast"/>
        </w:trPr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Text"/>
              <w:spacing w:lineRule="auto" w:line="213" w:before="77" w:after="0"/>
              <w:ind w:left="260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专栏</w:t>
            </w:r>
            <w:r>
              <w:rPr>
                <w:spacing w:val="-4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9 “</w:t>
            </w:r>
            <w:r>
              <w:rPr>
                <w:spacing w:val="-3"/>
                <w:sz w:val="28"/>
                <w:szCs w:val="28"/>
              </w:rPr>
              <w:t>十四五”专项规划</w:t>
            </w:r>
          </w:p>
        </w:tc>
      </w:tr>
      <w:tr>
        <w:trPr>
          <w:trHeight w:val="2071" w:hRule="atLeast"/>
        </w:trPr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130" w:after="0"/>
              <w:ind w:left="116" w:right="105" w:firstLine="57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工业高质量发展规划（含科技创新）、新型城镇化发展规划、现 代服务业发展规划、农业农村现代化规划、交通运输体系规划、生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环境保护规划、教育事业发展规划、卫生健康事业发展规划、文化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旅游发展规划、水安全保障规划、法治赣县规划、市域社会治理现代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化专项规划、应急体系建设规划（共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13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个）。</w:t>
            </w:r>
          </w:p>
        </w:tc>
      </w:tr>
    </w:tbl>
    <w:p>
      <w:pPr>
        <w:sectPr>
          <w:headerReference w:type="default" r:id="rId283"/>
          <w:footerReference w:type="default" r:id="rId284"/>
          <w:type w:val="nextPage"/>
          <w:pgSz w:w="11906" w:h="16838"/>
          <w:pgMar w:left="1542" w:right="1435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1" w:after="0"/>
        <w:ind w:left="260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60" w:name="bookmark349_Copy_1"/>
      <w:bookmarkStart w:id="561" w:name="bookmark350"/>
      <w:bookmarkEnd w:id="560"/>
      <w:bookmarkEnd w:id="561"/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第二节</w:t>
      </w:r>
      <w:r>
        <w:rPr>
          <w:rFonts w:ascii="FangSong_GB2312;方正仿宋_GBK" w:hAnsi="FangSong_GB2312;方正仿宋_GBK" w:cs="FangSong_GB2312;方正仿宋_GBK" w:eastAsia="FangSong_GB2312;方正仿宋_GBK"/>
          <w:spacing w:val="37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强化规划实施保障</w:t>
      </w:r>
    </w:p>
    <w:p>
      <w:pPr>
        <w:pStyle w:val="Normal"/>
        <w:spacing w:lineRule="auto" w:line="316" w:before="169" w:after="0"/>
        <w:ind w:left="6" w:right="11" w:firstLine="652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充分发挥政策协调和工作协同机制作用，强化各类政策对发</w:t>
      </w:r>
      <w:r>
        <w:rPr>
          <w:rFonts w:ascii="FangSong_GB2312;方正仿宋_GBK" w:hAnsi="FangSong_GB2312;方正仿宋_GBK" w:cs="FangSong_GB2312;方正仿宋_GBK" w:eastAsia="FangSong_GB2312;方正仿宋_GBK"/>
          <w:spacing w:val="1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展规划实施的保障作用。对纳入本规划的重大工程项目，要简化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审批核准程序，优先保障规划选址、土地供应和融资安排。加强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财政预算与规划实施的衔接协调，合理安排支出规模和结构。完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善市场机制和利益导向机制，充分发挥市场配置资源的决定性作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用。加快形成要素有序、自由流动，主体功能约束有效，基本公</w:t>
      </w:r>
      <w:r>
        <w:rPr>
          <w:rFonts w:ascii="FangSong_GB2312;方正仿宋_GBK" w:hAnsi="FangSong_GB2312;方正仿宋_GBK" w:cs="FangSong_GB2312;方正仿宋_GBK" w:eastAsia="FangSong_GB2312;方正仿宋_GBK"/>
          <w:spacing w:val="1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共服务均等，资源环境可承载的区域协调发展格局。重大生产力</w:t>
      </w:r>
      <w:r>
        <w:rPr>
          <w:rFonts w:ascii="FangSong_GB2312;方正仿宋_GBK" w:hAnsi="FangSong_GB2312;方正仿宋_GBK" w:cs="FangSong_GB2312;方正仿宋_GBK" w:eastAsia="FangSong_GB2312;方正仿宋_GBK"/>
          <w:spacing w:val="11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布局和土地、人</w:t>
      </w:r>
      <w:r>
        <w:rPr>
          <w:rFonts w:ascii="FangSong_GB2312;方正仿宋_GBK" w:hAnsi="FangSong_GB2312;方正仿宋_GBK" w:cs="FangSong_GB2312;方正仿宋_GBK" w:eastAsia="FangSong_GB2312;方正仿宋_GBK"/>
          <w:spacing w:val="-85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3"/>
          <w:sz w:val="31"/>
          <w:szCs w:val="31"/>
        </w:rPr>
        <w:t>口、环境、社会等公共政策的制定，应当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>服从和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服务于发展规划，确保形成政策合力。</w:t>
      </w:r>
    </w:p>
    <w:p>
      <w:pPr>
        <w:pStyle w:val="TextBody"/>
        <w:spacing w:lineRule="auto" w:line="244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00" w:after="0"/>
        <w:ind w:left="2608" w:hanging="0"/>
        <w:outlineLvl w:val="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bookmarkStart w:id="562" w:name="bookmark351_Copy_1"/>
      <w:bookmarkStart w:id="563" w:name="bookmark352"/>
      <w:bookmarkEnd w:id="562"/>
      <w:bookmarkEnd w:id="563"/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第三节 广泛动员社会参与</w:t>
      </w:r>
    </w:p>
    <w:p>
      <w:pPr>
        <w:pStyle w:val="Normal"/>
        <w:spacing w:lineRule="auto" w:line="314" w:before="169" w:after="0"/>
        <w:ind w:left="2" w:firstLine="648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-6"/>
          <w:sz w:val="31"/>
          <w:szCs w:val="31"/>
        </w:rPr>
        <w:t>本规划提出的预期性指标和产业发展等任务，</w:t>
      </w:r>
      <w:r>
        <w:rPr>
          <w:rFonts w:ascii="FangSong_GB2312;方正仿宋_GBK" w:hAnsi="FangSong_GB2312;方正仿宋_GBK" w:cs="FangSong_GB2312;方正仿宋_GBK" w:eastAsia="FangSong_GB2312;方正仿宋_GBK"/>
          <w:spacing w:val="-7"/>
          <w:sz w:val="31"/>
          <w:szCs w:val="31"/>
        </w:rPr>
        <w:t>主要依靠市场主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体的自主行为实现。要注重激发全区人民参与规划实施、建设美好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家园的主人翁意识，充分发挥各级政府、社会各界参与规划实施的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5"/>
          <w:sz w:val="31"/>
          <w:szCs w:val="31"/>
        </w:rPr>
        <w:t>积极性、主动性和创造性，尊重基层首创精神，最大限度地汇聚人</w:t>
      </w:r>
      <w:r>
        <w:rPr>
          <w:rFonts w:ascii="FangSong_GB2312;方正仿宋_GBK" w:hAnsi="FangSong_GB2312;方正仿宋_GBK" w:cs="FangSong_GB2312;方正仿宋_GBK" w:eastAsia="FangSong_GB2312;方正仿宋_GBK"/>
          <w:spacing w:val="2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-2"/>
          <w:sz w:val="31"/>
          <w:szCs w:val="31"/>
        </w:rPr>
        <w:t>民群众的力量和智慧，形成群策群力、共建共享的生动局面。</w:t>
      </w:r>
    </w:p>
    <w:p>
      <w:pPr>
        <w:sectPr>
          <w:headerReference w:type="default" r:id="rId285"/>
          <w:footerReference w:type="default" r:id="rId286"/>
          <w:type w:val="nextPage"/>
          <w:pgSz w:w="11906" w:h="16838"/>
          <w:pgMar w:left="1533" w:right="1519" w:gutter="0" w:header="0" w:top="400" w:footer="1870" w:bottom="2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57" w:after="0"/>
        <w:ind w:right="9" w:firstLine="666"/>
        <w:jc w:val="both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实现“十四五”规划和二</w:t>
      </w:r>
      <w:r>
        <w:rPr>
          <w:rFonts w:eastAsia="FangSong_GB2312;方正仿宋_GBK" w:cs="FangSong_GB2312;方正仿宋_GBK" w:ascii="FangSong_GB2312;方正仿宋_GBK" w:hAnsi="FangSong_GB2312;方正仿宋_GBK"/>
          <w:spacing w:val="4"/>
          <w:sz w:val="31"/>
          <w:szCs w:val="31"/>
        </w:rPr>
        <w:t>Ο</w:t>
      </w:r>
      <w:r>
        <w:rPr>
          <w:rFonts w:ascii="FangSong_GB2312;方正仿宋_GBK" w:hAnsi="FangSong_GB2312;方正仿宋_GBK" w:cs="FangSong_GB2312;方正仿宋_GBK" w:eastAsia="FangSong_GB2312;方正仿宋_GBK"/>
          <w:spacing w:val="4"/>
          <w:sz w:val="31"/>
          <w:szCs w:val="31"/>
        </w:rPr>
        <w:t>三五年远景目标，责任重大、使</w:t>
      </w:r>
      <w:r>
        <w:rPr>
          <w:rFonts w:ascii="FangSong_GB2312;方正仿宋_GBK" w:hAnsi="FangSong_GB2312;方正仿宋_GBK" w:cs="FangSong_GB2312;方正仿宋_GBK" w:eastAsia="FangSong_GB2312;方正仿宋_GBK"/>
          <w:spacing w:val="9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命光荣。全区上下要更加紧密地团结在以习近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平同志为核心的党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中央周围，在党中央国务院、省委省政府和市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委市政府的坚强领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导下，不忘初心、感恩奋进、同心聚力、开拓创新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，为加快建设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6"/>
          <w:sz w:val="31"/>
          <w:szCs w:val="31"/>
        </w:rPr>
        <w:t>革命老区高质量发展示范区，奋力谱写全面建</w:t>
      </w:r>
      <w:r>
        <w:rPr>
          <w:rFonts w:ascii="FangSong_GB2312;方正仿宋_GBK" w:hAnsi="FangSong_GB2312;方正仿宋_GBK" w:cs="FangSong_GB2312;方正仿宋_GBK" w:eastAsia="FangSong_GB2312;方正仿宋_GBK"/>
          <w:spacing w:val="5"/>
          <w:sz w:val="31"/>
          <w:szCs w:val="31"/>
        </w:rPr>
        <w:t>设社会主义现代化</w:t>
      </w:r>
      <w:r>
        <w:rPr>
          <w:rFonts w:ascii="FangSong_GB2312;方正仿宋_GBK" w:hAnsi="FangSong_GB2312;方正仿宋_GBK" w:cs="FangSong_GB2312;方正仿宋_GBK" w:eastAsia="FangSong_GB2312;方正仿宋_GBK"/>
          <w:sz w:val="31"/>
          <w:szCs w:val="31"/>
        </w:rPr>
        <w:t xml:space="preserve"> </w:t>
      </w:r>
      <w:r>
        <w:rPr>
          <w:rFonts w:ascii="FangSong_GB2312;方正仿宋_GBK" w:hAnsi="FangSong_GB2312;方正仿宋_GBK" w:cs="FangSong_GB2312;方正仿宋_GBK" w:eastAsia="FangSong_GB2312;方正仿宋_GBK"/>
          <w:spacing w:val="8"/>
          <w:sz w:val="31"/>
          <w:szCs w:val="31"/>
        </w:rPr>
        <w:t>国家赣县篇章而不懈奋斗！</w:t>
      </w:r>
    </w:p>
    <w:p>
      <w:pPr>
        <w:pStyle w:val="TextBody"/>
        <w:spacing w:lineRule="auto" w:line="242"/>
        <w:rPr>
          <w:rFonts w:ascii="FangSong_GB2312;方正仿宋_GBK" w:hAnsi="FangSong_GB2312;方正仿宋_GBK" w:eastAsia="FangSong_GB2312;方正仿宋_GBK" w:cs="FangSong_GB2312;方正仿宋_GBK"/>
          <w:sz w:val="31"/>
          <w:szCs w:val="31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1785" w:right="15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91" w:after="0"/>
        <w:jc w:val="right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27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143</w:t>
      </w:r>
      <w:r>
        <w:rPr>
          <w:rFonts w:eastAsia="FangSong_GB2312;方正仿宋_GBK" w:cs="FangSong_GB2312;方正仿宋_GBK" w:ascii="FangSong_GB2312;方正仿宋_GBK" w:hAnsi="FangSong_GB2312;方正仿宋_GBK"/>
          <w:spacing w:val="23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5"/>
          <w:sz w:val="28"/>
          <w:szCs w:val="28"/>
        </w:rPr>
        <w:t>—</w:t>
      </w:r>
    </w:p>
    <w:p>
      <w:pPr>
        <w:pStyle w:val="Normal"/>
        <w:spacing w:before="3" w:after="0"/>
        <w:rPr>
          <w:rFonts w:ascii="FangSong_GB2312;方正仿宋_GBK" w:hAnsi="FangSong_GB2312;方正仿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28"/>
          <w:szCs w:val="28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074"/>
      </w:tblGrid>
      <w:tr>
        <w:trPr>
          <w:trHeight w:val="607" w:hRule="atLeast"/>
        </w:trPr>
        <w:tc>
          <w:tcPr>
            <w:tcW w:w="477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Text"/>
              <w:spacing w:lineRule="auto" w:line="213" w:before="233" w:after="0"/>
              <w:ind w:left="2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赣州市赣县区人民政府办公室</w:t>
            </w:r>
          </w:p>
        </w:tc>
        <w:tc>
          <w:tcPr>
            <w:tcW w:w="40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Text"/>
              <w:spacing w:lineRule="auto" w:line="213" w:before="232" w:after="0"/>
              <w:ind w:left="992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21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年</w:t>
            </w:r>
            <w:r>
              <w:rPr>
                <w:spacing w:val="-49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4</w:t>
            </w:r>
            <w:r>
              <w:rPr>
                <w:spacing w:val="-47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月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13 </w:t>
            </w:r>
            <w:r>
              <w:rPr>
                <w:spacing w:val="-1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187" w:before="222" w:after="0"/>
        <w:ind w:left="24" w:hanging="0"/>
        <w:rPr/>
      </w:pP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  <w:r>
        <w:rPr>
          <w:rFonts w:eastAsia="FangSong_GB2312;方正仿宋_GBK" w:cs="FangSong_GB2312;方正仿宋_GBK" w:ascii="FangSong_GB2312;方正仿宋_GBK" w:hAnsi="FangSong_GB2312;方正仿宋_GBK"/>
          <w:spacing w:val="31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144</w:t>
      </w:r>
      <w:r>
        <w:rPr>
          <w:rFonts w:eastAsia="FangSong_GB2312;方正仿宋_GBK" w:cs="FangSong_GB2312;方正仿宋_GBK" w:ascii="FangSong_GB2312;方正仿宋_GBK" w:hAnsi="FangSong_GB2312;方正仿宋_GBK"/>
          <w:spacing w:val="22"/>
          <w:sz w:val="28"/>
          <w:szCs w:val="28"/>
        </w:rPr>
        <w:t xml:space="preserve"> </w:t>
      </w:r>
      <w:r>
        <w:rPr>
          <w:rFonts w:eastAsia="FangSong_GB2312;方正仿宋_GBK" w:cs="FangSong_GB2312;方正仿宋_GBK" w:ascii="FangSong_GB2312;方正仿宋_GBK" w:hAnsi="FangSong_GB2312;方正仿宋_GBK"/>
          <w:spacing w:val="-11"/>
          <w:sz w:val="28"/>
          <w:szCs w:val="28"/>
        </w:rPr>
        <w:t>—</w:t>
      </w:r>
    </w:p>
    <w:sectPr>
      <w:headerReference w:type="default" r:id="rId289"/>
      <w:footerReference w:type="default" r:id="rId290"/>
      <w:type w:val="nextPage"/>
      <w:pgSz w:w="11906" w:h="16838"/>
      <w:pgMar w:left="1531" w:right="153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MS PGothic">
    <w:altName w:val="Noto Naskh Arabic"/>
    <w:charset w:val="00"/>
    <w:family w:val="auto"/>
    <w:pitch w:val="default"/>
  </w:font>
  <w:font w:name="MS UI Gothic">
    <w:altName w:val="Noto Naskh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8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10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00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2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05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06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9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07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08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9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09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2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8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11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10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7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111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12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98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13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14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16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18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7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119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0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0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1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2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0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3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1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4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00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5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6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7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8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4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29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2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8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13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0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98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1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2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2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3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4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5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6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38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7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139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40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9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41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142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8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16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9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9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9"/>
        <w:sz w:val="28"/>
        <w:szCs w:val="28"/>
      </w:rPr>
      <w:t>17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9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8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18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8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19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3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0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1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3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4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7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1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7"/>
        <w:sz w:val="28"/>
        <w:szCs w:val="28"/>
      </w:rPr>
      <w:t>25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7"/>
        <w:sz w:val="28"/>
        <w:szCs w:val="28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6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2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7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8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29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28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7"/>
        <w:sz w:val="28"/>
        <w:szCs w:val="28"/>
      </w:rPr>
      <w:t>3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6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0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1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2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3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4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5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6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20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0"/>
        <w:sz w:val="28"/>
        <w:szCs w:val="28"/>
      </w:rPr>
      <w:t>37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0"/>
        <w:sz w:val="28"/>
        <w:szCs w:val="28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38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4"/>
        <w:sz w:val="28"/>
        <w:szCs w:val="28"/>
      </w:rPr>
      <w:t>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20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3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0"/>
        <w:sz w:val="28"/>
        <w:szCs w:val="28"/>
      </w:rPr>
      <w:t>39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4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5"/>
        <w:sz w:val="28"/>
        <w:szCs w:val="28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40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2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41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2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43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44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45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46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1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0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47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1"/>
        <w:sz w:val="28"/>
        <w:szCs w:val="28"/>
      </w:rPr>
      <w:t>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5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0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5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51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2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3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4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72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5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6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7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8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2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59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6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6"/>
        <w:sz w:val="28"/>
        <w:szCs w:val="28"/>
      </w:rPr>
      <w:t>6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6"/>
        <w:sz w:val="28"/>
        <w:szCs w:val="28"/>
      </w:rPr>
      <w:t>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60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5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61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62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63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64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5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65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8"/>
        <w:sz w:val="28"/>
        <w:szCs w:val="28"/>
      </w:rPr>
      <w:t>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6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67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68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7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70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72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8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73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74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73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77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1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78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79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FangSong_GB2312;方正仿宋_GBK" w:cs="FangSong_GB2312;方正仿宋_GBK" w:ascii="FangSong_GB2312;方正仿宋_GBK" w:hAnsi="FangSong_GB2312;方正仿宋_GBK"/>
        <w:spacing w:val="-16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6"/>
        <w:sz w:val="28"/>
        <w:szCs w:val="28"/>
      </w:rPr>
      <w:t>8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6"/>
        <w:sz w:val="28"/>
        <w:szCs w:val="28"/>
      </w:rPr>
      <w:t>—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0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40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1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2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28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3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4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6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6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2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7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6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89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9</w:t>
    </w:r>
    <w:r>
      <w:rPr>
        <w:rFonts w:eastAsia="FangSong_GB2312;方正仿宋_GBK" w:cs="FangSong_GB2312;方正仿宋_GBK" w:ascii="FangSong_GB2312;方正仿宋_GBK" w:hAnsi="FangSong_GB2312;方正仿宋_GBK"/>
        <w:spacing w:val="22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24"/>
        <w:sz w:val="28"/>
        <w:szCs w:val="28"/>
      </w:rPr>
      <w:t>—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92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7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93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94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34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95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5" w:hanging="0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96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37" w:hanging="0"/>
      <w:jc w:val="right"/>
      <w:rPr/>
    </w:pP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  <w:r>
      <w:rPr>
        <w:rFonts w:eastAsia="FangSong_GB2312;方正仿宋_GBK" w:cs="FangSong_GB2312;方正仿宋_GBK" w:ascii="FangSong_GB2312;方正仿宋_GBK" w:hAnsi="FangSong_GB2312;方正仿宋_GBK"/>
        <w:spacing w:val="24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99</w:t>
    </w:r>
    <w:r>
      <w:rPr>
        <w:rFonts w:eastAsia="FangSong_GB2312;方正仿宋_GBK" w:cs="FangSong_GB2312;方正仿宋_GBK" w:ascii="FangSong_GB2312;方正仿宋_GBK" w:hAnsi="FangSong_GB2312;方正仿宋_GBK"/>
        <w:spacing w:val="23"/>
        <w:sz w:val="28"/>
        <w:szCs w:val="28"/>
      </w:rPr>
      <w:t xml:space="preserve"> </w:t>
    </w:r>
    <w:r>
      <w:rPr>
        <w:rFonts w:eastAsia="FangSong_GB2312;方正仿宋_GBK" w:cs="FangSong_GB2312;方正仿宋_GBK" w:ascii="FangSong_GB2312;方正仿宋_GBK" w:hAnsi="FangSong_GB2312;方正仿宋_GBK"/>
        <w:spacing w:val="-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方正仿宋_GBK" w:hAnsi="FangSong_GB2312;方正仿宋_GBK" w:eastAsia="FangSong_GB2312;方正仿宋_GBK" w:cs="FangSong_GB2312;方正仿宋_GBK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footer" Target="footer85.xml"/><Relationship Id="rId173" Type="http://schemas.openxmlformats.org/officeDocument/2006/relationships/header" Target="header86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footer" Target="footer89.xml"/><Relationship Id="rId181" Type="http://schemas.openxmlformats.org/officeDocument/2006/relationships/header" Target="header90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footer" Target="footer91.xml"/><Relationship Id="rId185" Type="http://schemas.openxmlformats.org/officeDocument/2006/relationships/header" Target="header92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footer" Target="footer93.xml"/><Relationship Id="rId189" Type="http://schemas.openxmlformats.org/officeDocument/2006/relationships/header" Target="header94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footer" Target="footer95.xml"/><Relationship Id="rId193" Type="http://schemas.openxmlformats.org/officeDocument/2006/relationships/header" Target="header96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footer" Target="footer97.xml"/><Relationship Id="rId197" Type="http://schemas.openxmlformats.org/officeDocument/2006/relationships/header" Target="header98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footer" Target="footer99.xml"/><Relationship Id="rId201" Type="http://schemas.openxmlformats.org/officeDocument/2006/relationships/header" Target="header100.xml"/><Relationship Id="rId202" Type="http://schemas.openxmlformats.org/officeDocument/2006/relationships/footer" Target="footer100.xml"/><Relationship Id="rId203" Type="http://schemas.openxmlformats.org/officeDocument/2006/relationships/header" Target="header101.xml"/><Relationship Id="rId204" Type="http://schemas.openxmlformats.org/officeDocument/2006/relationships/footer" Target="footer101.xml"/><Relationship Id="rId205" Type="http://schemas.openxmlformats.org/officeDocument/2006/relationships/header" Target="header102.xml"/><Relationship Id="rId206" Type="http://schemas.openxmlformats.org/officeDocument/2006/relationships/footer" Target="footer102.xml"/><Relationship Id="rId207" Type="http://schemas.openxmlformats.org/officeDocument/2006/relationships/header" Target="header103.xml"/><Relationship Id="rId208" Type="http://schemas.openxmlformats.org/officeDocument/2006/relationships/footer" Target="footer103.xml"/><Relationship Id="rId209" Type="http://schemas.openxmlformats.org/officeDocument/2006/relationships/header" Target="header104.xml"/><Relationship Id="rId210" Type="http://schemas.openxmlformats.org/officeDocument/2006/relationships/footer" Target="footer104.xml"/><Relationship Id="rId211" Type="http://schemas.openxmlformats.org/officeDocument/2006/relationships/header" Target="header105.xml"/><Relationship Id="rId212" Type="http://schemas.openxmlformats.org/officeDocument/2006/relationships/footer" Target="footer105.xml"/><Relationship Id="rId213" Type="http://schemas.openxmlformats.org/officeDocument/2006/relationships/header" Target="header106.xml"/><Relationship Id="rId214" Type="http://schemas.openxmlformats.org/officeDocument/2006/relationships/footer" Target="footer106.xml"/><Relationship Id="rId215" Type="http://schemas.openxmlformats.org/officeDocument/2006/relationships/header" Target="header107.xml"/><Relationship Id="rId216" Type="http://schemas.openxmlformats.org/officeDocument/2006/relationships/footer" Target="footer107.xml"/><Relationship Id="rId217" Type="http://schemas.openxmlformats.org/officeDocument/2006/relationships/header" Target="header108.xml"/><Relationship Id="rId218" Type="http://schemas.openxmlformats.org/officeDocument/2006/relationships/footer" Target="footer108.xml"/><Relationship Id="rId219" Type="http://schemas.openxmlformats.org/officeDocument/2006/relationships/header" Target="header109.xml"/><Relationship Id="rId220" Type="http://schemas.openxmlformats.org/officeDocument/2006/relationships/footer" Target="footer109.xml"/><Relationship Id="rId221" Type="http://schemas.openxmlformats.org/officeDocument/2006/relationships/header" Target="header110.xml"/><Relationship Id="rId222" Type="http://schemas.openxmlformats.org/officeDocument/2006/relationships/footer" Target="footer110.xml"/><Relationship Id="rId223" Type="http://schemas.openxmlformats.org/officeDocument/2006/relationships/header" Target="header111.xml"/><Relationship Id="rId224" Type="http://schemas.openxmlformats.org/officeDocument/2006/relationships/footer" Target="footer111.xml"/><Relationship Id="rId225" Type="http://schemas.openxmlformats.org/officeDocument/2006/relationships/header" Target="header112.xml"/><Relationship Id="rId226" Type="http://schemas.openxmlformats.org/officeDocument/2006/relationships/footer" Target="footer112.xml"/><Relationship Id="rId227" Type="http://schemas.openxmlformats.org/officeDocument/2006/relationships/header" Target="header113.xml"/><Relationship Id="rId228" Type="http://schemas.openxmlformats.org/officeDocument/2006/relationships/footer" Target="footer113.xml"/><Relationship Id="rId229" Type="http://schemas.openxmlformats.org/officeDocument/2006/relationships/header" Target="header114.xml"/><Relationship Id="rId230" Type="http://schemas.openxmlformats.org/officeDocument/2006/relationships/footer" Target="footer114.xml"/><Relationship Id="rId231" Type="http://schemas.openxmlformats.org/officeDocument/2006/relationships/header" Target="header115.xml"/><Relationship Id="rId232" Type="http://schemas.openxmlformats.org/officeDocument/2006/relationships/footer" Target="footer115.xml"/><Relationship Id="rId233" Type="http://schemas.openxmlformats.org/officeDocument/2006/relationships/header" Target="header116.xml"/><Relationship Id="rId234" Type="http://schemas.openxmlformats.org/officeDocument/2006/relationships/footer" Target="footer116.xml"/><Relationship Id="rId235" Type="http://schemas.openxmlformats.org/officeDocument/2006/relationships/header" Target="header117.xml"/><Relationship Id="rId236" Type="http://schemas.openxmlformats.org/officeDocument/2006/relationships/footer" Target="footer117.xml"/><Relationship Id="rId237" Type="http://schemas.openxmlformats.org/officeDocument/2006/relationships/header" Target="header118.xml"/><Relationship Id="rId238" Type="http://schemas.openxmlformats.org/officeDocument/2006/relationships/footer" Target="footer118.xml"/><Relationship Id="rId239" Type="http://schemas.openxmlformats.org/officeDocument/2006/relationships/header" Target="header119.xml"/><Relationship Id="rId240" Type="http://schemas.openxmlformats.org/officeDocument/2006/relationships/footer" Target="footer119.xml"/><Relationship Id="rId241" Type="http://schemas.openxmlformats.org/officeDocument/2006/relationships/header" Target="header120.xml"/><Relationship Id="rId242" Type="http://schemas.openxmlformats.org/officeDocument/2006/relationships/footer" Target="footer120.xml"/><Relationship Id="rId243" Type="http://schemas.openxmlformats.org/officeDocument/2006/relationships/header" Target="header121.xml"/><Relationship Id="rId244" Type="http://schemas.openxmlformats.org/officeDocument/2006/relationships/footer" Target="footer121.xml"/><Relationship Id="rId245" Type="http://schemas.openxmlformats.org/officeDocument/2006/relationships/header" Target="header122.xml"/><Relationship Id="rId246" Type="http://schemas.openxmlformats.org/officeDocument/2006/relationships/footer" Target="footer122.xml"/><Relationship Id="rId247" Type="http://schemas.openxmlformats.org/officeDocument/2006/relationships/header" Target="header123.xml"/><Relationship Id="rId248" Type="http://schemas.openxmlformats.org/officeDocument/2006/relationships/footer" Target="footer123.xml"/><Relationship Id="rId249" Type="http://schemas.openxmlformats.org/officeDocument/2006/relationships/header" Target="header124.xml"/><Relationship Id="rId250" Type="http://schemas.openxmlformats.org/officeDocument/2006/relationships/footer" Target="footer124.xml"/><Relationship Id="rId251" Type="http://schemas.openxmlformats.org/officeDocument/2006/relationships/header" Target="header125.xml"/><Relationship Id="rId252" Type="http://schemas.openxmlformats.org/officeDocument/2006/relationships/footer" Target="footer125.xml"/><Relationship Id="rId253" Type="http://schemas.openxmlformats.org/officeDocument/2006/relationships/header" Target="header126.xml"/><Relationship Id="rId254" Type="http://schemas.openxmlformats.org/officeDocument/2006/relationships/footer" Target="footer126.xml"/><Relationship Id="rId255" Type="http://schemas.openxmlformats.org/officeDocument/2006/relationships/header" Target="header127.xml"/><Relationship Id="rId256" Type="http://schemas.openxmlformats.org/officeDocument/2006/relationships/footer" Target="footer127.xml"/><Relationship Id="rId257" Type="http://schemas.openxmlformats.org/officeDocument/2006/relationships/header" Target="header128.xml"/><Relationship Id="rId258" Type="http://schemas.openxmlformats.org/officeDocument/2006/relationships/footer" Target="footer128.xml"/><Relationship Id="rId259" Type="http://schemas.openxmlformats.org/officeDocument/2006/relationships/header" Target="header129.xml"/><Relationship Id="rId260" Type="http://schemas.openxmlformats.org/officeDocument/2006/relationships/footer" Target="footer129.xml"/><Relationship Id="rId261" Type="http://schemas.openxmlformats.org/officeDocument/2006/relationships/header" Target="header130.xml"/><Relationship Id="rId262" Type="http://schemas.openxmlformats.org/officeDocument/2006/relationships/footer" Target="footer130.xml"/><Relationship Id="rId263" Type="http://schemas.openxmlformats.org/officeDocument/2006/relationships/header" Target="header131.xml"/><Relationship Id="rId264" Type="http://schemas.openxmlformats.org/officeDocument/2006/relationships/footer" Target="footer131.xml"/><Relationship Id="rId265" Type="http://schemas.openxmlformats.org/officeDocument/2006/relationships/header" Target="header132.xml"/><Relationship Id="rId266" Type="http://schemas.openxmlformats.org/officeDocument/2006/relationships/footer" Target="footer132.xml"/><Relationship Id="rId267" Type="http://schemas.openxmlformats.org/officeDocument/2006/relationships/header" Target="header133.xml"/><Relationship Id="rId268" Type="http://schemas.openxmlformats.org/officeDocument/2006/relationships/footer" Target="footer133.xml"/><Relationship Id="rId269" Type="http://schemas.openxmlformats.org/officeDocument/2006/relationships/header" Target="header134.xml"/><Relationship Id="rId270" Type="http://schemas.openxmlformats.org/officeDocument/2006/relationships/footer" Target="footer134.xml"/><Relationship Id="rId271" Type="http://schemas.openxmlformats.org/officeDocument/2006/relationships/header" Target="header135.xml"/><Relationship Id="rId272" Type="http://schemas.openxmlformats.org/officeDocument/2006/relationships/footer" Target="footer135.xml"/><Relationship Id="rId273" Type="http://schemas.openxmlformats.org/officeDocument/2006/relationships/header" Target="header136.xml"/><Relationship Id="rId274" Type="http://schemas.openxmlformats.org/officeDocument/2006/relationships/footer" Target="footer136.xml"/><Relationship Id="rId275" Type="http://schemas.openxmlformats.org/officeDocument/2006/relationships/header" Target="header137.xml"/><Relationship Id="rId276" Type="http://schemas.openxmlformats.org/officeDocument/2006/relationships/footer" Target="footer137.xml"/><Relationship Id="rId277" Type="http://schemas.openxmlformats.org/officeDocument/2006/relationships/header" Target="header138.xml"/><Relationship Id="rId278" Type="http://schemas.openxmlformats.org/officeDocument/2006/relationships/footer" Target="footer138.xml"/><Relationship Id="rId279" Type="http://schemas.openxmlformats.org/officeDocument/2006/relationships/header" Target="header139.xml"/><Relationship Id="rId280" Type="http://schemas.openxmlformats.org/officeDocument/2006/relationships/footer" Target="footer139.xml"/><Relationship Id="rId281" Type="http://schemas.openxmlformats.org/officeDocument/2006/relationships/header" Target="header140.xml"/><Relationship Id="rId282" Type="http://schemas.openxmlformats.org/officeDocument/2006/relationships/footer" Target="footer140.xml"/><Relationship Id="rId283" Type="http://schemas.openxmlformats.org/officeDocument/2006/relationships/header" Target="header141.xml"/><Relationship Id="rId284" Type="http://schemas.openxmlformats.org/officeDocument/2006/relationships/footer" Target="footer141.xml"/><Relationship Id="rId285" Type="http://schemas.openxmlformats.org/officeDocument/2006/relationships/header" Target="header142.xml"/><Relationship Id="rId286" Type="http://schemas.openxmlformats.org/officeDocument/2006/relationships/footer" Target="footer142.xml"/><Relationship Id="rId287" Type="http://schemas.openxmlformats.org/officeDocument/2006/relationships/header" Target="header143.xml"/><Relationship Id="rId288" Type="http://schemas.openxmlformats.org/officeDocument/2006/relationships/footer" Target="footer143.xml"/><Relationship Id="rId289" Type="http://schemas.openxmlformats.org/officeDocument/2006/relationships/header" Target="header144.xml"/><Relationship Id="rId290" Type="http://schemas.openxmlformats.org/officeDocument/2006/relationships/footer" Target="footer144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4:00Z</dcterms:created>
  <dc:creator>USER</dc:creator>
  <dc:description/>
  <dc:language>en-US</dc:language>
  <cp:lastModifiedBy>fgw</cp:lastModifiedBy>
  <dcterms:modified xsi:type="dcterms:W3CDTF">2025-05-08T16:44:40Z</dcterms:modified>
  <cp:revision>0</cp:revision>
  <dc:subject/>
  <dc:title>赣政字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0T22:53:24Z</vt:filetime>
  </property>
  <property fmtid="{D5CDD505-2E9C-101B-9397-08002B2CF9AE}" pid="4" name="ICV">
    <vt:lpwstr>EA469568A6974801B42132CF01298709_13</vt:lpwstr>
  </property>
  <property fmtid="{D5CDD505-2E9C-101B-9397-08002B2CF9AE}" pid="5" name="KSOProductBuildVer">
    <vt:lpwstr>2052-11.8.2.10125</vt:lpwstr>
  </property>
  <property fmtid="{D5CDD505-2E9C-101B-9397-08002B2CF9AE}" pid="6" name="KSOTemplateDocerSaveRecord">
    <vt:lpwstr>eyJoZGlkIjoiNWY5MDUwZWU0YmQ5MmY5MDIyOGM3NDU1ZTQ5MzI3OGIiLCJ1c2VySWQiOiIxMjkwNzg2MDU5In0=</vt:lpwstr>
  </property>
  <property fmtid="{D5CDD505-2E9C-101B-9397-08002B2CF9AE}" pid="7" name="commondata">
    <vt:lpwstr>commondata</vt:lpwstr>
  </property>
</Properties>
</file>