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三溪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内设处室</w:t>
      </w:r>
      <w:r>
        <w:rPr>
          <w:rFonts w:eastAsia="仿宋_GB2312" w:cs="Times New Roman" w:ascii="Times New Roman" w:hAnsi="Times New Roman"/>
          <w:bCs/>
          <w:color w:val="000000"/>
          <w:sz w:val="32"/>
          <w:szCs w:val="32"/>
          <w:lang w:eastAsia="zh-CN"/>
        </w:rPr>
        <w:t>8</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教务处、政教处、总务处、电教处、资助办、团委、体艺卫</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28</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28</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4</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4</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3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3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0.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69.4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4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9.2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8.7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56.7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8.3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60.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4.2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6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1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7.3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69</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469.4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6.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2.4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9.2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3.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增加基本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56.7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60.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6.6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7.3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81.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2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69.4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4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9.2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8.7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0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8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其他收入资金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其他收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三溪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保障师生生活条件，提高学校教学质量，提升师生满意度，保证日常教学工作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享受课后服务人数≥</w:t>
      </w:r>
      <w:r>
        <w:rPr>
          <w:rFonts w:eastAsia="仿宋_GB2312" w:cs="Times New Roman" w:ascii="Times New Roman" w:hAnsi="Times New Roman"/>
          <w:bCs/>
          <w:color w:val="000000"/>
          <w:sz w:val="32"/>
          <w:szCs w:val="32"/>
          <w:lang w:val="en-US" w:eastAsia="zh-CN"/>
        </w:rPr>
        <w:t>298</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社团课程展示、获奖情况多个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功能社备维护及材料采购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家长、学生对学校课后服务开展情况满意度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三溪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1</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06</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增加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4:5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8F038AE534E43B2BAC0AC1D18F89B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