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王母渡镇第二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内设处室</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总务处、保教处、工会处</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新增加单位</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新增加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3.6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0.4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0.4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4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4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0.4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4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3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36</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3.6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3.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0.0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增加基本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10.42</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1.4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0.4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3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3.7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3.6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0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64.8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3.2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30.6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春学期公办园公用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春学期公办园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王母渡镇第二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学前教育生均公用经费，有助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3.7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受益学生人数≥</w:t>
      </w:r>
      <w:r>
        <w:rPr>
          <w:rFonts w:eastAsia="仿宋_GB2312" w:cs="Times New Roman" w:ascii="Times New Roman" w:hAnsi="Times New Roman"/>
          <w:bCs/>
          <w:color w:val="000000"/>
          <w:sz w:val="32"/>
          <w:szCs w:val="32"/>
          <w:lang w:val="en-US" w:eastAsia="zh-CN"/>
        </w:rPr>
        <w:t>125</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按上级下发文件标准执行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公用经费用于教育教学使用及时率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有助于提升周边群众幸福指数有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镇第二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0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014</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增加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1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7EFC14BE4D02BBA634C8288C2259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