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石芫乡中心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认真贯彻执行党和国家的有关法律法规、方针、政策，坚持科学管理，依法办园，执行上级主管部门的指示和决定，实行保育和教育相结合的原则，对幼儿实施德、智、体、美全方面发展的教育，促进其身心和谐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贯彻幼儿教育法规、传播科学教育理念、开展教育科学研究、培训师资，努力做到让家长满意、学校满意、社会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全心全意为学校年轻教职工（家长）服务，为学校年轻教职工（家长）解除后顾之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尊重儿童的人格尊严和基本权利，尊重儿童身心发展的特点和规律，为儿童提供健康、丰富的生活和活动环境。</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遵循《</w:t>
      </w:r>
      <w:r>
        <w:rPr>
          <w:rFonts w:eastAsia="仿宋_GB2312" w:cs="Times New Roman" w:ascii="Times New Roman" w:hAnsi="Times New Roman"/>
          <w:bCs/>
          <w:color w:val="000000"/>
          <w:sz w:val="32"/>
          <w:szCs w:val="32"/>
        </w:rPr>
        <w:t>3—6</w:t>
      </w:r>
      <w:r>
        <w:rPr>
          <w:rFonts w:ascii="Times New Roman" w:hAnsi="Times New Roman" w:cs="Times New Roman" w:eastAsia="仿宋_GB2312"/>
          <w:bCs/>
          <w:color w:val="000000"/>
          <w:sz w:val="32"/>
          <w:szCs w:val="32"/>
        </w:rPr>
        <w:t>岁儿童学习与发展指南》要求，合理组织幼儿一日生活活动和其他活动，促进幼儿体智德美等和谐发展，全面实施素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严格执行幼儿园安全、卫生保健制度，保证幼儿身心健康和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充分利用学校和社会的资源优势，面向家长开展多种形式的早期教育宣传、指导等服务，促进家庭教育质量的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乡中心幼儿园内设处室</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总务处、工会处、保教处</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21</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21</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21</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乡中心幼儿园</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178.6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80.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178.6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35.2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乡中心幼儿园</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178.6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80.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78.6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35.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77.37</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1.26</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4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136.5</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67.6</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19.26</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51</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6.28</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11</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16.59</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2.1</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177.37</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35.0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1.26</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0.2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乡中心幼儿园</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178.63</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35.29</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项目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136.5</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19.26</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6.28</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16.59</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78.6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35.2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77.37</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1.26</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4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乡中心幼儿园</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乡中心幼儿园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1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2025</w:t>
      </w:r>
      <w:r>
        <w:rPr>
          <w:rFonts w:ascii="楷体_GB2312" w:hAnsi="楷体_GB2312" w:cs="楷体_GB2312" w:eastAsia="楷体_GB2312"/>
          <w:b/>
          <w:color w:val="000000"/>
          <w:sz w:val="32"/>
          <w:szCs w:val="32"/>
          <w:lang w:val="en-US" w:eastAsia="zh-CN"/>
        </w:rPr>
        <w:t>年春学期公办园公用经费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春学期公办园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石芫乡中心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学前教育生均公用经费，有助于达到提升学校教学质量，改善学生学习环境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3.57</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受益学生人数≥</w:t>
      </w:r>
      <w:r>
        <w:rPr>
          <w:rFonts w:eastAsia="仿宋_GB2312" w:cs="Times New Roman" w:ascii="Times New Roman" w:hAnsi="Times New Roman"/>
          <w:bCs/>
          <w:color w:val="000000"/>
          <w:sz w:val="32"/>
          <w:szCs w:val="32"/>
          <w:lang w:val="en-US" w:eastAsia="zh-CN"/>
        </w:rPr>
        <w:t>297</w:t>
      </w:r>
      <w:r>
        <w:rPr>
          <w:rFonts w:ascii="Times New Roman" w:hAnsi="Times New Roman" w:cs="Times New Roman" w:eastAsia="仿宋_GB2312"/>
          <w:bCs/>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按上级下发文件标准执行符合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公用经费用于教育教学使用及时率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有助于提升周边群众幸福指数有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乡中心幼儿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0.3</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0.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cp:lastPrinted>2025-02-12T09:11:00Z</cp:lastPrinted>
  <dcterms:modified xsi:type="dcterms:W3CDTF">2025-03-13T01:55:18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08054D5474AAB9A0F0EEB77EDBFA8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KSO_WPS_MARK_KEY">
    <vt:lpwstr>KSO_WPS_MARK_KEY</vt:lpwstr>
  </property>
  <property fmtid="{D5CDD505-2E9C-101B-9397-08002B2CF9AE}" pid="6" name="commondata">
    <vt:lpwstr>commondata</vt:lpwstr>
  </property>
</Properties>
</file>