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王母渡镇中心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认真贯彻执行党和国家的有关法律法规、方针、政策，坚持科学管理，依法办园，执行上级主管部门的指示和决定，实行保育和教育相结合的原则，对幼儿实施德、智、体、美全方面发展的教育，促进其身心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贯彻幼儿教育法规、传播科学教育理念、开展教育科学研究、培训师资，努力做到让家长满意、学校满意、社会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全心全意为学校年轻教职工（家长）服务，为学校年轻教职工（家长）解除后顾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尊重儿童的人格尊严和基本权利，尊重儿童身心发展的特点和规律，为儿童提供健康、丰富的生活和活动环境。</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遵循《</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岁儿童学习与发展指南》要求，合理组织幼儿一日生活活动和其他活动，促进幼儿体智德美等和谐发展，全面实施素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严格执行幼儿园安全、卫生保健制度，保证幼儿身心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充分利用学校和社会的资源优势，面向家长开展多种形式的早期教育宣传、指导等服务，促进家庭教育质量的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中心幼儿园内设处室</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总务处、保教处、办公室、工会</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4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40</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40</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4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40</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中心幼儿园</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475.6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9.4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475.6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0.5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中心幼儿园</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475.6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9.4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475.6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0.5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72.2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3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8.8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362.96</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22.28</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51.25</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9</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6.67</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01</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44.7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3.88</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2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472.25</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3.3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0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中心幼儿园</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475.61</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0.5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362.96</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51.25</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6.67</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44.73</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475.6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0.5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72.2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3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8.8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中心幼儿园</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中心幼儿园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4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王母渡中心幼儿园卫生间适儿化改造工程及设备采购（</w:t>
      </w:r>
      <w:r>
        <w:rPr>
          <w:rFonts w:eastAsia="楷体_GB2312" w:cs="楷体_GB2312" w:ascii="楷体_GB2312" w:hAnsi="楷体_GB2312"/>
          <w:b/>
          <w:color w:val="000000"/>
          <w:sz w:val="32"/>
          <w:szCs w:val="32"/>
          <w:lang w:val="en-US" w:eastAsia="zh-CN"/>
        </w:rPr>
        <w:t>127</w:t>
      </w:r>
      <w:r>
        <w:rPr>
          <w:rFonts w:ascii="楷体_GB2312" w:hAnsi="楷体_GB2312" w:cs="楷体_GB2312" w:eastAsia="楷体_GB2312"/>
          <w:b/>
          <w:color w:val="000000"/>
          <w:sz w:val="32"/>
          <w:szCs w:val="32"/>
          <w:lang w:val="en-US" w:eastAsia="zh-CN"/>
        </w:rPr>
        <w:t>号）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王母渡中心幼儿园卫生间适儿化改造工程及设备采购（</w:t>
      </w:r>
      <w:r>
        <w:rPr>
          <w:rFonts w:eastAsia="仿宋_GB2312" w:cs="Times New Roman" w:ascii="Times New Roman" w:hAnsi="Times New Roman"/>
          <w:bCs/>
          <w:color w:val="000000"/>
          <w:sz w:val="32"/>
          <w:szCs w:val="32"/>
          <w:lang w:eastAsia="zh-CN"/>
        </w:rPr>
        <w:t>127</w:t>
      </w:r>
      <w:r>
        <w:rPr>
          <w:rFonts w:ascii="Times New Roman" w:hAnsi="Times New Roman" w:cs="Times New Roman"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王母渡镇中心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有助于改善学校的办学环境，提升幼儿的活动水平</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8.2966</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受益学生≥</w:t>
      </w:r>
      <w:r>
        <w:rPr>
          <w:rFonts w:eastAsia="仿宋_GB2312" w:cs="Times New Roman" w:ascii="Times New Roman" w:hAnsi="Times New Roman"/>
          <w:bCs/>
          <w:color w:val="000000"/>
          <w:sz w:val="32"/>
          <w:szCs w:val="32"/>
          <w:lang w:val="en-US" w:eastAsia="zh-CN"/>
        </w:rPr>
        <w:t>4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玩教具设备质量合格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玩教具设备投入使用及时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N/A</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中心幼儿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2</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6:16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A3F9D9D9E4B56984D4831411837D7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