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五云中心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内设处室</w:t>
      </w:r>
      <w:r>
        <w:rPr>
          <w:rFonts w:eastAsia="仿宋_GB2312" w:cs="Times New Roman" w:ascii="Times New Roman" w:hAnsi="Times New Roman"/>
          <w:bCs/>
          <w:color w:val="000000"/>
          <w:sz w:val="32"/>
          <w:szCs w:val="32"/>
          <w:lang w:eastAsia="zh-CN"/>
        </w:rPr>
        <w:t>9</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总务处、教务处、电教处、安全办、体艺卫、资助办、少队、关工委</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8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80</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125</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125</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125</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79</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23</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9.8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9.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744.72</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0.4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1.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6.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475.1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6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88.4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70.5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61.3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15</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81.5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6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8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744.7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71.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0.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151.3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58.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475.1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88.4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61.3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81.5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906.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744.72</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0.4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51.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6.5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5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下达</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省级专项彩票公益金支持乡村学校少年宫项目资金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下达</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省级专项彩票公益金支持乡村学校少年宫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五云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保证少年宫活动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少年宫活动次数≥</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活动开展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活动开展及时率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学生活动参与度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中心小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增加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3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C2A149BB94C058D7C487DB9103B64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