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石芫中心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内设处室</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教务处、总务处、党建办、体卫艺办、资助办、少先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59</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59</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65</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65</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65</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3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11</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2.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3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7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852.3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71.7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6.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649.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46.51</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64.0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49.7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30.1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97</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85.5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68</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3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852.33</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7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5.1</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71.7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37.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649.4</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64.0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30.1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85.58</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29.1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36.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852.33</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5.1</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71.7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6.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宝盒、智慧作业笔（原赣市财教字</w:t>
      </w:r>
      <w:r>
        <w:rPr>
          <w:rFonts w:eastAsia="楷体_GB2312" w:cs="楷体_GB2312" w:ascii="楷体_GB2312" w:hAnsi="楷体_GB2312"/>
          <w:b/>
          <w:color w:val="000000"/>
          <w:sz w:val="32"/>
          <w:szCs w:val="32"/>
          <w:lang w:val="en-US" w:eastAsia="zh-CN"/>
        </w:rPr>
        <w:t>[2021]89</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宝盒、智慧作业笔（原赣市财教字</w:t>
      </w:r>
      <w:r>
        <w:rPr>
          <w:rFonts w:eastAsia="仿宋_GB2312" w:cs="Times New Roman" w:ascii="Times New Roman" w:hAnsi="Times New Roman"/>
          <w:bCs/>
          <w:color w:val="000000"/>
          <w:sz w:val="32"/>
          <w:szCs w:val="32"/>
          <w:lang w:eastAsia="zh-CN"/>
        </w:rPr>
        <w:t>[2021]89</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石芫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完成宝盒、智慧作业笔设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1.33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宝盒采购数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出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产出用于提高教育教学质量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提高学生素质、改善学习条件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石芫中心小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3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2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61F3C1E24365B0235F93869052CE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