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州市赣县区公安局交通管理大队</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贯彻执行《中华人民共和国道路交通安全法》，研究制定辖区道路交通管理对策，协助研究城镇道路交通和安全设施的规划，常态化做好全区道路交通秩序管理、交通违法打击处理、交通事故预防和接处警、辖区车辆与驾驶人管理、文明交通意识宣传及法律规定职权内的</w:t>
      </w:r>
      <w:r>
        <w:rPr>
          <w:rFonts w:ascii="Times New Roman" w:hAnsi="Times New Roman" w:cs="Times New Roman" w:eastAsia="仿宋_GB2312"/>
          <w:bCs/>
          <w:color w:val="000000"/>
          <w:sz w:val="32"/>
          <w:szCs w:val="32"/>
          <w:lang w:eastAsia="zh-CN"/>
        </w:rPr>
        <w:t>其他事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一）负责对道路交通管理工作进行指导和规划，对道路交通事故责任重新认定，对伤残程度进行重新评定、对车辆损失的程度进行重新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负责机动车安全技术检验、注册登记、核发牌证、转籍、过户、转出、转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负责机动车驾驶证的核发、补发，并负责机动车驾驶员科目一、科目二和科目三的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面向社会，面向群众开展交通法律、法规、交通安全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五）负责交警部门科技项目的开发、科技设施的管理、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六）负责道路的巡逻，纠正交通违章，维护交通秩序，处理突发事件，配合开展警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公安局交通管理大队内设处室</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个，分别为：综合办公室、车管科、违法处理室、信息中心、秩序科、事故处理中队、梅林中队、巡逻一中队、巡逻二中队、江口中队、南塘中队、沙地中队、储潭中队及王母渡中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公安局交通管理大队</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按组织部、人社局文件批复有</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人到龄退休，相应在职各类项目减少导致</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公安局交通管理大队</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按组织部、人社局文件批复有</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人到龄退休，相应在职各类项目减少导致</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91.1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6.3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4.29</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公共安全支出</w:t>
      </w:r>
      <w:r>
        <w:rPr>
          <w:rFonts w:eastAsia="仿宋_GB2312" w:cs="Times New Roman" w:ascii="Times New Roman" w:hAnsi="Times New Roman"/>
          <w:bCs/>
          <w:color w:val="000000"/>
          <w:sz w:val="32"/>
          <w:szCs w:val="32"/>
          <w:lang w:val="en-US" w:eastAsia="zh-CN"/>
        </w:rPr>
        <w:t>505.2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5.9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87.8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3.7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5.3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42</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3.31</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491.1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43.1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26.35</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4.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4.2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9.8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资本性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公安局交通管理大队</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按组织部、人社局文件批复有</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人到龄退休，相应在职各类项目减少导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公共安全支出</w:t>
      </w:r>
      <w:r>
        <w:rPr>
          <w:rFonts w:eastAsia="仿宋_GB2312" w:cs="Times New Roman" w:ascii="Times New Roman" w:hAnsi="Times New Roman"/>
          <w:bCs/>
          <w:color w:val="000000"/>
          <w:sz w:val="32"/>
          <w:szCs w:val="32"/>
          <w:lang w:val="en-US" w:eastAsia="zh-CN"/>
        </w:rPr>
        <w:t>505.2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87.8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5.3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3.3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61.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37.6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91.1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6.3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4.29</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部门没有使用</w:t>
      </w:r>
      <w:r>
        <w:rPr>
          <w:rFonts w:ascii="Times New Roman" w:hAnsi="Times New Roman" w:cs="Times New Roman" w:eastAsia="仿宋_GB2312"/>
          <w:bCs/>
          <w:color w:val="000000"/>
          <w:sz w:val="32"/>
          <w:szCs w:val="32"/>
          <w:lang w:val="en-US" w:eastAsia="zh-CN"/>
        </w:rPr>
        <w:t>政府性基金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部门没有使用国有资本经营</w:t>
      </w:r>
      <w:r>
        <w:rPr>
          <w:rFonts w:ascii="Times New Roman" w:hAnsi="Times New Roman" w:cs="Times New Roman" w:eastAsia="仿宋_GB2312"/>
          <w:bCs/>
          <w:color w:val="000000"/>
          <w:sz w:val="32"/>
          <w:szCs w:val="32"/>
          <w:lang w:val="en-US" w:eastAsia="zh-CN"/>
        </w:rPr>
        <w:t>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机关运行经费预算</w:t>
      </w:r>
      <w:r>
        <w:rPr>
          <w:rFonts w:eastAsia="仿宋_GB2312" w:cs="Times New Roman" w:ascii="Times New Roman" w:hAnsi="Times New Roman"/>
          <w:bCs/>
          <w:color w:val="000000"/>
          <w:sz w:val="32"/>
          <w:szCs w:val="32"/>
          <w:lang w:val="en-US" w:eastAsia="zh-CN"/>
        </w:rPr>
        <w:t>126.35</w:t>
      </w:r>
      <w:r>
        <w:rPr>
          <w:rFonts w:ascii="Times New Roman" w:hAnsi="Times New Roman" w:cs="Times New Roman" w:eastAsia="仿宋_GB2312"/>
          <w:bCs/>
          <w:color w:val="000000"/>
          <w:sz w:val="32"/>
          <w:szCs w:val="32"/>
          <w:lang w:eastAsia="zh-CN"/>
        </w:rPr>
        <w:t>万元，比</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预算减少</w:t>
      </w:r>
      <w:r>
        <w:rPr>
          <w:rFonts w:eastAsia="仿宋_GB2312" w:cs="Times New Roman" w:ascii="Times New Roman" w:hAnsi="Times New Roman"/>
          <w:bCs/>
          <w:color w:val="000000"/>
          <w:sz w:val="32"/>
          <w:szCs w:val="32"/>
          <w:lang w:val="en-US" w:eastAsia="zh-CN"/>
        </w:rPr>
        <w:t>24.35</w:t>
      </w:r>
      <w:r>
        <w:rPr>
          <w:rFonts w:ascii="Times New Roman" w:hAnsi="Times New Roman" w:cs="Times New Roman" w:eastAsia="仿宋_GB2312"/>
          <w:bCs/>
          <w:color w:val="000000"/>
          <w:sz w:val="32"/>
          <w:szCs w:val="32"/>
          <w:lang w:eastAsia="zh-CN"/>
        </w:rPr>
        <w:t>万元，下降</w:t>
      </w:r>
      <w:r>
        <w:rPr>
          <w:rFonts w:eastAsia="仿宋_GB2312" w:cs="Times New Roman" w:ascii="Times New Roman" w:hAnsi="Times New Roman"/>
          <w:bCs/>
          <w:color w:val="000000"/>
          <w:sz w:val="32"/>
          <w:szCs w:val="32"/>
          <w:lang w:val="en-US" w:eastAsia="zh-CN"/>
        </w:rPr>
        <w:t>16.16</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主要原因为：严格按照八项规定执行，厉行节约，反对铺张浪费以及人员在职转退休后相应经费的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单位未安排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公安局交通管理大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66.01</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3.9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04</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严格按照公务接待规定，厉行节约，反对铺张浪费</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52.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53</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继续强化单位内部公车使用管理制度，严格执行财经纪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为保障执法执勤工作，当年预算安排购置执法执勤车辆</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使用非财政拨款结余：填列历年滚存的非限定用途的非统计财政拨款结余弥补</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上年结转和结余：填列</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一）行政运行：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二）一般行政管理事务：反映行政单位（包括实行公务员管理的事业单位）未单独设置项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事业运行：反应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机关事业单位基本养老保险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五）行政单位医疗：反映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六）事业单位医疗：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5-02-08T10:41:00Z</cp:lastPrinted>
  <dcterms:modified xsi:type="dcterms:W3CDTF">2025-03-12T01:11:0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635C65384E088FC6FDC551F2E64E_13</vt:lpwstr>
  </property>
  <property fmtid="{D5CDD505-2E9C-101B-9397-08002B2CF9AE}" pid="3" name="KSOProductBuildVer">
    <vt:lpwstr>2052-11.8.2.9022</vt:lpwstr>
  </property>
  <property fmtid="{D5CDD505-2E9C-101B-9397-08002B2CF9AE}" pid="4" name="KSOTemplateDocerSaveRecord">
    <vt:lpwstr>eyJoZGlkIjoiNzZmY2UxMzIyOTk2ZTQ4MDNkOWM3MGZkNzRhNGVhMDgifQ==</vt:lpwstr>
  </property>
  <property fmtid="{D5CDD505-2E9C-101B-9397-08002B2CF9AE}" pid="5" name="commondata">
    <vt:lpwstr>commondata</vt:lpwstr>
  </property>
</Properties>
</file>