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kern w:val="0"/>
          <w:sz w:val="44"/>
          <w:szCs w:val="44"/>
          <w:lang w:val="en-US" w:eastAsia="zh-CN" w:bidi="ar-SA"/>
        </w:rPr>
        <w:t>赣县区公安局</w:t>
      </w:r>
      <w:r>
        <w:rPr>
          <w:rFonts w:eastAsia="方正小标宋简体" w:cs="方正小标宋简体" w:ascii="方正小标宋简体" w:hAnsi="方正小标宋简体"/>
          <w:b w:val="false"/>
          <w:spacing w:val="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0"/>
          <w:kern w:val="0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kern w:val="0"/>
          <w:sz w:val="44"/>
          <w:szCs w:val="44"/>
          <w:lang w:val="en-US" w:eastAsia="zh-CN" w:bidi="ar-SA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《政府信息公开条例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关于印发中华人民共和国政府信息公开工作年度报告格式的通知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编制本报告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机关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5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动态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3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公开财经信息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概况信息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人事信息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文件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计划总结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主动公开的政府信息未涉及国家秘密、商业秘密和个人隐私，也未出现危害国家安全、公共安全、经济安全和影响社会稳定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情况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稳妥做好政府信息依申请公开工作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机关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受理依申请公开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答复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其中予以公开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不予公开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部分公开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情况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信息发布“分级审核、先审后发”，形成主要领导负总责、分管领导直接抓、业务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办的工作合力，为信息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提供强有力的组织保障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政府信息公开平台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发布或转载文字、图片、数据、音视频、链接等信息时，均落实“三审三校”制度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发布实行初审、复审、终审三道审核程序，切实把牢政治关、法律关、政策关、保密关、文字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情况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除在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赣县区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网政务公开平台公布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外，还通过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赣县公安公众号、视频号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渠道发布政务信息，提高政务公开水平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情况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对已发布的信息进行定期自查，同时对相关部门反馈的问题进行及时整改，对于不够完善的内容及时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2120"/>
        <w:gridCol w:w="2120"/>
        <w:gridCol w:w="2120"/>
      </w:tblGrid>
      <w:tr>
        <w:trPr>
          <w:trHeight w:val="621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62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9"/>
        <w:gridCol w:w="3359"/>
        <w:gridCol w:w="536"/>
        <w:gridCol w:w="689"/>
        <w:gridCol w:w="689"/>
        <w:gridCol w:w="689"/>
        <w:gridCol w:w="689"/>
        <w:gridCol w:w="689"/>
        <w:gridCol w:w="695"/>
      </w:tblGrid>
      <w:tr>
        <w:trPr/>
        <w:tc>
          <w:tcPr>
            <w:tcW w:w="5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5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9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7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7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解读质量不高，解读形式单一，图文视频结合形式较少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的系统性、规范性体现不够明显，公布时效性需进一步加强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的宣传力度不足，信息公开工作的覆盖面和影响力需进一步加强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从以下几个方面改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丰富政策解读形式。要求各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发布时一并发布政策解读内容，同时加强与融媒体等部门的合作，丰富解读方式和解读内容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工作力度。进一步完善工作机制，规范工作流程，加强人员培训，提升政务公开的质量和效率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落实政务公开常态工作，加强主动公开力度和主动回应力度，充分发挥政务公开工作促进政民互动的作用，继续提升我局政务公开水平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政府信息公开信息处理费收取情况。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本机关未收取信息处理费。发出收费通知的件数和总金额，以及实际收取的总金额均为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政务公开工作要点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高质量发展推进信息专题公开。及时发布优化营商环境等相关政策信息，并做好相关政策的发布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政务服务推进信息专题公开。持续做好户籍业务、出入境业务、车驾管业务等方面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机关自身建设推进政府信息专题公开。强化财政预决算信息公开，优化完善公开内容形式，提高规范性可读性，便于公众理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重点领域信息公开情况。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本机关重点领域信息公开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4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hanging="0"/>
      <w:jc w:val="center"/>
    </w:pPr>
    <w:rPr>
      <w:rFonts w:ascii="宋体" w:hAnsi="宋体" w:eastAsia="方正小标宋简体" w:cs="宋体"/>
      <w:sz w:val="44"/>
      <w:szCs w:val="22"/>
      <w:lang w:eastAsia="en-US"/>
    </w:rPr>
  </w:style>
  <w:style w:type="paragraph" w:styleId="2">
    <w:name w:val="样式2"/>
    <w:basedOn w:val="Normal"/>
    <w:qFormat/>
    <w:pPr/>
    <w:rPr>
      <w:rFonts w:eastAsia="黑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2:00Z</dcterms:created>
  <dc:creator>user</dc:creator>
  <dc:description/>
  <dc:language>en-US</dc:language>
  <cp:lastModifiedBy>明月清风</cp:lastModifiedBy>
  <dcterms:modified xsi:type="dcterms:W3CDTF">2025-01-21T03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61B70F67433188A4BACDAB37C5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zYzExYWZmYzI1ODcwNzk0MjgwZmMwYTgwNmExNDAiLCJ1c2VySWQiOiI3MTgyMTY1MDgifQ==</vt:lpwstr>
  </property>
</Properties>
</file>