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赣县区司法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部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年度部门决算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黑体" w:cs="方正小标宋简体" w:ascii="黑体" w:hAnsi="黑体"/>
          <w:b w:val="false"/>
          <w:bCs w:val="false"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方正小标宋简体"/>
          <w:b w:val="false"/>
          <w:b w:val="false"/>
          <w:bCs w:val="false"/>
          <w:sz w:val="32"/>
          <w:szCs w:val="30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司法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一部分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赣县区司法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部门概况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贯彻执行国家司法行政工作的方针、政策和法律、法规，拟定全区司法行政工作规章和制度，编制司法行政工作的中长期规划、年度计划并监督实施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拟定全区依法治区和法制宣传教育规划，并组织实施，管理和指导全区各乡镇（管理区）、各单位、各行业的法制宣传教育工作和依法治理工作，指导法制新闻和对外法制宣传工作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管理、监督和指导律师工作和法律顾问工作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管理、监督和指导赣县公证处和公证业务工作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五）组织、指导全区人民调解、民事纠纷排查和基层法律服务工作，管理、监督和指导基层司法所、法律服务所及司法助理员工作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六）组织、指导刑满释放人员和解除劳动人员的安置帮教工作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七）全面负责社区矫正试点工作的组织实施，主持社区矫正领导小组办公室日常工作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八）管理、监督、指导全区法律援助工作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九）管理、监督、指导面向社会服务的司法鉴定工作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十）组织全区法制培训工作，指导全区法学理论研究工作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十一）管理、监督司法行政系统的计划财务工作及服装、车辆等物资装备。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十二）负责全区司法行政系统的队伍建设和思想政治工作，管理局机关和下属单位、派出机构的人事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十三）承办区政府和上级司法部门交办的其他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（一）承担全面依法治区重大问题的政策研究，协调有关方面提出全面依法治区中长期规划建议，负责有关重大决策部署督察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承担统筹推进法治政府建设的责任。负责区政府重大行政决策、规范性文件、重大合同等的合法性审查工作。指导、监督区政府各部门、乡镇依法行政工作。负责综合协调行政执法，负责推进行政执法体制改革有关工作，推进严格规范公正文明执法。负责行政复议和应诉案件办理工作。指导督查全区行政复议和行政应诉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承担统筹规划法治社会建设的责任。负责拟定法治宣传教育规划、组织实施普法宣传工作，组织对外法治宣传。推动人民参与和促进法治建设。指导依法治理和法治创建工作。指导调解工作和人民陪审员选任管理工作，推进司法所建设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指导、管理社区矫正工作。指导刑满释放人员帮教安置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负责拟订公共法律服务体系建设规划并指导实施，统筹和布局城乡区域法律服务资源。指导、监督律师、法律援助、司法鉴定、公证和基层法律服务管理工作。组织开展法治对外合作交流。承办涉港澳台的法律事务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负责本系统服装和警车管理工作，做好本系统财务、装备、设施、场所等保障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规划、协调、指导法治人才队伍建设相关工作，指导、监督本系统队伍建设。负责本系统警务管理和警务督察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完成区委、区政府交办的其他任务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基本情况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纳入本套部门决算汇编范围的单位共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包括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赣县区司法局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年末实有人数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，其中在职人员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，离休人员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，退休人员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养老保险基金发放养老金的离退休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；年末其他人员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人；年末学生人数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养老保险基金发放养老金的离退休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5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Inden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Inden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343525" cy="626554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68595" cy="37820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865" cy="347408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675" cy="427037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230" cy="412940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6690" cy="83661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076825" cy="473011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40655" cy="182245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362575" cy="23323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8595" cy="322770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度收入总计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23.4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其中年初结转和结余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8.7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.8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本年收入合计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23.4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82.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8.7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.8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由于财政下达指标计算口径的不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本年收入的具体构成为：财政拨款收入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18.4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事业收入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占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经营收入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占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其他收入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度支出总计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23.4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其中本年支出合计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23.4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3.7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.5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计算口径的不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年末结转和结余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计算口径的不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本年支出的具体构成为：基本支出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23.4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占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项目支出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占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经营支出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占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其他支出（对附属单位补助支出、上缴上级支出）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占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度财政拨款本年支出年初预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89.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23.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元，完成年初预算的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4.7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Calibri" w:hAnsi="Calibri" w:eastAsia="黑体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公共安全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39.4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决算数为</w:t>
      </w:r>
      <w:r>
        <w:rPr>
          <w:rFonts w:ascii="MS Mincho;MS UI Gothic" w:hAnsi="MS Mincho;MS UI Gothic" w:cs="MS Mincho;MS UI Gothic" w:eastAsia="MS Mincho;MS UI Gothic"/>
          <w:color w:val="333333"/>
          <w:kern w:val="0"/>
          <w:sz w:val="32"/>
          <w:szCs w:val="32"/>
        </w:rPr>
        <w:t>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44.27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完成年初预算的</w:t>
      </w:r>
      <w:r>
        <w:rPr>
          <w:rFonts w:ascii="MS Mincho;MS UI Gothic" w:hAnsi="MS Mincho;MS UI Gothic" w:cs="MS Mincho;MS UI Gothic" w:eastAsia="MS Mincho;MS UI Gothic"/>
          <w:color w:val="333333"/>
          <w:kern w:val="0"/>
          <w:sz w:val="32"/>
          <w:szCs w:val="32"/>
        </w:rPr>
        <w:t> </w:t>
      </w:r>
      <w:r>
        <w:rPr>
          <w:rFonts w:cs="MS Mincho;MS UI Gothic" w:ascii="MS Mincho;MS UI Gothic" w:hAnsi="MS Mincho;MS UI Gothic"/>
          <w:color w:val="333333"/>
          <w:kern w:val="0"/>
          <w:sz w:val="32"/>
          <w:szCs w:val="32"/>
          <w:lang w:val="en-US" w:eastAsia="zh-CN"/>
        </w:rPr>
        <w:t xml:space="preserve">79.23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主要原因是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使用往年度结余资金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Calibri" w:hAnsi="Calibri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社会保障和就业支出年初预算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70.16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决算数为</w:t>
      </w:r>
      <w:r>
        <w:rPr>
          <w:rFonts w:ascii="MS Mincho;MS UI Gothic" w:hAnsi="MS Mincho;MS UI Gothic" w:cs="MS Mincho;MS UI Gothic" w:eastAsia="MS Mincho;MS UI Gothic"/>
          <w:color w:val="333333"/>
          <w:kern w:val="0"/>
          <w:sz w:val="32"/>
          <w:szCs w:val="32"/>
        </w:rPr>
        <w:t> 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2.3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完成年初预算的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31.6</w:t>
      </w:r>
      <w:r>
        <w:rPr>
          <w:rFonts w:eastAsia="MS Mincho;MS UI Gothic" w:cs="MS Mincho;MS UI Gothic" w:ascii="MS Mincho;MS UI Gothic" w:hAnsi="MS Mincho;MS UI Gothic"/>
          <w:color w:val="333333"/>
          <w:kern w:val="0"/>
          <w:sz w:val="32"/>
          <w:szCs w:val="32"/>
        </w:rPr>
        <w:t> 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主要原因是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员的增加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Calibri" w:hAnsi="Calibri" w:eastAsia="黑体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卫生健康支出年初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4.7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决算数为</w:t>
      </w:r>
      <w:r>
        <w:rPr>
          <w:rFonts w:ascii="MS Mincho;MS UI Gothic" w:hAnsi="MS Mincho;MS UI Gothic" w:cs="MS Mincho;MS UI Gothic" w:eastAsia="MS Mincho;MS UI Gothic"/>
          <w:color w:val="333333"/>
          <w:kern w:val="0"/>
          <w:sz w:val="32"/>
          <w:szCs w:val="32"/>
        </w:rPr>
        <w:t> 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6.9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完成年初预算的</w:t>
      </w:r>
      <w:r>
        <w:rPr>
          <w:rFonts w:ascii="MS Mincho;MS UI Gothic" w:hAnsi="MS Mincho;MS UI Gothic" w:cs="MS Mincho;MS UI Gothic" w:eastAsia="MS Mincho;MS UI Gothic"/>
          <w:color w:val="333333"/>
          <w:kern w:val="0"/>
          <w:sz w:val="32"/>
          <w:szCs w:val="32"/>
        </w:rPr>
        <w:t> 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8.77</w:t>
      </w:r>
      <w:r>
        <w:rPr>
          <w:rFonts w:eastAsia="MS Mincho;MS UI Gothic" w:cs="MS Mincho;MS UI Gothic" w:ascii="MS Mincho;MS UI Gothic" w:hAnsi="MS Mincho;MS UI Gothic"/>
          <w:color w:val="333333"/>
          <w:kern w:val="0"/>
          <w:sz w:val="32"/>
          <w:szCs w:val="32"/>
        </w:rPr>
        <w:t>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主要原因是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员的增加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Calibri" w:hAnsi="Calibri" w:eastAsia="黑体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住房保障支出年初预算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54.86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决算数为</w:t>
      </w:r>
      <w:r>
        <w:rPr>
          <w:rFonts w:ascii="MS Mincho;MS UI Gothic" w:hAnsi="MS Mincho;MS UI Gothic" w:cs="MS Mincho;MS UI Gothic" w:eastAsia="MS Mincho;MS UI Gothic"/>
          <w:color w:val="333333"/>
          <w:kern w:val="0"/>
          <w:sz w:val="32"/>
          <w:szCs w:val="32"/>
        </w:rPr>
        <w:t> 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9.9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完成年初预算的</w:t>
      </w:r>
      <w:r>
        <w:rPr>
          <w:rFonts w:ascii="MS Mincho;MS UI Gothic" w:hAnsi="MS Mincho;MS UI Gothic" w:cs="MS Mincho;MS UI Gothic" w:eastAsia="MS Mincho;MS UI Gothic"/>
          <w:color w:val="333333"/>
          <w:kern w:val="0"/>
          <w:sz w:val="32"/>
          <w:szCs w:val="32"/>
        </w:rPr>
        <w:t> </w:t>
      </w:r>
      <w:r>
        <w:rPr>
          <w:rFonts w:cs="MS Mincho;MS UI Gothic" w:ascii="MS Mincho;MS UI Gothic" w:hAnsi="MS Mincho;MS UI Gothic"/>
          <w:color w:val="333333"/>
          <w:kern w:val="0"/>
          <w:sz w:val="32"/>
          <w:szCs w:val="32"/>
          <w:lang w:val="en-US" w:eastAsia="zh-CN"/>
        </w:rPr>
        <w:t xml:space="preserve">109.31 </w:t>
      </w:r>
      <w:r>
        <w:rPr>
          <w:rFonts w:eastAsia="MS Mincho;MS UI Gothic" w:cs="MS Mincho;MS UI Gothic" w:ascii="MS Mincho;MS UI Gothic" w:hAnsi="MS Mincho;MS UI Gothic"/>
          <w:color w:val="333333"/>
          <w:kern w:val="0"/>
          <w:sz w:val="32"/>
          <w:szCs w:val="32"/>
        </w:rPr>
        <w:t>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主要原因是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员的增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42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23.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工资福利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35.3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7.1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.7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员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二）商品和服务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4.7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8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节省节育开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三）对个人和家庭补助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.3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减少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2.4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4.7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计算口径的变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四）资本性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（下降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计算口径的变化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度一般公共预算财政拨款“三公”经费支出年初预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完成预算的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.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0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一）因公出国（境）支出年初预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增长（下降）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主要原因是没有国公出国（境）业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决算数较年初预算数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主要原因是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没有国公出国（境）业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全年安排因公出国（境）团组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个，累计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，主要为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没有国公出国（境）业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公务接待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8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2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.2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主要原因是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严格控制公务接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决算数较年初预算数减少的主要原因是：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落实过紧日子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能省尽省，能少尽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全年国内公务接待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36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批，累计接待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320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次，其中外事接待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批，累计接待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，主要为：不涉及外事业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三）公务用车购置及运行维护费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6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其中公务用车购置年初预算数为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主要原因是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取消了公务用车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全年购置公务用车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决算数较年初预算数增加（减少）的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车改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；公务用车运行维护费支出年初预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决算数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6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.4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2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4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主要原因是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公车改革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年末公务用车保有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决算数较年初预算数增加（减少）的主要原因是：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公车改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机关运行经费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4.7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上年决算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减少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8.4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降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办公设施设备购置经费减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资产运行维护支出减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信息系统运行维护支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培训费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会议费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落实过紧日子要求压减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公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度政府采购支出总额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8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8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、政府采购工程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、政府采购服务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，其中：授予小微企业合同金额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占政府采购支出总额的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货物采购授予中小企业合同金额占货物支出金额的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 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，工程采购授予中小企业合同金额占工程支出金额的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  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，服务采购授予中小企业合同金额占服务支出金额的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 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省级部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开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金额的计算口径为：本部门纳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范围的各项政府采购支出金额之和。）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截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，本部门国有资产占用情况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公开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表《国有资产占用情况表》。其中车辆中的其他用车主要是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辆执勤执法用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根据预算绩效管理要求，我部门组织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部门预算范围的二级项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全面开展绩效自评，共涉及资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90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元，占项目支出总额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6.7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。    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对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社区矫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”、“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专职人民调解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”等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个项目开展了部门评价，涉及一般公共预算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90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政府性基金预算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万元，国有资本预算支出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从评价情况来看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实施方案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社区矫正工作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万元，支持社区矫正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专职人民调解员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55.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实施方案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专职人民调解员人员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，其中基本工资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70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，考勤考核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，装订调解案卷，及时调处矛盾纠纷，机关数据平台录入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部门整体支出绩效评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，涉及一般公共预算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45.6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政府性基金预算支出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从评价情况来看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当年部门年度整体支出绩效目标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体支出绩效目标设定为：目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确保社会稳定；目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达到小事不出村，大事不出乡；目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加强基层司法所建设；目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确保弱势群体合法权益得到保护；目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减免重新犯罪；目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提升群众法律意识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部门决算中项目绩效自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年度省级部门绩效自评总报告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绩效自评总报告主要包括本部门项目绩效目标情况、单位自评工作开展情况、综合评价结论、绩效目标完成情况总体分析、偏离绩效目标的原因和改进措施、绩效自评结果应用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。）和《项目支出绩效自评表》（自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个项目）进行公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时效指标：资金下达及时性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及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社会效益指标：社会群众满意度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90%</w:t>
      </w:r>
    </w:p>
    <w:p>
      <w:pPr>
        <w:pStyle w:val="TextBodyIndent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社会效益指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刑满释放人员帮教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98%</w:t>
      </w:r>
    </w:p>
    <w:p>
      <w:pPr>
        <w:pStyle w:val="TextBodyIndent"/>
        <w:ind w:left="0"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满意度指标：群众满意度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90%</w:t>
      </w:r>
    </w:p>
    <w:p>
      <w:pPr>
        <w:pStyle w:val="Normal"/>
        <w:spacing w:lineRule="auto" w:line="360"/>
        <w:ind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履职效果情况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正执法、安全监管、教育矫正、基础保障等有力提升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依法提升社区矫正规范执法水平、重新违法犯罪率低于全国平均值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三）部门评价项目绩效评价情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产出指标完成情况分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数量指标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指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支持政法部门业务装备数量全年完成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完成司法指挥中心建设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指标２：支持人民调解办案（业务）数量全年完成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调解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成功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维护社会和谐稳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指标３：支持法律援助办案数量全年完成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维护了群众的合法权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指标４：支持社区矫正人数安置帮教人数全年完成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社区矫正人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安置帮教人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维护了社会稳定，避免重新犯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指标５：支持法治宣传、法治建设活动次数全年完成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全面提升执政能力，全力推进满意度“双提升”工作，围绕法治政府建设，全面推进依法行政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质量指标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指标１：提升群众满意度，年度指标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满意度指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全省排名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全市排名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指标２：预防和减少重新违法犯罪，维护社会和谐稳定。年度指标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全年完成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指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维护群众合法权益，促进社会公平正义。年度指标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全年完成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时效指标。无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成本指标。无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效益指标完成情况分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经济效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无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社会效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指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维护群众合法权益，促进社会公平正义年度指标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全年完成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指标２：预防和减少重新违法犯罪，维护社会和谐稳定，年度指标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全年完成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指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增强全社会法治观念，公民法律素质提升提升社会法治化水平，年度指标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全年完成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生态效益。无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可持续影响。无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满意度指标完成情况分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围绕履行司法行政工作职能，全力推进满意度“双提升”工作。公共安全感和群众满意度得到很大的提升，满意度指数达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/>
        <w:drawing>
          <wp:inline distT="0" distB="0" distL="0" distR="0">
            <wp:extent cx="4872355" cy="469328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</w:t>
      </w:r>
      <w:r>
        <w:rPr/>
        <w:drawing>
          <wp:inline distT="0" distB="0" distL="0" distR="0">
            <wp:extent cx="5271135" cy="430403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公”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关运行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Style15"/>
    <w:next w:val="Style15"/>
    <w:pPr>
      <w:spacing w:before="0" w:after="120"/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董小鸟</cp:lastModifiedBy>
  <cp:lastPrinted>2021-07-30T17:51:00Z</cp:lastPrinted>
  <dcterms:modified xsi:type="dcterms:W3CDTF">2023-07-28T03:36:15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C69F57D614EAB8A9DA22A3543409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