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2"/>
          <w:w w:val="45"/>
          <w:sz w:val="108"/>
          <w:szCs w:val="108"/>
        </w:rPr>
      </w:pPr>
      <w:r>
        <w:rPr>
          <w:rFonts w:ascii="宋体;SimSun" w:hAnsi="宋体;SimSun" w:cs="宋体;SimSun"/>
          <w:b/>
          <w:color w:val="FF0000"/>
          <w:spacing w:val="-22"/>
          <w:w w:val="45"/>
          <w:sz w:val="108"/>
          <w:szCs w:val="108"/>
        </w:rPr>
        <w:t>赣州市赣县区人民代表大会常务委员会文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仿宋_GB2312"/>
          <w:sz w:val="32"/>
        </w:rPr>
        <w:t>赣县常</w:t>
      </w:r>
      <w:r>
        <w:rPr>
          <w:rFonts w:ascii="宋体;SimSun" w:hAnsi="宋体;SimSun" w:cs="宋体;SimSun"/>
          <w:sz w:val="32"/>
        </w:rPr>
        <w:t>〔</w:t>
      </w: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〕</w:t>
      </w:r>
      <w:r>
        <w:rPr>
          <w:rFonts w:eastAsia="仿宋_GB2312" w:cs="宋体;SimSun" w:ascii="宋体;SimSun" w:hAnsi="宋体;SimSun"/>
          <w:sz w:val="32"/>
        </w:rPr>
        <w:t>50</w:t>
      </w:r>
      <w:r>
        <w:rPr>
          <w:rFonts w:ascii="宋体;SimSun" w:hAnsi="宋体;SimSun" w:cs="宋体;SimSun"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734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1.45pt,2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方正小标宋简体;Microsoft YaHei UI"/>
          <w:sz w:val="44"/>
          <w:szCs w:val="44"/>
        </w:rPr>
        <w:t>关于任命肖小鹏等同志职务的通知</w:t>
      </w:r>
    </w:p>
    <w:p>
      <w:pPr>
        <w:pStyle w:val="Normal"/>
        <w:spacing w:lineRule="exact" w:line="540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仿宋_GB2312"/>
          <w:sz w:val="32"/>
          <w:szCs w:val="32"/>
        </w:rPr>
        <w:t>区人民政府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赣州市赣县区第二届人民代表大会常务委员会第一次会议，于</w:t>
      </w:r>
      <w:r>
        <w:rPr>
          <w:rFonts w:eastAsia="仿宋_GB2312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仿宋_GB2312"/>
          <w:sz w:val="32"/>
          <w:szCs w:val="32"/>
        </w:rPr>
        <w:t>日决定任命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肖小鹏同志为赣州市赣县区人民政府办公室主任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彭锋钢同志为赣州市赣县区发展和改革委员会主任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温见勇同志为赣州市赣县区财政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周晔同志为赣州市赣县区市场监督管理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罗宗健同志为赣州市赣县区农业农村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朱春华同志为赣州市赣县区工业和信息化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管德辉同志为赣州市赣县区民政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黄猛同志为赣州市赣县区人力资源和社会保障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吴小亮同志为赣州市赣县区交通运输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戚本琼同志为赣州市赣县区商务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卢莉同志为赣州市赣县区文化广电新闻出版旅游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钟裔承同志为赣州市赣县区应急管理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谢志清同志为赣州市赣县区审计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陈日华同志为赣州市赣县区城管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邱旭春同志为赣州市赣县区教育科技体育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金家祥同志为赣州市赣县区卫生健康委员会主任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郑永芳同志为赣州市赣县区住房和城乡建设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罗胜华同志为赣州市赣县区统计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肖穹华同志为赣州市赣县区行政审批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王强同志为赣州市赣县区乡村振兴局局长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邓毅同志为赣州市赣县区水利局局长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61950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sz w:val="32"/>
          <w:szCs w:val="32"/>
        </w:rPr>
        <w:t>赣州市赣县区人大常委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050" w:right="210" w:hanging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抄送：</w:t>
            </w:r>
            <w:r>
              <w:rPr>
                <w:rFonts w:ascii="宋体;SimSun" w:hAnsi="宋体;SimSun" w:cs="宋体;SimSun" w:eastAsia="仿宋_GB2312"/>
                <w:bCs/>
                <w:spacing w:val="-4"/>
                <w:sz w:val="28"/>
                <w:szCs w:val="28"/>
              </w:rPr>
              <w:t>区委及各部门，区纪委监委，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区人大各专委、区人大常委会办公室、各工委，</w:t>
            </w:r>
            <w:r>
              <w:rPr>
                <w:rFonts w:ascii="宋体;SimSun" w:hAnsi="宋体;SimSun" w:cs="宋体;SimSun" w:eastAsia="仿宋_GB2312"/>
                <w:bCs/>
                <w:spacing w:val="-4"/>
                <w:sz w:val="28"/>
                <w:szCs w:val="28"/>
              </w:rPr>
              <w:t>区政府及各部门，区政协，区人武部，区人民法院，区人民检察院，区人民团体，各乡镇党委、人大、政府。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left="210"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赣州市赣县区人大常委会办公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type w:val="continuous"/>
      <w:pgSz w:w="11906" w:h="16838"/>
      <w:pgMar w:left="1474" w:right="1474" w:gutter="0" w:header="851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2:00Z</dcterms:created>
  <dc:creator>User</dc:creator>
  <dc:description/>
  <dc:language>en-US</dc:language>
  <cp:lastModifiedBy>Administrator</cp:lastModifiedBy>
  <cp:lastPrinted>2021-11-25T14:49:00Z</cp:lastPrinted>
  <dcterms:modified xsi:type="dcterms:W3CDTF">2022-02-08T06:52:00Z</dcterms:modified>
  <cp:revision>2</cp:revision>
  <dc:subject/>
  <dc:title>关于任命廖肇洲等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93A6A28-3BAA-469B-A1EB-93A0BA478833}">
    <vt:lpwstr>{593A6A28-3BAA-469B-A1EB-93A0BA478833}</vt:lpwstr>
  </property>
</Properties>
</file>