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附件：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年度用人单位劳动用工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书面审查操作指南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登录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网址：各用人单位使用电脑自行登录江西人社网上办事大厅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ttp://zwfw.rst.jiangxi.gov.cn:8081/jxrsdt/index.html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根据指引上传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登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江西人社网上办事大厅后，点击（单位办事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劳动关系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劳动保障书面审查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弹出请先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点击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注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人注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人（经办人）注册，注册后请登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264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审查步骤（分为四大块）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须知，仔细阅读后点击下一步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27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信息填写（请各用人单位认真据实填写审查登记信息，该项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项，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号的为必填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" w:eastAsia="zh-CN"/>
        </w:rPr>
        <w:t>点击申请信息栏，完成相关内容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6690" cy="242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" w:eastAsia="zh-CN"/>
        </w:rPr>
        <w:t>点击劳动用工，完成相关内容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5420" cy="2400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劳动合同，完成相关信息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70500" cy="2280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4"/>
          <w:lang w:val="en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工资支付，完成相关信息填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0975" cy="2541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工作时间和休息休假相关制度，完成相关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9865" cy="2599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社会保险缴纳，完成相关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5420" cy="2346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使用童工相关情况，完成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3515" cy="2282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女职工和未成年工相关情况，完成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2880" cy="2666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制定内部保障制度情况，完成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4785" cy="22301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" w:eastAsia="zh-CN"/>
        </w:rPr>
        <w:t>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押金与保证金情况，完成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59705" cy="2547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劳务派遣情况，完成信息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0975" cy="2383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上传（注意事项：上传的材料请确保真实有效，您所交的审查信息必须客观真实，否则将做无效件处理）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点击材料上传，上传完各项材料之后点击下一步。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3515" cy="23202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drawing>
          <wp:inline distT="0" distB="0" distL="0" distR="0">
            <wp:extent cx="5266690" cy="25107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回执单（完成书面审查申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愿您有份好心情</cp:lastModifiedBy>
  <dcterms:modified xsi:type="dcterms:W3CDTF">2023-04-18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E32771334E5C9701D9419B0B6C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