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"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 w:eastAsia="zh-CN"/>
        </w:rPr>
        <w:t>年度用人单位劳动保障守法诚信等级示范单位申请操作指南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登录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网址：各用人单位使用电脑自行登录江西人社网上办事大厅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http://zwfw.rst.jiangxi.gov.cn:8081/jxrsdt/index.html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根据指引上传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登录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进入江西人社网上办事大厅后，点击（单位办事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劳动关系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劳动保障守法诚信等级示范单位申请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弹出请先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点击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完成注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人注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人（经办人）注册，注册后请登录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0820" cy="31623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审查步骤（分为四大块）</w:t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报须知，仔细阅读后点击下一步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210566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信息填写（请各用人单位认真据实填写审查登记信息，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号的为必填项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" w:eastAsia="zh-CN"/>
        </w:rPr>
        <w:t>点击申请信息栏，完成相关内容填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66055" cy="1768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材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上传（注意事项：上传的材料请确保真实有效，您所交的审查信息必须客观真实，否则将做无效件处理，上传的电子材料需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格式，否则将无法上传）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点击材料上传，上传完各项材料之后点击下一步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05095" cy="27470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回执单（劳动保障守法诚信等级申请）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66055" cy="219329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愿您有份好心情</cp:lastModifiedBy>
  <dcterms:modified xsi:type="dcterms:W3CDTF">2023-04-18T08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EF974F9D9435C9F8FF3428749F8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