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赣州市赣县区国土空间规划委员会办公室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《收支预算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《部门收入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、《部门支出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、《财政拨款收支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、《一般公共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六、《一般公共预算基本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七、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经费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八、《政府性基金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《国有资本经营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《部门整体支出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《项目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三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经费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受区政府委托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负责审议和协调全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国土空间规划制定和实施中的重大事项，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政府进行国土空间规划决策提供依据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审议和协调事项主要包括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一）贯彻执行国家、省、市国土空间规划相关方针政策；研究落实区委、区政府在国土空间规划方面的重大决策部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二）审查依法由区政府组织编制应报市政府批准的规划及其重大修改，审议各乡镇国土空间总体规划、各乡镇控制性详细规划、村庄规划、地块修建性详细规划等相关规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三）审议城区内计容建筑面积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万平方米以下的社会类公共投资项目，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zh-CN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万平方米以下社会投资类住宅项目，城区和乡镇重要节点规划设计方案；乡镇计容建筑面积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zh-CN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万平方米以上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四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）审议依法应由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政府批准实施的综合交通、市政工程、绿地系统、消防、土地整治、矿产资源、生态修复等各类相关专项规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五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）审议需上报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委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政府单独决策的重点区域、重点地段的城市设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六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）审议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影响城市功能布局的基础设施、公共服务设施的规划选址方案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七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审查年度国土空间规划编制计划及经费预算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八）审议规划条件变更，审议具有兼容性、非强制性指标调整的地块指标修改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九）审议城乡规划重要基础设施、公共设施、工业项目、文旅项目、商住建筑、标志性建筑等重要建设项目建筑方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zh-CN"/>
        </w:rPr>
        <w:t>（十）审议、通报其他需要提请区规委会审议、通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赣州市赣县区国土空间规划委员会办公室所属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共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编制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其中：行政编制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参照公务员法管理的事业编制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事业编制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实有人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其中：在职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行政在职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参照公务员法管理的事业单位在职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事业单位在职人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离休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，退休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遗属人数小计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详见附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赣州市赣县区国土空间规划委员会办公室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支出预算总额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51.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主要原因是单位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新招录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名编外人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其中：财政拨款收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51.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赣县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土空间规划委员会办公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支出预算总额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51.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主要原因是单位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新招录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名编外人员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划分：基本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2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较上年预算安排减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7.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51.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、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8.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功能科目划分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71.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自然资源海洋气象等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79.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减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.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按支出经济分类划分：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51.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减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5.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.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对个人和家庭的补助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8.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减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县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土空间规划委员会办公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财政拨款支出预算总额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51.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主要原因是单位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新招录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名编外人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功能科目划分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71.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自然资源海洋气象等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79.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划分：基本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2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较上年预算安排减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7.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51.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、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8.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性基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本部门没有使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政府性基金预算拨款安排的支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国有资本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本部门没有使用国有资本经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预算拨款安排的支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六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机关运行经费等重要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部门机关运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费预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.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5.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主要原因为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部分运行经费在其他科目列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部门所属各单位政府采购总额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其中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货物预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程预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服务预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部门共有车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其中：一般公务用车实有数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执法执勤用车实有数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部门预算安排购置车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排购置单位价值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以上大型设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项目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赣县区国土空间规划委员会办公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有资金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目概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在区委区政府的坚强领导下，围绕“严守资源安全底线、优化国土空间格局、促进绿色低碳发展、维护资源资产权益”工作定位，落实省厅“五项服务”、市局“五大行动”工作目标，解放思想、锐意进取、攻坚克难、奋发有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立项依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依据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主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赣县区国土空间规划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“严守资源安全底线、优化国土空间格局、促进绿色低碳发展、维护资源资产权益”工作定位，落实省厅“五项服务”、市局“五大行动”工作目标，解放思想、锐意进取、攻坚克难、奋发有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⑸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周期</w:t>
      </w:r>
      <w:r>
        <w:rPr>
          <w:rFonts w:ascii="Times New Roman" w:hAnsi="Times New Roman" w:cs="Times New Roman" w:eastAsia="仿宋_GB2312;仿宋"/>
          <w:sz w:val="32"/>
          <w:szCs w:val="32"/>
        </w:rPr>
        <w:t>：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度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5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年度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量指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“多规合一”村庄规划获批数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质量指标：重点项目建设验收情况达标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效指标：项目完成验收及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效益指标：村庄规划编制——社会满意度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满意度指标：收益群众满意度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经费预算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赣州市赣县区国土空间规划委员会办公室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"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公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"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财政拨款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安排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因公出国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费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比上年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减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无因公出国境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比上年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减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无公务接待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比上年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减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无公务用车运行维护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比上年增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减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无公务用车购置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收入科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财政拨款：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级财政当年拨付的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其他收入：指除财政拨款、事业收入、事业单位经营收入等以外的各项收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使用非财政拨款结余：填列历年滚存的非限定用途的非统计财政拨款结余弥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收支差额的数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上年结转和结余：填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部结转和结余的资金数，包括当年结转结余资金和历年滚存结转结余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支出科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一般公共服务支出：反映政府提供一般公共服务的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社会保障和就业支出：反映政府在社会保障和就业方面的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相关专业名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机关运行费：指用一般公共预算财政拨款安排的为保障行政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含参照公务员法管理的事业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三公”经费：指用财政拨款安排的因公出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费、公务用车购置及运行维护费和公务接待费。其中，因公出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费反映单位公务出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的国际旅费、国外城市间交通费、住宿费、伙食费、培训费、公杂费等支出；公务用车购置及运行维护费反映单位公务用车车辆购置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含车辆购置税、牌照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按规定保留的公务用车燃料费、维修费、过桥过路费、保险费、安全奖励费用等支出；公务接待费反映单位按规定开支的各类公务接待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含外宾接待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owtreelevel4">
    <w:name w:val="row_tree_level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2:00Z</dcterms:created>
  <dc:creator>孔福泉</dc:creator>
  <dc:description/>
  <dc:language>en-US</dc:language>
  <cp:lastModifiedBy>赣县水土保持局</cp:lastModifiedBy>
  <cp:lastPrinted>2023-01-29T08:56:00Z</cp:lastPrinted>
  <dcterms:modified xsi:type="dcterms:W3CDTF">2025-02-13T04:29:50Z</dcterms:modified>
  <cp:revision>1</cp:revision>
  <dc:subject/>
  <dc:title>关于预算公开的填报口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C8B35C5CB405880CE823F7A0D7A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kMGEwNWIyYjRjNGIxZTdlMTllZTA3MTE1ZDQ0MGMifQ==</vt:lpwstr>
  </property>
  <property fmtid="{D5CDD505-2E9C-101B-9397-08002B2CF9AE}" pid="5" name="commondata">
    <vt:lpwstr>commondata</vt:lpwstr>
  </property>
</Properties>
</file>