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spacing w:val="0"/>
          <w:kern w:val="0"/>
          <w:sz w:val="44"/>
          <w:szCs w:val="44"/>
          <w:lang w:val="en-US" w:eastAsia="zh-CN" w:bidi="ar-SA"/>
        </w:rPr>
        <w:t>赣州市赣县区水利局</w:t>
      </w:r>
      <w:r>
        <w:rPr>
          <w:rFonts w:eastAsia="方正小标宋简体" w:cs="方正小标宋简体" w:ascii="方正小标宋简体" w:hAnsi="方正小标宋简体"/>
          <w:b w:val="false"/>
          <w:spacing w:val="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0"/>
          <w:kern w:val="0"/>
          <w:sz w:val="44"/>
          <w:szCs w:val="44"/>
          <w:lang w:val="en-US" w:eastAsia="zh-CN" w:bidi="ar-SA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spacing w:val="0"/>
          <w:kern w:val="0"/>
          <w:sz w:val="44"/>
          <w:szCs w:val="44"/>
          <w:lang w:val="en-US" w:eastAsia="zh-CN" w:bidi="ar-SA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u w:val="none"/>
        </w:rPr>
        <w:t>依据《中华人民共和国政府信息公开条例》</w:t>
      </w:r>
      <w:r>
        <w:rPr>
          <w:u w:val="none"/>
          <w:lang w:eastAsia="zh-CN"/>
        </w:rPr>
        <w:t>（</w:t>
      </w:r>
      <w:r>
        <w:rPr>
          <w:u w:val="none"/>
        </w:rPr>
        <w:t>以下简称《政府信息公开条例》</w:t>
      </w:r>
      <w:r>
        <w:rPr>
          <w:u w:val="none"/>
          <w:lang w:eastAsia="zh-CN"/>
        </w:rPr>
        <w:t>）</w:t>
      </w:r>
      <w:r>
        <w:rPr>
          <w:u w:val="none"/>
        </w:rPr>
        <w:t>和《关于印发中华人民共和国政府信息公开工作年度报告格式的通知》</w:t>
      </w:r>
      <w:r>
        <w:rPr>
          <w:u w:val="none"/>
          <w:lang w:eastAsia="zh-CN"/>
        </w:rPr>
        <w:t>（</w:t>
      </w:r>
      <w:r>
        <w:rPr>
          <w:u w:val="none"/>
        </w:rPr>
        <w:t>国办公开办函〔</w:t>
      </w:r>
      <w:r>
        <w:rPr>
          <w:u w:val="none"/>
        </w:rPr>
        <w:t>2021</w:t>
      </w:r>
      <w:r>
        <w:rPr>
          <w:u w:val="none"/>
        </w:rPr>
        <w:t>〕</w:t>
      </w:r>
      <w:r>
        <w:rPr>
          <w:u w:val="none"/>
        </w:rPr>
        <w:t>30</w:t>
      </w:r>
      <w:r>
        <w:rPr>
          <w:u w:val="none"/>
        </w:rPr>
        <w:t>号</w:t>
      </w:r>
      <w:r>
        <w:rPr>
          <w:u w:val="none"/>
          <w:lang w:eastAsia="zh-CN"/>
        </w:rPr>
        <w:t>）</w:t>
      </w:r>
      <w:r>
        <w:rPr>
          <w:u w:val="none"/>
        </w:rPr>
        <w:t>要求，编制本报告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报告中所列数据的统计期限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情况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机关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信息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67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其中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动态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4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公开财经信息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概况信息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人事信息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策文件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计划总结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主动公开的政府信息未涉及国家秘密、商业秘密和个人隐私，也未出现危害国家安全、公共安全、经济安全和影响社会稳定的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情况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法稳妥做好政府信息依申请公开工作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机关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受理依申请公开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答复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其中予以公开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不予公开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部分公开</w:t>
      </w:r>
      <w:r>
        <w:rPr>
          <w:rFonts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管理情况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确保政府信息公开工作的顺利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规范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流程和管理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执行“三审三校”制度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保密审查制度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通过初审、复审、终审三道审核程序，紧紧守好信息公开的政治关、法律关、保密关、文字关，排除隐患，堵住漏洞，确保信息的安全性、真实性和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平台建设情况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常态化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好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动态更新工作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配合区政府做好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动态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整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情况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一是强化组织领导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度重视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工作，局主要领导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多次召开会议进行部署培训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确保全局政府信息公开工作得到落实。二是规范审核流程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严格执行“三审三校”制度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保密审查制度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障信息发布的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性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性、准确性和权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32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32"/>
          <w:shd w:fill="FFFFFF" w:val="clear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2120"/>
        <w:gridCol w:w="2120"/>
        <w:gridCol w:w="2120"/>
      </w:tblGrid>
      <w:tr>
        <w:trPr>
          <w:trHeight w:val="454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454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39.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32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9"/>
        <w:gridCol w:w="3359"/>
        <w:gridCol w:w="536"/>
        <w:gridCol w:w="689"/>
        <w:gridCol w:w="689"/>
        <w:gridCol w:w="689"/>
        <w:gridCol w:w="689"/>
        <w:gridCol w:w="689"/>
        <w:gridCol w:w="695"/>
      </w:tblGrid>
      <w:tr>
        <w:trPr/>
        <w:tc>
          <w:tcPr>
            <w:tcW w:w="5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6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5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商业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4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9" w:hRule="exac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32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46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分干部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政府信息公开的认识还不够到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的流程和制度还不够完善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容不够丰富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一定程度上存在重数量轻质量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从以下几个方面改进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组织培训，增强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体干部职工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政府信息公开工作重要性的认识，积极配合政府信息公开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建立健全政府信息公开工作制度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切实做好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三审三校”和保密审查制度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alibri" w:hAnsi="Calibri" w:eastAsia="宋体" w:cs="Times New Roman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丰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公开内容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督促信息提供人员提高公开信息质量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政府信息公开信息处理费收取情况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本机关未收取信息处理费。发出收费通知的件数和总金额，以及实际收取的总金额均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政务公开工作要点完成情况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府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整体部署要求，持续深化政务公开，提升政策服务质效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严格执行“三审三校”制度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保密审查制度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保障了本部门信息公开工作依法、及时、准确、有序的进行</w:t>
      </w:r>
      <w:r>
        <w:rPr>
          <w:rFonts w:ascii="仿宋_GB2312;仿宋" w:hAnsi="仿宋_GB2312;仿宋" w:cs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60" w:before="0" w:after="120"/>
        <w:ind w:left="640"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8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4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4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32"/>
                        <w:szCs w:val="4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hanging="0"/>
      <w:jc w:val="center"/>
    </w:pPr>
    <w:rPr>
      <w:rFonts w:ascii="宋体" w:hAnsi="宋体" w:eastAsia="方正小标宋简体" w:cs="宋体"/>
      <w:sz w:val="44"/>
      <w:szCs w:val="22"/>
      <w:lang w:eastAsia="en-US"/>
    </w:rPr>
  </w:style>
  <w:style w:type="paragraph" w:styleId="2">
    <w:name w:val="样式2"/>
    <w:basedOn w:val="Normal"/>
    <w:qFormat/>
    <w:pPr/>
    <w:rPr>
      <w:rFonts w:eastAsia="黑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2:00Z</dcterms:created>
  <dc:creator>user</dc:creator>
  <dc:description/>
  <dc:language>en-US</dc:language>
  <cp:lastModifiedBy>知意</cp:lastModifiedBy>
  <dcterms:modified xsi:type="dcterms:W3CDTF">2025-02-06T06:5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1E7C9E8B944B59902D668E6024D1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U4NjY4YzY2ZjA5MzBjMDdkZWYwOWU0Yjc1MjYzYjAiLCJ1c2VySWQiOiIzNzA2ODUyOTcifQ==</vt:lpwstr>
  </property>
</Properties>
</file>