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right="17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  <w:bookmarkStart w:id="0" w:name="紧急程度"/>
      <w:bookmarkStart w:id="1" w:name="紧急程度"/>
      <w:bookmarkEnd w:id="1"/>
    </w:p>
    <w:p>
      <w:pPr>
        <w:pStyle w:val="Normal"/>
        <w:rPr>
          <w:rFonts w:ascii="黑体;汉仪中黑KW" w:hAnsi="黑体;汉仪中黑KW" w:eastAsia="黑体;汉仪中黑KW"/>
          <w:color w:val="000000"/>
        </w:rPr>
      </w:pPr>
      <w:r>
        <w:rPr>
          <w:rFonts w:eastAsia="黑体;汉仪中黑KW" w:ascii="黑体;汉仪中黑KW" w:hAnsi="黑体;汉仪中黑KW"/>
          <w:color w:val="000000"/>
        </w:rPr>
      </w:r>
      <w:bookmarkStart w:id="2" w:name="单位名称"/>
      <w:bookmarkStart w:id="3" w:name="秘密等级"/>
      <w:bookmarkStart w:id="4" w:name="单位名称"/>
      <w:bookmarkStart w:id="5" w:name="秘密等级"/>
      <w:bookmarkEnd w:id="4"/>
      <w:bookmarkEnd w:id="5"/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宋体;汉仪书宋二KW" w:cs="Times New Roman"/>
          <w:color w:val="000000"/>
          <w:sz w:val="52"/>
          <w:szCs w:val="52"/>
          <w:lang w:eastAsia="zh-CN"/>
        </w:rPr>
      </w:pPr>
      <w:r>
        <w:rPr>
          <w:rFonts w:ascii="Times New Roman" w:hAnsi="Times New Roman" w:cs="Times New Roman" w:eastAsia="宋体;汉仪书宋二KW"/>
          <w:color w:val="000000"/>
          <w:sz w:val="52"/>
          <w:szCs w:val="52"/>
          <w:lang w:eastAsia="zh-CN"/>
        </w:rPr>
        <w:t>常见审计查出问题整改</w:t>
      </w:r>
      <w:r>
        <w:rPr>
          <w:rFonts w:ascii="Times New Roman" w:hAnsi="Times New Roman" w:cs="Times New Roman" w:eastAsia="宋体;汉仪书宋二KW"/>
          <w:color w:val="000000"/>
          <w:sz w:val="52"/>
          <w:szCs w:val="52"/>
          <w:lang w:eastAsia="zh-CN"/>
        </w:rPr>
        <w:t>指南</w:t>
      </w:r>
    </w:p>
    <w:p>
      <w:pPr>
        <w:pStyle w:val="Normal"/>
        <w:jc w:val="center"/>
        <w:rPr>
          <w:rFonts w:ascii="Times New Roman" w:hAnsi="Times New Roman" w:eastAsia="宋体;汉仪书宋二KW" w:cs="Times New Roman"/>
          <w:color w:val="000000"/>
          <w:sz w:val="52"/>
          <w:szCs w:val="52"/>
          <w:lang w:val="en-US" w:eastAsia="zh-CN"/>
        </w:rPr>
      </w:pPr>
      <w:r>
        <w:rPr>
          <w:rFonts w:eastAsia="宋体;汉仪书宋二KW" w:cs="Times New Roman"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;汉仪书宋二KW" w:cs="Times New Roman"/>
          <w:color w:val="000000"/>
          <w:sz w:val="52"/>
          <w:szCs w:val="52"/>
          <w:lang w:val="en-US" w:eastAsia="zh-CN"/>
        </w:rPr>
      </w:pPr>
      <w:r>
        <w:rPr>
          <w:rFonts w:eastAsia="宋体;汉仪书宋二KW" w:cs="Times New Roman"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;方正仿宋_GBK" w:cs="Times New Roman"/>
          <w:color w:val="000000"/>
          <w:sz w:val="36"/>
          <w:szCs w:val="36"/>
          <w:lang w:val="en-US" w:eastAsia="zh-CN"/>
        </w:rPr>
      </w:pPr>
      <w:r>
        <w:rPr>
          <w:rFonts w:eastAsia="仿宋;方正仿宋_GBK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;方正仿宋_GBK" w:cs="Times New Roman"/>
          <w:color w:val="000000"/>
          <w:sz w:val="36"/>
          <w:szCs w:val="36"/>
          <w:lang w:val="en-US" w:eastAsia="zh-CN"/>
        </w:rPr>
      </w:pPr>
      <w:r>
        <w:rPr>
          <w:rFonts w:eastAsia="仿宋;方正仿宋_GBK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;方正仿宋_GBK" w:cs="Times New Roman"/>
          <w:color w:val="000000"/>
          <w:sz w:val="36"/>
          <w:szCs w:val="36"/>
          <w:lang w:val="en-US" w:eastAsia="zh-CN"/>
        </w:rPr>
      </w:pPr>
      <w:r>
        <w:rPr>
          <w:rFonts w:eastAsia="仿宋;方正仿宋_GBK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;方正仿宋_GBK" w:cs="Times New Roman"/>
          <w:color w:val="000000"/>
          <w:sz w:val="36"/>
          <w:szCs w:val="36"/>
          <w:lang w:val="en-US" w:eastAsia="zh-CN"/>
        </w:rPr>
      </w:pPr>
      <w:r>
        <w:rPr>
          <w:rFonts w:eastAsia="仿宋;方正仿宋_GBK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;方正仿宋_GBK" w:cs="Times New Roman"/>
          <w:color w:val="000000"/>
          <w:sz w:val="36"/>
          <w:szCs w:val="36"/>
          <w:lang w:val="en-US" w:eastAsia="zh-CN"/>
        </w:rPr>
      </w:pPr>
      <w:r>
        <w:rPr>
          <w:rFonts w:eastAsia="仿宋;方正仿宋_GBK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;方正仿宋_GBK" w:cs="Times New Roman"/>
          <w:color w:val="000000"/>
          <w:sz w:val="36"/>
          <w:szCs w:val="36"/>
          <w:lang w:val="en-US" w:eastAsia="zh-CN"/>
        </w:rPr>
      </w:pPr>
      <w:r>
        <w:rPr>
          <w:rFonts w:eastAsia="仿宋;方正仿宋_GBK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;方正仿宋_GBK" w:cs="Times New Roman"/>
          <w:color w:val="000000"/>
          <w:sz w:val="36"/>
          <w:szCs w:val="36"/>
          <w:lang w:val="en-US" w:eastAsia="zh-CN"/>
        </w:rPr>
      </w:pPr>
      <w:r>
        <w:rPr>
          <w:rFonts w:eastAsia="仿宋;方正仿宋_GBK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kern w:val="2"/>
          <w:sz w:val="36"/>
          <w:szCs w:val="36"/>
          <w:lang w:val="en-US" w:eastAsia="zh-CN"/>
        </w:rPr>
      </w:pPr>
      <w:r>
        <w:rPr>
          <w:rFonts w:eastAsia="仿宋_GB2312" w:cs="Times New Roman"/>
          <w:color w:val="000000"/>
          <w:kern w:val="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kern w:val="2"/>
          <w:sz w:val="36"/>
          <w:szCs w:val="36"/>
          <w:lang w:val="en-US" w:eastAsia="zh-CN"/>
        </w:rPr>
      </w:pPr>
      <w:r>
        <w:rPr>
          <w:rFonts w:eastAsia="仿宋_GB2312" w:cs="Times New Roman"/>
          <w:color w:val="000000"/>
          <w:kern w:val="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kern w:val="2"/>
          <w:sz w:val="36"/>
          <w:szCs w:val="36"/>
          <w:lang w:val="en-US" w:eastAsia="zh-CN"/>
        </w:rPr>
      </w:pPr>
      <w:r>
        <w:rPr>
          <w:rFonts w:eastAsia="仿宋_GB2312" w:cs="Times New Roman"/>
          <w:color w:val="000000"/>
          <w:kern w:val="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kern w:val="2"/>
          <w:sz w:val="36"/>
          <w:szCs w:val="36"/>
          <w:lang w:val="en-US" w:eastAsia="zh-CN"/>
        </w:rPr>
      </w:pPr>
      <w:r>
        <w:rPr>
          <w:rFonts w:eastAsia="仿宋_GB2312" w:cs="Times New Roman"/>
          <w:color w:val="000000"/>
          <w:kern w:val="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kern w:val="2"/>
          <w:sz w:val="36"/>
          <w:szCs w:val="36"/>
          <w:lang w:val="en-US" w:eastAsia="zh-CN"/>
        </w:rPr>
      </w:pPr>
      <w:r>
        <w:rPr>
          <w:rFonts w:eastAsia="仿宋_GB2312" w:cs="Times New Roman"/>
          <w:color w:val="000000"/>
          <w:kern w:val="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kern w:val="2"/>
          <w:sz w:val="36"/>
          <w:szCs w:val="36"/>
          <w:lang w:val="en-US" w:eastAsia="zh-CN"/>
        </w:rPr>
      </w:pPr>
      <w:r>
        <w:rPr>
          <w:rFonts w:eastAsia="仿宋_GB2312" w:cs="Times New Roman"/>
          <w:color w:val="000000"/>
          <w:kern w:val="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kern w:val="2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36"/>
          <w:lang w:val="en-US" w:eastAsia="zh-CN"/>
        </w:rPr>
        <w:t>江西省审计厅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kern w:val="2"/>
          <w:sz w:val="36"/>
          <w:szCs w:val="36"/>
          <w:lang w:val="en-US" w:eastAsia="zh-CN"/>
        </w:rPr>
      </w:pPr>
      <w:r>
        <w:rPr>
          <w:rFonts w:eastAsia="仿宋_GB2312" w:cs="Times New Roman"/>
          <w:color w:val="000000"/>
          <w:kern w:val="2"/>
          <w:sz w:val="36"/>
          <w:szCs w:val="36"/>
          <w:lang w:val="en-US" w:eastAsia="zh-CN"/>
        </w:rPr>
        <w:t>202</w:t>
      </w:r>
      <w:r>
        <w:rPr>
          <w:rFonts w:eastAsia="仿宋_GB2312" w:cs="Times New Roman"/>
          <w:color w:val="000000"/>
          <w:kern w:val="2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2"/>
          <w:sz w:val="36"/>
          <w:szCs w:val="36"/>
          <w:lang w:val="en-US" w:eastAsia="zh-CN"/>
        </w:rPr>
        <w:t>年</w:t>
      </w:r>
      <w:r>
        <w:rPr>
          <w:rFonts w:eastAsia="仿宋_GB2312" w:cs="Times New Roman"/>
          <w:color w:val="000000"/>
          <w:kern w:val="2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2"/>
          <w:sz w:val="36"/>
          <w:szCs w:val="36"/>
          <w:lang w:val="en-US" w:eastAsia="zh-CN"/>
        </w:rPr>
        <w:t>月</w:t>
      </w:r>
      <w:r>
        <w:rPr>
          <w:rFonts w:cs="Times New Roman"/>
          <w:color w:val="000000"/>
          <w:kern w:val="2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2"/>
          <w:sz w:val="36"/>
          <w:szCs w:val="36"/>
          <w:lang w:val="en-US" w:eastAsia="zh-CN"/>
        </w:rPr>
        <w:t>日</w:t>
      </w:r>
    </w:p>
    <w:p>
      <w:pPr>
        <w:pStyle w:val="Normal"/>
        <w:jc w:val="both"/>
        <w:rPr>
          <w:rFonts w:ascii="Times New Roman" w:hAnsi="Times New Roman" w:eastAsia="宋体;汉仪书宋二KW" w:cs="Times New Roman"/>
          <w:color w:val="000000"/>
          <w:kern w:val="2"/>
          <w:sz w:val="44"/>
          <w:szCs w:val="44"/>
          <w:lang w:val="en-US" w:eastAsia="zh-CN"/>
        </w:rPr>
      </w:pPr>
      <w:r>
        <w:rPr>
          <w:rFonts w:eastAsia="宋体;汉仪书宋二KW" w:cs="Times New Roman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;汉仪书宋二KW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宋体;汉仪书宋二KW"/>
          <w:sz w:val="44"/>
          <w:szCs w:val="44"/>
          <w:lang w:val="en-US" w:eastAsia="zh-CN"/>
        </w:rPr>
        <w:t>编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宋体;汉仪书宋二KW"/>
          <w:sz w:val="44"/>
          <w:szCs w:val="44"/>
          <w:lang w:val="en-US" w:eastAsia="zh-CN"/>
        </w:rPr>
        <w:t>写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宋体;汉仪书宋二KW"/>
          <w:sz w:val="44"/>
          <w:szCs w:val="44"/>
          <w:lang w:val="en-US" w:eastAsia="zh-CN"/>
        </w:rPr>
        <w:t>说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宋体;汉仪书宋二KW"/>
          <w:sz w:val="44"/>
          <w:szCs w:val="44"/>
          <w:lang w:val="en-US" w:eastAsia="zh-CN"/>
        </w:rPr>
        <w:t>明</w:t>
      </w:r>
    </w:p>
    <w:p>
      <w:pPr>
        <w:pStyle w:val="Style15"/>
        <w:spacing w:lineRule="exact" w:line="540" w:before="0" w:after="0"/>
        <w:ind w:firstLine="600"/>
        <w:jc w:val="both"/>
        <w:rPr>
          <w:rFonts w:ascii="Times New Roman" w:hAnsi="Times New Roman" w:eastAsia="仿宋;方正仿宋_GBK" w:cs="Times New Roman"/>
          <w:color w:val="000000"/>
          <w:sz w:val="30"/>
          <w:szCs w:val="30"/>
          <w:lang w:val="en-US" w:eastAsia="zh-CN"/>
        </w:rPr>
      </w:pPr>
      <w:r>
        <w:rPr>
          <w:rFonts w:eastAsia="仿宋;方正仿宋_GBK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Style15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全面贯彻落实中央两办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立健全审计整改长效机制有关精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进一步推动审计查出问题的整改工作，有效解决审计整改结果认定模糊、界定困难等问题，根据《中华人民共和国审计法》《国家审计准则》《江西省审计条例》和《江西省人民政府关于加强审计工作的实施意见》（赣府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，制定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常见审计查出问题整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指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（以下简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整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指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整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指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是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江西省审计厅审计整改督查工作暂行办法》（赣审综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第四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计整改认定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定的基础上，结合审计整改工作实际，对常见审计查出问题的整改结果认定标准进行明确和细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整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指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常见的重大政策措施落实、预算管理、政府采购及招投标、基本建设、内控管理、企业管理、自然资源、社保资金及安居工程、金融管理、国外贷援款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审计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行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类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列举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常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问题并给出相对应的整改标准说明，重点突出落实被审计单位整改主体责任、建立健全规章制度、推动问题全面整改等方面的内容，审计机关和整改责任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可以在审计整改工作中参照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整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指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仅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审计整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认定提供一般参考，每个问题的具体整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审计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此基础上依据审计事实、问题情节、产生后果，在审计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的《审计发现问题清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予以明确。涉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级审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查出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整改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照上级审计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求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整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指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将根据国家和省有关审计整改标准规定精神适时进行修订。</w:t>
      </w:r>
    </w:p>
    <w:p>
      <w:pPr>
        <w:sectPr>
          <w:type w:val="nextPage"/>
          <w:pgSz w:w="11906" w:h="16838"/>
          <w:pgMar w:left="1531" w:right="1417" w:gutter="0" w:header="0" w:top="2098" w:footer="0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;汉仪书宋二KW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;汉仪书宋二KW" w:cs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100</w:t>
      </w:r>
      <w:r>
        <w:rPr>
          <w:rFonts w:ascii="Times New Roman" w:hAnsi="Times New Roman" w:cs="Times New Roman" w:eastAsia="宋体;汉仪书宋二KW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条常见审计查出问题整改指南</w:t>
      </w:r>
    </w:p>
    <w:tbl>
      <w:tblPr>
        <w:tblW w:w="100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1170"/>
        <w:gridCol w:w="1500"/>
        <w:gridCol w:w="6810"/>
      </w:tblGrid>
      <w:tr>
        <w:trPr>
          <w:tblHeader w:val="true"/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汉仪中黑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;汉仪中黑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汉仪中黑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;汉仪中黑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汉仪中黑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;汉仪中黑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问题表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汉仪中黑KW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;汉仪中黑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指南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重大政策措施落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政策和决策部署落实不及时，措施不得力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积极采取有效措施，加快工作推进力度，按上级政策文件落实到位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务目标未完成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入分析原因，制定合理可行的工作计划，并按计划有序推进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期已完成原目标任务的，可认定为完成整改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期未完成原目标任务，但属于客观原因造成，已不具备整改条件且已按程序取消或调整任务目标的，视同整改完毕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台的规章制度或政策措施不符合上级有关规定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 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合实际情况，已按照上级有关规定修改、调整、完善相关规章制度或政策措施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规收取应免征或已取消的行政事业性收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停止违规收费行为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将违规收入退回缴费者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法退回的违规收入已上缴财政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严格执行国家相关规定，提高收费标准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按照国家相关规定调整收费标准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将多收取的规费退回缴费者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法退回的违规收入已上缴财政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按规定取消或下放行政审批事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按规定停止应取消的审批事项、下放审批权限、规范了相关行政审批事项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拖欠民营企业、中小企业欠款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逐项制定还款计划，并已偿还全部欠款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预算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编制不完整，未将以前年度结余资金或转移支付资金等纳入预算管理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预算编制、审批、执行、决算与评价等预算内部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下年预算时充分考虑以前年度结余资金和转移支付资金等因素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项目支出未列入年初预算，执行中追加额度较大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预算编制、审批、执行、决算与评价等预算内部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下年预算时充分参考往年预算执行情况，提前与财政部门沟通，将已确定的项目纳入年初预算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建立预算绩效管理或个别项目未实现绩效目标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预算编制、审批、执行、决算与评价等预算内部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今后工作中将所有项目全部纳入绩效目标管理，并结合本单位实际合理编制绩效目标，遇到变化时，及时调整预算或绩效目标，提高绩效目标的可行性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执行率低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预算编制、审批、执行、决算与评价等预算内部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经实施尚未完成的跨年度项目，加大项目执行推进力度，尽快落实完成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不能执行的，及时向财政部门申请调减指标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今后工作中按实际支出事项制定用款计划，提高预算执行率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滞留应当下拨的财政资金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预算编制、审批、执行、决算与评价等预算内部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将滞留的财政资金全部拨付到位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税收入或结转结余资金未上缴财政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收入内部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缴纳应当上缴的款项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隐瞒、少列非税收入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收入内部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按规定进行会计调账处理，并及时足额上缴财政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征缴力度不够，应收尽收不到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收入内部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将欠收款项全部收缴到位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虚列支出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支出内部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规定进行会计调账处理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今后工作中严格执行财务管理制度，确保会计核算真实合法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挤占挪用专项资金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支出内部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渠道归还资金，按规定进行会计调账处理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今后工作中严格执行财务管理制度，确保专款专用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其他单位列支费用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支出内部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追回有关财政资金，按规定进行会计调账处理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今后工作中严格执行财务管理制度，不得列支与本单位无关的费用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预算或无预算安排支出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支出内部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下年预算时做好经费测算，在核定的经费预算内安排支出，确需调整预算的，要按规定程序报批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规规定扩大开支范围、提高开支标准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支出内部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于单位扩大开支范围问题，按规定进行会计调账处理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于个人超标准报销费用问题，退还有关财政资金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今后工作中严格国家规定的开支范围及标准执行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不符合条件企业发放财政补贴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找审批发放薄弱环节，建立健全审查工作机制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回有关财政资金，并及时上缴财政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今后工作中严格审核把关，避免财政资金损失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规发放加班费、津补贴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内部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退回多发的加班费、津补贴等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今后工作中严格执行工资津贴发放标准，严禁超标准、无依据发放行为的再次产生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规公务接待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支出内部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今后工作中严格执行公务接待审控制，严禁接待无公函公务活动和来访人员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按规定使用公务卡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支出内部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今后工作中严格按照公务卡管理办法规范公务卡结算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账户应清理未清理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范各类账户管理，凡是不符合规定设置的账户一律撤销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违反财政收入票据管理规定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内部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销毁非法印制的票据，没收违法所得和作案工具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款私存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财务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按规定进行会计调账处理，追回私存私放的资金，没收违法所得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往来款长期未清理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往来款清理制度，核查往来款形成原因，定期清理并形成清理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处理条件的已按规定向主管部门或财政部门报告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妥善处理完毕，按规定进行会计调账处理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反国有资产管理的规定，擅自占有、使用、处置国有资产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资产内部管理制度，规范资产使用、处置程序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有关会计账目，退还违法所得和被侵占的国有资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资产未定期盘点，账实不符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资产内部管理制度，及时进行固定资产清点盘查，并形成盘点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账实不符的，及时查明原因，符合处理条件的按规定进行相应账务处理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建立资产管理台账，未对资产进行分类管理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资产内部管理制度，明确相关岗位的职责和权限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资产的实物管理，按规定建立资产台账，对资产实行分类管理，确保资产安全和有效使用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未入账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资产内部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规定会计调账处理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或房屋出租未履行审批手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资产内部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规定向主管部门或国有资产管理部门报告，并办理了审批手续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资产疏于管理，造成损失浪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资产内部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按规定履行职责，规范资产管理，并对流失或损失浪费的资产采取补救措施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政府采购及招投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预算、超预算采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本单位政府采购内部控制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今后工作中，加强对政府采购业务预算与计划的管理，根据单位实际需求和相关标准编制政府采购预算，按照已批复的预算安排政府采购计划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履行政府采购程序或规避公开招投标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本单位政府采购内部控制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审计揭示的问题应予以改正，恢复合法情形，或补办相关手续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客观原因已不具备整改条件的，在今后工作中按规定严格履行政府采购及招投标管理程序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规开展招标投标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本单位政府采购内部控制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审计揭示的问题应予以改正，恢复合法情形，或补办相关手续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客观原因已不具备整改条件的，在今后工作中按规定严格履行政府采购及招投标管理程序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基本建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期手续不全先开工建设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建设项目内部控制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补办条件的，完善项目基建手续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客观原因已不具备整改条件的，在今后工作中按规定严格履行基本建设程序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（边勘察、边设计、边施工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建设项目内部控制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今后工程建设中严格执行基本建设程序，做好勘察、设计、施工的相互配合工作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及时办理竣工决算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建设项目内部控制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项目竣工决算相关手续，并及时上缴项目结余的财政资金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建设管理方面不规范，如：参建单位不具备资质、建设单位违规要求设计或者施工单位降低强制性建设标准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建设项目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管理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选取具有资质的参建单位、对不具备资质的参建单位依合同条款或法律行政法规进行处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违规施工的建筑质量进行检测并采取补救措施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进展缓慢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建设项目内部控制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碍项目进度的难点问题取得突破，施工的连续性得到有效保障，工期推进明显加快，在此基础上制定合理可行的工程进度安排和时间安排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计工程款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建设项目内部控制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未支付工程款的，核减工程造价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支付工程款的，收回多付的工程款，并进行会计调账处理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按合同约定支付工程价款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建设项目内部控制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今后工程建设中准确把握建设进度，加强价款支付审核，严格按合同约定条件支付工程价款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擅自减少、增加或改变建设内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严重质量问题或违规违纪行为，根据具体情况采取相应纠正、处理处罚措施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建设项目内部管理制度，查找薄弱环节，完善审核机制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今后工程建设中严格审核把关，避免财政资金损失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按规定单独核算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建设项目内部控制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按规定对每个基本建设项目进行单独核算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概算投资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因管理不善、弄虚作假，造成严重超概算或违规违纪行为，根据具体情况采取相应纠正、处理处罚措施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建设项目内部控制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处理条件的已按规定向主管部门报告，调整概算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包转包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资产内部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审计揭示的问题应予以改正，恢复合法情形，或补办相关手续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客观原因已不具备整改条件的，在今后工作中按规定严格履行招投标管理程序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内控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制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重一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度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重一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细则，明确大额资金使用、重大事项标准及审批流程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经济决策事项未上会集体研究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重大事项决策程序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今后工作中严格执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重一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度。凡属重大项目安排、大额资金使用等决策事项必须经过领导班子集体讨论决定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及时修订内控制度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合本单位实际，修订完善相关内控制度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相容职务未有效分离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不相容职务分离原则，合理设置工作岗位，明确职责权限，形成相互制衡机制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出规定范围、限额使用现金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现金支出内部管理制度，明确支出范围和限额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今后工作中严格按规定范围支付现金，超过现金结算标准的一律按规定进行转账支付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报销审核不严格，如：发票不合规、凭证缺乏支撑附件或审核签字缺失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支出内部管理制度，明确支出报销流程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今后工作中加强支出审核控制，全面审核各类票据和审批手续，严格按规定保准办理报销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管理不规范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：合同未进行统一管理，未明确合同订立的范围和条件，未对合同进行合法性审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合同内部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今后工作中按规定对合同进行统一管理，明确合同订立的范围和条件，在合同签署前对合同进行合法性审查，实现对合同的全过程管理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公益事业为目的的事业单位、社会团体作为担保人违规担保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担保内部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经解除担保，违法所得上缴财政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、企业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擅自在金融机构开立、使用账户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财务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按规定进行会计调账处理，追回有关财政资金，没收违法所得，依法撤销擅自开立的账户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部财务管理制度明显与法律、行政法规和通用的企业财务规章制度相抵触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合实际情况，已按照有关规定修改、调整、完善相关规章制度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报表编报不准确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财务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按会计准则要求对报表进行调整处理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今后工作中严格执行财务管理制度，确保会计核算真实合法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核算不真实，如：少记营业收入、收入确认不及时、虚增或虚减利润、费用核算不当、未计提坏账准备、违规计提折旧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会计核算内控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按会计准则要求对报表进行调整处理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今后工作中严格执行财务管理制度，确保会计核算真实合法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擅自变更会计处理方法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会计核算内控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按规定调整会计处理方法，按会计准则要求对报表进行调整处理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前年度目标任务未完成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制定不合理的，结合单位实际调整目标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实执行存在困难的，制定相应工作机制，下一年度达到目标任务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下属单位监管不到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相关监管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今后工作严格执行有关制度对下属单位加强监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治理结构不完善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主管部门积极沟通，建立健全法人治理结构，有效解决权责不清、约束不够、缺乏制衡等问题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按规定上缴国有资本经营收益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按规定要求缴纳应当上缴的款项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履行出资人职责不到位问题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相关监管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按规定加强出资人的履职管理，追回造成的国有资产损失或者没收非法所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经批准擅自实行公司制改建的，或者在公司制改建过程中未按照规定执行导致国有资产流失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相关监管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审计揭示的问题应予以改正，恢复合法情形，或补办相关手续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取有效措施，积极主张国有权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产核资不合规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相关监管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审计揭示的问题应予以改正，已经重新开展清产核资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经法定机关核准，擅自公开或者变相公开发行证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相关监管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经改正，停止发行，退还所募资金并加算银行同期存款利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、自然资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批而未供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建设用地增存挂钩机制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入分析原因，制定消化处置工作方案，并按计划有序推进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今后工作中严控新增批而未供土地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闲置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建设用地增存挂钩机制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入分析原因，制定消化处置工作方案，并按计划有序推进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今后工作中严控新增闲置土地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按规定缴纳土地相关费用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按规定缴纳应当上缴的全部款项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规改变土地规划条件和用地性质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单位已调整规划或停止开发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反土地利用总体规划擅自将农用地改为建设用地的，拆除在非法占用的土地上新建的建筑物和其他设施，恢复土地原状；对符合土地利用总体规划的，没收在非法转让的土地上新建的建筑物和其他设施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今后工作中严格执行土地利用总体规划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规设置限制性条件出让土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土地出让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今后工作中严格执行国家法规，严禁设置限制性条款出让土地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法占用土地或超标准多占土地建住宅的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土地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退还非法占用的土地，拆除在非法占用的土地上新建的房屋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今后工作中严格执行国家法规，加大查处力度，严禁非法占地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当编制城乡规划而未组织编制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规划编制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按法定程序编制、审批、修改城乡规划，并经过主管部门审批通过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、社保基金及安居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按规定缴纳社会保险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社保资金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经纠正，足额补缴社会保险费的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今后工作中严格执行国家法规，按时足额缴纳保费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补助资金未足额拨付到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社保资金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经纠正，缺额的财政补助资金已拨付到位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参保未参保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社保资金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经纠正，应参保人员已全部参保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今后工作中严格执行国家法规，做到应保尽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挤占挪用社保资金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社保资金支出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渠道归还资金，按规定进行会计调账处理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今后工作中严格执行财务管理制度，确保专款专用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取虚报、隐瞒、伪造等手段，骗取社会保险金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社保资金支出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追回被骗取的社保资金，按规定进行会计调账处理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今后工作中严格执行国家法规，确保资金安全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资金存放未执行优惠利率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社保资金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追回损失的利息，按规定进行会计调账处理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今后工作中严格执行国家法规，确保资金安全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不符合条件的对象出租公共租赁住房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公租房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回不符合条件的公共租赁住房，取消不符合人员的保障资格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今后工作中严格执行国家法规，严格审核公租房人员申请条件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规改变公租房用途或违规处置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公租房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回或清退违规改变用途的公租房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违规处置的公租房重新安排补建，并补建完成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今后工作中严格执行国家法规，严格管理公租房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困难群众住房保障不力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保障房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将符合条件的困难群众纳入保障范围，提供实货住房或住房补贴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今后工作中严格执行国家法规，做到应保尽保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居工程建设任务未完成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保障房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采取有效措施，加快安居工程建设进度，并已完成建设任务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租赁补贴资金已全部发放到位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范围使用安居工程资金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保障房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渠道归还资金，按规定进行会计调账处理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今后工作中严格执行财务管理制度，确保专款专用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、金融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规发放贷款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信贷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有还款能力的客户提前结清贷款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还款暂时困难的客户，制定还款计划，压减贷款额度，启动司法程序，积极处置抵押物，直至全部收回贷款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规开展票据业务，如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具无真实贸易背景承兑汇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信贷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有还款能力的客户提前结清贷款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还款暂时困难的客户，制定还款计划，压减贷款额度，启动司法程序，积极处置抵押物，直至全部收回贷款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虚增涉农、小微贷款规模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信贷统计、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信贷系统企业划型，真实反映涉农、小微规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贷款投向不符合规定，违规投向房地产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高一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限制性禁止性行业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行业信贷政策，加强该类客户准入门槛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有还款能力的客户提前结清贷款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还款暂时困难的客户，制定还款计划，压减贷款额度，启动司法程序，积极处置抵押物，直至全部收回贷款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规为地方政府融资平台或类融资平台提供融资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行业信贷政策，加强该类客户准入门槛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有还款能力的客户提前结清贷款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还款暂时困难的客户，制定还款计划，压减贷款额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级分类不准，或者通过借新还旧、平移贷款等方式延缓、掩盖不良资产风险暴露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梳理和完善风险分类管理制度，完善信贷系统风险分类功能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调风险分类，在信贷系统真实完整反映资产质量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对风险贷款的贷后监测，逐步压降贷款规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信集中度超监管要求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善授信集中度监管制度及监管措施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对超标客户或集团客户，逐一制定授信压降计划，并按计划执行压降至监管要求范围内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、国外贷援款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虚报、冒领等手段骗取国外贷援款资金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国外贷援款资金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追回被骗取的资金，按规定进行会计调账处理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今后工作中严格执行财务管理制度，严格资金审核程序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滞留、截留国外贷援款资金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国外贷援款资金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将滞留、截留的资金拨付到位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今后工作中严格执行财务管理制度，确保及时足额拨付资金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留、挤占和挪用项目管理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国外贷援款资金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追回项目管理费，按规定进行会计调账处理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今后工作中严格执行财务管理制度，确保专款专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务人未按规定要求设立还贷准备金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国外贷援款资金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经按规定设立还贷准备金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擅自挪用、变卖用国外贷援款购置的设备和物资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进一步核查是否存在违规违纪行为，根据具体情况给予处理处罚，追究相关人员责任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国外贷援款物资管理制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将挪用、变卖的设备、物资或所得资金用于原规定用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单位未及时办理竣工决算，未对实施情况进行全面评价和总结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党委（党组）会议专题研究，制定整改措施，形成会议记录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准备项目竣工验收、办理竣工财务决算、提交项目完工报告，明晰产权关系和债权债务关系，并做好资产债务移交和登记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7925" w:leader="none"/>
        </w:tabs>
        <w:spacing w:lineRule="exact" w:line="20"/>
        <w:ind w:right="17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925" w:leader="none"/>
        </w:tabs>
        <w:spacing w:lineRule="exact" w:line="20"/>
        <w:ind w:right="17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925" w:leader="none"/>
        </w:tabs>
        <w:spacing w:lineRule="exact" w:line="20"/>
        <w:ind w:right="17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925" w:leader="none"/>
        </w:tabs>
        <w:spacing w:lineRule="exact" w:line="20"/>
        <w:ind w:right="17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925" w:leader="none"/>
        </w:tabs>
        <w:spacing w:lineRule="exact" w:line="20"/>
        <w:ind w:right="17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925" w:leader="none"/>
        </w:tabs>
        <w:spacing w:lineRule="exact" w:line="20"/>
        <w:ind w:right="17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925" w:leader="none"/>
        </w:tabs>
        <w:spacing w:lineRule="exact" w:line="20"/>
        <w:ind w:right="17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925" w:leader="none"/>
        </w:tabs>
        <w:spacing w:lineRule="exact" w:line="20"/>
        <w:ind w:right="17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925" w:leader="none"/>
        </w:tabs>
        <w:spacing w:lineRule="exact" w:line="20"/>
        <w:ind w:right="17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925" w:leader="none"/>
        </w:tabs>
        <w:spacing w:lineRule="exact" w:line="20"/>
        <w:ind w:right="17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6788" w:leader="none"/>
        </w:tabs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主题词"/>
      <w:bookmarkStart w:id="7" w:name="主题词"/>
      <w:bookmarkEnd w:id="7"/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5826125</wp:posOffset>
              </wp:positionH>
              <wp:positionV relativeFrom="paragraph">
                <wp:posOffset>-215265</wp:posOffset>
              </wp:positionV>
              <wp:extent cx="7778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9.05pt;mso-wrap-distance-left:0pt;mso-wrap-distance-right:0pt;mso-wrap-distance-top:0pt;mso-wrap-distance-bottom:0pt;margin-top:-16.95pt;mso-position-vertical-relative:text;margin-left:45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suff w:val="nothing"/>
      <w:lvlText w:val="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02:00Z</dcterms:created>
  <dc:creator>晓晓</dc:creator>
  <dc:description/>
  <dc:language>en-US</dc:language>
  <cp:lastModifiedBy>nishuishiwen</cp:lastModifiedBy>
  <dcterms:modified xsi:type="dcterms:W3CDTF">2023-04-11T09:4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21209F90E467B984961DE5255C75B</vt:lpwstr>
  </property>
  <property fmtid="{D5CDD505-2E9C-101B-9397-08002B2CF9AE}" pid="3" name="KSOProductBuildVer">
    <vt:lpwstr>2052-3.0.2.4882</vt:lpwstr>
  </property>
  <property fmtid="{D5CDD505-2E9C-101B-9397-08002B2CF9AE}" pid="4" name="UUID">
    <vt:lpwstr>UUID</vt:lpwstr>
  </property>
</Properties>
</file>