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赣州市赣县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支出部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概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价格监督检查专项主要用于各类价格监督管理所需支出，各类价格监督行动新闻宣传，价格业务培训等。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项目资金共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，项目资金执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价格监督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能力逐步提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营商环境，切实维护消费者的合法权益，维护良好的价格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绩效评价目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价格监督检查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支出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价格监督检查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价对象：价格监督检查专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评价范围：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评价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客观、科学、公正的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绩效评价的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规划、稳步推进的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定资产出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效益指标和满意度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一级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个指标下设二级指标和三级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设定每一个指标的评分标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项目处室自评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合评价情况及评价结论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0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完成预算指标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5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资金使用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价格监管投诉受理按时及时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成本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各类监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资金有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政府公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维护价格市场稳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续影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市场稳定 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群众满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度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提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价格监督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年初预算数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到位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执行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项目资金管理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严格按照财务管理制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财务支出流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于项目资金未出现无故截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局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价格监督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总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安排全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价格监督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目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坚持统筹协调、均衡合理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价格监督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开展前期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绩效评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产出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量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项价格监督检查预算指标任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情况：目标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标完成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金使用情况，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使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各类价格监管投诉受理按时及时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率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本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当年预算结余结转控制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无结余结转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效益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得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监管资金有效利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金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均用于价格监督检查事务支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效益指标得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公信力有效提升，</w:t>
      </w:r>
      <w:r>
        <w:rPr>
          <w:rFonts w:ascii="仿宋" w:hAnsi="仿宋" w:cs="仿宋" w:eastAsia="仿宋"/>
          <w:sz w:val="32"/>
          <w:szCs w:val="32"/>
        </w:rPr>
        <w:t>加强维护价格市场稳定</w:t>
      </w:r>
      <w:r>
        <w:rPr>
          <w:rFonts w:ascii="仿宋" w:hAnsi="仿宋" w:cs="仿宋" w:eastAsia="仿宋"/>
          <w:sz w:val="32"/>
          <w:szCs w:val="32"/>
          <w:lang w:eastAsia="zh-CN"/>
        </w:rPr>
        <w:t>，群众对政府监管信任度不断提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生态效益指标得分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场秩序良好，市场环境稳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满意度指标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抽样调查的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象满意度调查卷。通过满意度调查问卷结果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审计对象单位满意度达到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经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58Z</dcterms:created>
  <dc:creator>Administrator</dc:creator>
  <dc:description/>
  <dc:language>en-US</dc:language>
  <cp:lastModifiedBy>狐不老</cp:lastModifiedBy>
  <dcterms:modified xsi:type="dcterms:W3CDTF">2023-09-26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0E0F8B0747F698B62E7C3D76C3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