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pacing w:val="36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0pt;margin-top:0pt;width:419.2pt;height:106.2pt;mso-wrap-style:none;v-text-anchor:middle" type="_x0000_t136">
            <v:path textpathok="t"/>
            <v:textpath on="t" fitshape="t" string="赣州市赣县区大数据中心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0" w:color="FF0000"/>
        </w:pBdr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0" w:color="FF0000"/>
        </w:pBdr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赣区数据字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﹞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  <w:t>关于赣州市赣县区大数据中心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  <w:t>及人员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分工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因人员调整，现将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领导分工及股室人员分工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安排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中心</w:t>
      </w:r>
      <w:r>
        <w:rPr>
          <w:rFonts w:ascii="黑体" w:hAnsi="黑体" w:cs="黑体" w:eastAsia="黑体"/>
          <w:color w:val="000000"/>
          <w:sz w:val="32"/>
          <w:szCs w:val="32"/>
        </w:rPr>
        <w:t>领导分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谢  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党组书记、主任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持全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1918" w:hanging="128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钟  山：党组成员、副主任。分管城市能级提升、美丽赣州建设、提高民生品质、党建质量过硬、思想大解放活动、工作大比武活动、财务、纪检监察、督察、信访综治、维稳、宣传、统战、工会、人才、人事、职称、保文创卫、爱国卫生、疫情防控、新时代文明实践站点建设、棚户区改造、志愿服务活动、反电信网络诈骗、抗灾救灾以及应急方面等工作；协助分管办公室、数据资源应用指导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1918" w:hanging="128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黎根英：党组成员、副主任。分管工业倍增升级、科技创新赋能、深化改革开放、乡村全面振兴、全民大招商活动、项目大推进活动、环境大提升活动、大数据发展、数字经济、营商环境、电子政务、信息化推进、五型政府建设、法治政府建设、普法、公共机构节能、健康教育、计生、妇联等工作；协助分管大数据规划发展股、电子政务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股室人员分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2078" w:hanging="14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朱俊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办公室主任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负责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日常政务和综合协调工作；组织制定内部管理有关规章制度；负责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文件拟办、下发文件的审核、公务接待、会议组织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后勤保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2078" w:hanging="14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黄晓妍   负责统战、工会、妇联、计生等工作。协助做好视频会议及办公室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2078" w:hanging="14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黄春红   会计。负责工资调整发放、财务报表、年度预结算等工作。协助做好政府采购、计生、妇联及办公室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2078" w:hanging="14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钟  芸   出纳。负责财政预算一体化系统支付、五险一金、个税申报、工会出纳、食堂办卡充值、交通补贴、内部审计等工作。协助做好统战、工会及办公室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2078" w:hanging="14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杨  骞   派驻吉埠镇吉埠村乡村振兴工作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楷体" w:eastAsia="楷体_GB2312"/>
          <w:color w:val="000000"/>
          <w:sz w:val="32"/>
          <w:szCs w:val="32"/>
          <w:lang w:val="en-US" w:eastAsia="zh-CN"/>
        </w:rPr>
        <w:t>大数据规划发展股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2078" w:hanging="14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何金明   大数据规划发展股股长。负责拟订全区信息化、大数据规划及相关政策；统筹推进大数据产业发展；推动社会数据汇聚融合、互联互通；承担大数据重点项目布局、专项资金项目申报；推动政务部门和企业上云；联系通信运营商有关工作；信息化和大数据建设对外交流与合作。负责数字经济、新经济新动能新业态、新基建工作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2078" w:hanging="14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温霓娜   协助做好大数据规划发展股工作。负责政务公开、政府网站栏目更新维护、政府信息公开相关工作。协助做好视频会议、档案管理、反电信网络诈骗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2078" w:hanging="14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谢芳茗   派驻吉埠镇吉埠村乡村振兴工作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color w:val="000000"/>
          <w:sz w:val="32"/>
          <w:szCs w:val="32"/>
        </w:rPr>
        <w:t>3.</w:t>
      </w:r>
      <w:r>
        <w:rPr>
          <w:rFonts w:ascii="楷体_GB2312" w:hAnsi="楷体_GB2312" w:cs="楷体" w:eastAsia="楷体_GB2312"/>
          <w:color w:val="000000"/>
          <w:sz w:val="32"/>
          <w:szCs w:val="32"/>
          <w:lang w:val="en-US" w:eastAsia="zh-CN"/>
        </w:rPr>
        <w:t>电子政务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2078" w:hanging="14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黄月生   电子政务股股长。负责拟订和组织全区电子政务建设规划；</w:t>
      </w:r>
      <w:r>
        <w:rPr>
          <w:rFonts w:ascii="仿宋_GB2312" w:hAnsi="仿宋_GB2312" w:cs="仿宋" w:eastAsia="仿宋_GB2312"/>
          <w:sz w:val="32"/>
          <w:szCs w:val="32"/>
        </w:rPr>
        <w:t>维护政务内外网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网</w:t>
      </w:r>
      <w:r>
        <w:rPr>
          <w:rFonts w:ascii="仿宋_GB2312" w:hAnsi="仿宋_GB2312" w:cs="仿宋" w:eastAsia="仿宋_GB2312"/>
          <w:sz w:val="32"/>
          <w:szCs w:val="32"/>
        </w:rPr>
        <w:t>络设备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安全；</w:t>
      </w:r>
      <w:r>
        <w:rPr>
          <w:rFonts w:ascii="仿宋_GB2312" w:hAnsi="仿宋_GB2312" w:cs="仿宋" w:eastAsia="仿宋_GB2312"/>
          <w:sz w:val="32"/>
          <w:szCs w:val="32"/>
        </w:rPr>
        <w:t>信息化推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电子政务管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电子政务内外网和政务云平台规划、建设，统筹政务数据中心的建设；拟订电子政务建设相关制度；组织电子政务工程绩效评估和安全风险测评；全区政府网站管理、评测，指导全区政府网站建设及信息公开工作。负责营商环境、数字政府、管理及调度视频会议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2078" w:hanging="14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谢惠蓉   协助做好电子政务股工作。负责资产管理、档案管理、公共机构节能、保文创卫、爱国卫生、文明创建、新时代文明实践站点建设、健康教育、志愿服务活动、扶贫大数据、乡村振兴、人才、宣传、反电信网络诈骗等工作。协助做好党建、人事、职称调整、视频会议及办公室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2078" w:hanging="14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杜冯鹤   协助做好电子政务股工作。负责综治、信访、纪检监察、疫情防控、宣传、全面深化改革、五型政府建设、“放管服”、应急及抗灾救灾、视频会议及办公室其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color w:val="000000"/>
          <w:sz w:val="32"/>
          <w:szCs w:val="32"/>
        </w:rPr>
        <w:t>4.</w:t>
      </w:r>
      <w:r>
        <w:rPr>
          <w:rFonts w:ascii="楷体_GB2312" w:hAnsi="楷体_GB2312" w:cs="楷体" w:eastAsia="楷体_GB2312"/>
          <w:color w:val="000000"/>
          <w:sz w:val="32"/>
          <w:szCs w:val="32"/>
          <w:lang w:val="en-US" w:eastAsia="zh-CN"/>
        </w:rPr>
        <w:t>数据资源应用指导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2078" w:hanging="14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陈  蓉   数据资源应用指导股股长。负责统筹全区大数据资源管理工作；拟订大数据安全规范体系，研究解决大数据发展中网络安全、信息保密等重大问题。负责党建、人事、职称调整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2078" w:hanging="14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黄胜强   协助做好数据资源应用指导股工作。负责综治、信访、保文创卫、疫情防控、棚户区改造、法治政府建设、依法治区、普法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赣州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赣县区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大数据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320" w:hanging="0"/>
        <w:jc w:val="center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320" w:hanging="0"/>
        <w:jc w:val="center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320" w:hanging="0"/>
        <w:jc w:val="center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320" w:hanging="0"/>
        <w:jc w:val="center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00700" cy="0"/>
                <wp:effectExtent l="0" t="9525" r="0" b="9525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0.95pt,2.8pt" ID="直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5600700" cy="0"/>
                <wp:effectExtent l="0" t="9525" r="0" b="9525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pt" to="440.95pt,34pt" ID="直线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赣州市赣县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大数据中心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19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2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件 模板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9:00Z</dcterms:created>
  <dc:creator>微软用户</dc:creator>
  <dc:description/>
  <dc:language>en-US</dc:language>
  <cp:lastModifiedBy>Mr.Zoo</cp:lastModifiedBy>
  <cp:lastPrinted>2022-06-27T08:45:00Z</cp:lastPrinted>
  <dcterms:modified xsi:type="dcterms:W3CDTF">2022-07-20T02:11:34Z</dcterms:modified>
  <cp:revision>134</cp:revision>
  <dc:subject/>
  <dc:title>赣县工信字〔2013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C3E8113AC4CFDB40D554948D7ECD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