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SimSun" w:hAnsi="宋体;SimSun" w:cs="宋体;SimSun"/>
          <w:sz w:val="36"/>
          <w:szCs w:val="36"/>
        </w:rPr>
        <w:t>赣县环保局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年度政府信息公开工作报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要求，特向社会公布赣县环境保护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政府信息公开工作报告。本报告由概述、主动公开政府信息的情况、依申请公开政府信息办理情况、政府信息公开的收费及减免情况、因政府信息公开申请行政复议、提起行政诉讼的情况、政府信息公开工作存在的主要问题及改进情况组成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任何疑问，请与赣县环境保护局联系（地址：赣县燕塘北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411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444007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局高度重视政府信息公开工作，根据《中华人民共和国政府信息公开条例》有关规定和省市县文件精神要求，结合环保工作实际，进一步完善修订了《赣县环保局政府信息公开指南》和《赣县环保局政府信息公开目录》等制度。为确保政府信息公开工作的顺利进行，具体工作由局办公室遵循“公开为原则，不公开为例外”的要求总负责，各股（室）在职责范围内提供信息公开各项业务资料，经领导审核后，及时准确发布相关政府信息，并指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职工作人员专职负责政府信息公开工作，做到工作有专人承办，责任到人，层层落实，保障了本部门信息公开工作依法、及时、准确、有序开展，为社会提供了便捷的信息公开服务。目前，我局政府信息公开工作运转正常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按照《中华人民共和国政府信息公开条例》的要求，对政府公开信息进行了梳理，截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累计主动公开政府信息</w:t>
      </w:r>
      <w:r>
        <w:rPr>
          <w:rFonts w:eastAsia="仿宋_GB2312" w:ascii="仿宋_GB2312" w:hAnsi="仿宋_GB2312"/>
          <w:sz w:val="32"/>
          <w:szCs w:val="32"/>
        </w:rPr>
        <w:t>441</w:t>
      </w:r>
      <w:r>
        <w:rPr>
          <w:rFonts w:ascii="仿宋_GB2312" w:hAnsi="仿宋_GB2312" w:eastAsia="仿宋_GB2312"/>
          <w:sz w:val="32"/>
          <w:szCs w:val="32"/>
        </w:rPr>
        <w:t>条，其中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主动公开政府信息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条，全文电子化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依申请公开政府信息的办理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未接到受理信息公开申请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、县人民政府统一部署，对于申请公开政府信息免予收费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我局政府信息未收取费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因政府信息公开申请行政复议、提起行政诉讼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我局无因政府信息公开申请行政复议、提起行政诉讼情况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六、政府信息公开工作存在的主要问题及改进情况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是《中华人民共和国政府信息公开条例》实施的第四年，对照《政府信息公开条例》，我局的政务信息公开工作尚存在一些不足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信息公开的广度和深度有待拓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分股（室）对政府信息公开工作重视不够，主动公开信息意识有待加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政府信息公开数量日益增多的情况下，探索便民检索的新技术有待加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我局将重点加强薄弱环节的建设，围绕热点、结合重点，积极推进我局政府信息公开工作向深度发展，进一步建立和完善政务信息公开工作制度，全面提高我局政府信息公开工作的水平和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二月十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1:00Z</dcterms:created>
  <dc:creator>微软用户</dc:creator>
  <dc:description/>
  <cp:keywords/>
  <dc:language>en-US</dc:language>
  <cp:lastModifiedBy>微软用户</cp:lastModifiedBy>
  <dcterms:modified xsi:type="dcterms:W3CDTF">2012-02-17T02:59:00Z</dcterms:modified>
  <cp:revision>2</cp:revision>
  <dc:subject/>
  <dc:title>赣县环保局2011年度政府信息公开工作报告</dc:title>
</cp:coreProperties>
</file>