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韩坊镇人民政府信息公开工作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 度 报 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95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镇人民政府根据《中华人民共和国政府信息公开条例》（以下简称《条例》）规定和《赣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民政府办公室关于做好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府信息公开年度报告工作的通知》的要求，特向社会公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我镇政府信息公开年度报告。全文包括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信息公开工作落实情况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主动公开政府信息的情况、依申请公开政府信息办理情况等。本报告信息数据统计期限为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—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如对本报告有任何疑问，请与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韩坊镇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民政府办公室联系（地址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韩坊镇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民政府，邮编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95"/>
          <w:sz w:val="32"/>
          <w:szCs w:val="32"/>
          <w:shd w:fill="FFFFFF" w:val="clear"/>
        </w:rPr>
        <w:t>3411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95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95"/>
          <w:sz w:val="32"/>
          <w:szCs w:val="32"/>
          <w:shd w:fill="FFFFFF" w:val="clear"/>
        </w:rPr>
        <w:t>，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95"/>
          <w:sz w:val="32"/>
          <w:szCs w:val="32"/>
          <w:shd w:fill="FFFFFF" w:val="clear"/>
        </w:rPr>
        <w:t>0797-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95"/>
          <w:sz w:val="32"/>
          <w:szCs w:val="32"/>
          <w:shd w:fill="FFFFFF" w:val="clear"/>
          <w:lang w:val="en-US" w:eastAsia="zh-CN"/>
        </w:rPr>
        <w:t>466600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95"/>
          <w:sz w:val="32"/>
          <w:szCs w:val="32"/>
          <w:shd w:fill="FFFFFF" w:val="clear"/>
        </w:rPr>
        <w:t>，邮箱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95"/>
          <w:sz w:val="32"/>
          <w:szCs w:val="32"/>
          <w:shd w:fill="FFFFFF" w:val="clear"/>
          <w:lang w:eastAsia="zh-CN"/>
        </w:rPr>
        <w:t>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95"/>
          <w:sz w:val="32"/>
          <w:szCs w:val="32"/>
          <w:shd w:fill="FFFFFF" w:val="clear"/>
          <w:lang w:val="en-US" w:eastAsia="zh-CN"/>
        </w:rPr>
        <w:t>hfx_4666009@163.co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95"/>
          <w:sz w:val="32"/>
          <w:szCs w:val="32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信息公开工作落实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加强组织领导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完善公开工作机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镇认真贯彻落实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有关文件和会议精神，并将政务公开工作摆上重要日程，保障经费，及时在网站上公布年度报告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使政务公开工作不流于形式，不走过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完善领导机制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充实和调整政务公开工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力量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成立由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镇党委宣传统战委员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组织委员为组长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党政办公室主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以及镇年轻干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成员的政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信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领导小组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明确分工、责任，领导小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体日常工作由党政办主要负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加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范建设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提高政务公开质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积极推进一般事项公开向重点事项公开、结果公开向全过程公开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两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转变”，进一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高政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信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的质量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同时，积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做到“三个更加”：一是公开的内容更加充实。对政务公开的范围、政务公开的内容、政务公开的形式、政务公开的制度等作了进一步的明确。二是公开的时间更加及时。针对公开项目的不同情况，确定公开时间，做到常规性工作定期公开和更新，临时性工作随时公开，固定性工作长期公开。三是公开重点更加突出。坚持把群众最关心、最需要了解的事项公开作为政务公开的重点，从信息公开、电子政务和便民服务三个方面入手，加大推行政务公开的力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强化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督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确保政务公开落实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狠抓内部制约机制的同时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还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健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长效管理机制，形成用制度规范行为、按制度办事、靠制度管人的机制。将政务公开工作与党风廉政建设、行风建设综合进行检查、考评，使政务公开工作更加扎实、有序开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的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主动公开政府信息工作中，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镇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注重对政府信息公开内容的深化，严格按要求挖掘信息资源，进行认真梳理，并将涉及群众切身利益、廉政建设、办事指南等信息作为公开的重点，截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，共主动公开政府信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。其中政务动态类信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财政决算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信息公开年度报告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计划总结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依申请公开政府信息情况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镇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没有依申请公开政府信息办理事项。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四、政府信息公开的收费及减免情况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到目前为止，在政府信息公开工作中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镇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没有收费及减免的情况。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政府信息公开工作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镇政府信息公开工作有序开展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其中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还存在一些不足，下一步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镇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着重抓好以下工作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根据工作实际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结合当前工作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高公开信息的更新频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进一步掌握工作动态，积极向区有关部门、网站投稿，做到信息公开透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赣州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赣县区韩坊镇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民政府办公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/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    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 xml:space="preserve">    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wner</dc:creator>
  <dc:description/>
  <dc:language>en-US</dc:language>
  <cp:lastModifiedBy>胡</cp:lastModifiedBy>
  <cp:lastPrinted>2016-03-18T13:28:00Z</cp:lastPrinted>
  <dcterms:modified xsi:type="dcterms:W3CDTF">2018-03-27T03:5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