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6" w:hanging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right="-86" w:hanging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 w:before="0" w:after="315"/>
        <w:ind w:right="-84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 w:before="0" w:after="315"/>
        <w:ind w:right="-84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 w:before="315" w:after="0"/>
        <w:ind w:right="-8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 w:before="0" w:after="945"/>
        <w:ind w:right="-84" w:hanging="0"/>
        <w:jc w:val="center"/>
        <w:rPr>
          <w:b/>
          <w:b/>
          <w:spacing w:val="-10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韩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]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中共赣州市赣县区韩坊镇委员会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 xml:space="preserve">  赣州市赣县区韩坊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韩坊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政班子成员工作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、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韩坊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片（组）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和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韩坊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干部职工业务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、村（居）委会，镇属、驻镇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工作需要，经镇党政班子联席会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eastAsia="仿宋_GB2312;仿宋"/>
          <w:sz w:val="32"/>
          <w:szCs w:val="32"/>
        </w:rPr>
        <w:t>，现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坊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党政班子领导班子成员工作分工</w:t>
      </w:r>
      <w:r>
        <w:rPr>
          <w:rFonts w:ascii="仿宋_GB2312;仿宋" w:hAnsi="仿宋_GB2312;仿宋" w:eastAsia="仿宋_GB2312;仿宋"/>
          <w:sz w:val="32"/>
          <w:szCs w:val="32"/>
        </w:rPr>
        <w:t>》、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坊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作片（组）分工</w:t>
      </w:r>
      <w:r>
        <w:rPr>
          <w:rFonts w:ascii="仿宋_GB2312;仿宋" w:hAnsi="仿宋_GB2312;仿宋" w:eastAsia="仿宋_GB2312;仿宋"/>
          <w:sz w:val="32"/>
          <w:szCs w:val="32"/>
        </w:rPr>
        <w:t>》和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坊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干部职工业务分工</w:t>
      </w:r>
      <w:r>
        <w:rPr>
          <w:rFonts w:ascii="仿宋_GB2312;仿宋" w:hAnsi="仿宋_GB2312;仿宋" w:eastAsia="仿宋_GB2312;仿宋"/>
          <w:sz w:val="32"/>
          <w:szCs w:val="32"/>
        </w:rPr>
        <w:t>》印发给你们，请搞好协调对接，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坊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党政班子成员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坊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作片（组）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坊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干部职工业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eastAsia="zh-CN"/>
        </w:rPr>
        <w:t>赣州市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赣县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韩坊镇委员会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val="en-US" w:eastAsia="zh-CN"/>
        </w:rPr>
        <w:t xml:space="preserve">     赣州市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赣县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韩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3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韩坊镇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党政班子成员工作分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小钊（党委书记）：主持党委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本昌（党委副书记、镇长）：主持政府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启珍（人大主席、工会主席）：主持人大全面工作，兼管工会、财务、审计、金融。塘坑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富（党委副书记）：分管党群、党建、机关支部、精准扶贫、干部教育培训、绩效考核、小城镇建设与管理、农村生活垃圾治理、保障房建设、村镇规划与管理、国土、农村危旧土坯房改造、电力、通信、邮政、市场监督管理、食品安全、供销。小城镇建设工作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名建（党委委员、武装部长）：分管武装、新农村建设、财政惠农信贷通、农民知识化工程、烤烟、蔬菜、易地搬迁点建设。遇龙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德仁（党委委员、副镇长）：分管扶贫移民项目申报与管理、发改、以工代赈、赣南苏区振兴发展、长演综合示范点建设。长演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光亮（党委政法委员）：分管政法、综治、信访维稳、安全生产、交通、煤炭资源、稀土资源。水口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明发（党委委员、纪委书记）：分管纪检监察、干部作风与效率、考勤、督查。小坌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晖（党委组织委员、人大副主席）：分管组织、人事劳动和社会保障、人大、老干部、编制、档案、关心下一代工程，协管绩效考核，负责联系宝莲山管委会。韩坊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文琼（党委宣传统战委员）：分管宣传、统战、民宗、文广、教育、卫生、妇联、新农保、公益性岗位、信息、办公室、应急管理，协管工会。后勤工作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建民（副镇长）：分管工业、招商引资、招工、全民创业、电子商务、农经、农粮、农机、统计、农村集体土地经营权抵押贷款试点工作。迳里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权林（副镇长）：分管林业、水利、水保、地质灾害防治、果业、发展生态化、环保、城乡医保，协管沙龙线升级改造工程。大屋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桥（副镇长）：分管旅游、农业综合开发、人口和计划生育、民政、残联，协管新农村建设。梅街工作片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华平（主任科员）：负责沙龙线升级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韩坊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片（组）分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90675</wp:posOffset>
                </wp:positionV>
                <wp:extent cx="7162800" cy="554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5"/>
                              <w:gridCol w:w="2583"/>
                              <w:gridCol w:w="2055"/>
                              <w:gridCol w:w="406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工作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工作片长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包含村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驻村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塘坑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何启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塘坑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刘泽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红星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张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遇龙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丁名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遇龙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刘中山、薛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长中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杨修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长演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徐德仁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长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韩先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松柏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曹纪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吴光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刘汉章、袁茂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小坌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吴明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大营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吉应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小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吴明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小坌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韩贤坤、张卿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南坑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汤文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韩坊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韩坊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卢致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居委会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迳里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周建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迳里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黄圣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梅街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梅街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刘序慧、温珍山、朱才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大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张权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樟坑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吴星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大屋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周康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436.75pt;mso-wrap-distance-left:9pt;mso-wrap-distance-right:9pt;mso-wrap-distance-top:0pt;mso-wrap-distance-bottom:0pt;margin-top:125.25pt;mso-position-vertical-relative:page;margin-left:13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5"/>
                        <w:gridCol w:w="2583"/>
                        <w:gridCol w:w="2055"/>
                        <w:gridCol w:w="406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工作片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工作片长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包含村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驻村干部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塘坑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何启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塘坑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刘泽民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红星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张侑生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遇龙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丁名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遇龙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刘中山、薛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长中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杨修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长演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徐德仁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长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韩先林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松柏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曹纪桢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水口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吴光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水口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刘汉章、袁茂盛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小坌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吴明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大营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吉应贵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小坌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吴明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小坌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韩贤坤、张卿俊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南坑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汤文良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韩坊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韩坊</w:t>
                            </w:r>
                          </w:p>
                        </w:tc>
                        <w:tc>
                          <w:tcPr>
                            <w:tcW w:w="4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卢致炎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居委会</w:t>
                            </w:r>
                          </w:p>
                        </w:tc>
                        <w:tc>
                          <w:tcPr>
                            <w:tcW w:w="4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迳里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周建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迳里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黄圣良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梅街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梅街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刘序慧、温珍山、朱才龙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大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张权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樟坑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吴星亮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大屋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周康棕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3"/>
        <w:gridCol w:w="2418"/>
        <w:gridCol w:w="5048"/>
      </w:tblGrid>
      <w:tr>
        <w:trPr>
          <w:trHeight w:val="4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组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副组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组干部</w:t>
            </w:r>
          </w:p>
        </w:tc>
      </w:tr>
      <w:tr>
        <w:trPr>
          <w:trHeight w:val="127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象山景区旅游开发工作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序慧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彭亦明、韩伟华、温珍山、黄建辉、朱才龙</w:t>
            </w:r>
          </w:p>
        </w:tc>
      </w:tr>
      <w:tr>
        <w:trPr>
          <w:trHeight w:val="12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城镇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韩伟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彭亦明、黄建辉、陈教民、刘骐</w:t>
            </w:r>
          </w:p>
        </w:tc>
      </w:tr>
      <w:tr>
        <w:trPr>
          <w:trHeight w:val="248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后勤工作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文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湛方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静、刘强、刘佳霁、韩遵梅、刘丽、刘骐、韩赣军、李明英、黄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能洋、黄小玉、王经媛、谢秋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秋香、赖任兰</w:t>
            </w:r>
          </w:p>
        </w:tc>
      </w:tr>
      <w:tr>
        <w:trPr>
          <w:trHeight w:val="19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点工程工作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韩华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权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朱佩玉及涉及村驻村干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64" w:footer="992" w:bottom="104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韩坊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干部职工业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静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党政办主任、妇联负责人、纪检干事、“万象韩坊”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强：党政办副主任、人大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赣军：财政所长、项目办主任、招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伟华：国土所长、规划员、稀土管理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序慧：民政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泽民：计生服务所长、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圣良：劳动和社会保障所长、统计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中山：农经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致炎：农技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纪桢：林管站长、稀土管理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汉章：水管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星亮：广电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佩玉：食监站长、综治干事、交通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建辉：果技站长、农业农村现代化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薛卉：纪委副书记、团委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秋华：计生服务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经媛：计生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遵梅：精准办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丽：精准办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骐：精准办干事、小城镇建设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亦明：小城镇建设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教民：小城镇建设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佳霁：宣传干事、项目专干、旅游开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汤文良：组织干事、农业农村现代化干事、农房办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修福：综治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能洋：会计、综治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卿俊：武装干事、新农村建设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茂盛：水利员、新农村建设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湛方维：食堂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珍山：稀土管理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先林：稀土管理干事、安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侑生：司法助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明英：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茵：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小玉：计生办微机操作员、财务出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才龙：民政干事、环保干事、稀土管理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赖任兰：民政干事、“六站一中心”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秋香：城乡医保、新农保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应贵：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康棕：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贤坤：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井秀：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美英：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祥梅：接待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荣华：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士栋：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钧椿、潘金林、曹剑明：安全维稳专职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莲山管委会干部职工分工由宝莲山管委会另行安排。</w:t>
      </w:r>
    </w:p>
    <w:sectPr>
      <w:footerReference w:type="default" r:id="rId4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7:00Z</dcterms:created>
  <dc:creator>微软用户</dc:creator>
  <dc:description/>
  <dc:language>en-US</dc:language>
  <cp:lastModifiedBy>Administrator</cp:lastModifiedBy>
  <cp:lastPrinted>2017-02-28T15:07:00Z</cp:lastPrinted>
  <dcterms:modified xsi:type="dcterms:W3CDTF">2017-04-19T05:40:06Z</dcterms:modified>
  <cp:revision>2</cp:revision>
  <dc:subject/>
  <dc:title>关于印发韩坊乡2015年党政班子成员工作分工、包村工作分工及部分乡干部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