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赣县区体育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信息公开工作报告</w:t>
      </w:r>
    </w:p>
    <w:p>
      <w:pPr>
        <w:pStyle w:val="Normal"/>
        <w:widowControl/>
        <w:spacing w:lineRule="exact" w:line="420" w:before="280" w:after="225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政府信息公开条例》要求，特向社会公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我局信息公开工作年度报告。本报告包括概述、主动公开政府信息的情况、依申请公开政府信息和不予公开政府信息的情况、因政府信息公开申请行政复议或提起行政诉讼的情况、政府信息公开工作存在的主要问题及改进措施等情况。</w:t>
      </w:r>
    </w:p>
    <w:p>
      <w:pPr>
        <w:pStyle w:val="Normal"/>
        <w:widowControl/>
        <w:spacing w:lineRule="exact" w:line="420" w:before="280" w:after="22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一、概述</w:t>
      </w:r>
    </w:p>
    <w:p>
      <w:pPr>
        <w:pStyle w:val="Normal"/>
        <w:widowControl/>
        <w:spacing w:lineRule="exact" w:line="420" w:before="280" w:after="22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在区政府的领导和区政府信息公开领导小组的指导下，认真贯彻落实《中华人民共和国政府信息公开条例》，按照区政府对政府信息公开工作的要求，我局依法、及时、准确、有序地开展政务信息公开工作，为社会提供了便捷的信息公开服务。</w:t>
      </w:r>
    </w:p>
    <w:p>
      <w:pPr>
        <w:pStyle w:val="Normal"/>
        <w:widowControl/>
        <w:spacing w:lineRule="exact" w:line="420" w:before="280" w:after="22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主动公开政府信息情况和不予公开政府信息的情况</w:t>
      </w:r>
    </w:p>
    <w:p>
      <w:pPr>
        <w:pStyle w:val="Normal"/>
        <w:widowControl/>
        <w:spacing w:lineRule="exact" w:line="420" w:before="280" w:after="225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政府信息公开内容</w:t>
      </w:r>
    </w:p>
    <w:p>
      <w:pPr>
        <w:pStyle w:val="Normal"/>
        <w:widowControl/>
        <w:spacing w:lineRule="exact" w:line="420" w:before="280" w:after="22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按照《中华人民共和国政府信息公开条例》规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主动向社会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条，内容涵盖概况信息、工作动态、计划总结、财经信息、年度报告、其他等信息。</w:t>
      </w:r>
    </w:p>
    <w:p>
      <w:pPr>
        <w:pStyle w:val="Normal"/>
        <w:widowControl/>
        <w:spacing w:lineRule="exact" w:line="420" w:before="280" w:after="2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政府信息公开方式</w:t>
      </w:r>
    </w:p>
    <w:p>
      <w:pPr>
        <w:pStyle w:val="Normal"/>
        <w:widowControl/>
        <w:spacing w:lineRule="exact" w:line="420" w:before="280" w:after="225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的途径：一是网站。我们建立了政府信息公开资源库，所产生的信息按规定应该向社会公开的信息，统一上传县政府门户网站的政府信息公开资源库，实现了科学分类、集中公开，进一步方便社会公众获取。同时，也安排专人及时收集、整理本单位的各类政府信息，及时上网公开。二是通过新闻和报刊形式，公开与人民群众广泛关注的政府信息。此外，我局结合实际通过广播、电视、《手机报》等短信平台、工作简报、《赣县报》、便民手册、公开栏（墙）、微信等形式，及时公开了需要社会公众广泛知晓的相关信息。</w:t>
      </w:r>
    </w:p>
    <w:p>
      <w:pPr>
        <w:pStyle w:val="Normal"/>
        <w:widowControl/>
        <w:spacing w:lineRule="exact" w:line="420" w:before="280" w:after="225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不予公开政府信息的情况</w:t>
      </w:r>
    </w:p>
    <w:p>
      <w:pPr>
        <w:pStyle w:val="Normal"/>
        <w:widowControl/>
        <w:spacing w:lineRule="exact" w:line="420" w:before="280" w:after="225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未公开不予公开的政府信息。</w:t>
      </w:r>
    </w:p>
    <w:p>
      <w:pPr>
        <w:pStyle w:val="Normal"/>
        <w:widowControl/>
        <w:spacing w:lineRule="exact" w:line="420" w:before="280" w:after="22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因政府信息公开申请行政复议、提起行政诉讼的情况</w:t>
      </w:r>
    </w:p>
    <w:p>
      <w:pPr>
        <w:pStyle w:val="Normal"/>
        <w:widowControl/>
        <w:spacing w:lineRule="exact" w:line="420" w:before="280" w:after="2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全年没有因政府信息公开申请行政复议、提起行政诉讼的案件。</w:t>
      </w:r>
    </w:p>
    <w:p>
      <w:pPr>
        <w:pStyle w:val="Normal"/>
        <w:widowControl/>
        <w:spacing w:lineRule="exact" w:line="420" w:before="280" w:after="22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主要的问题和改进的措施</w:t>
      </w:r>
    </w:p>
    <w:p>
      <w:pPr>
        <w:pStyle w:val="Normal"/>
        <w:widowControl/>
        <w:spacing w:lineRule="exact" w:line="420" w:before="280" w:after="22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存在的主要问题：一年来，我局信息公开工作取得了新的进展，但同时也存在一些问题。对生成的政府信息更新不及时，没有在《条例》规定的时限内公开应当公开的政府信息，政务公开工作还不够深入等。</w:t>
      </w:r>
    </w:p>
    <w:p>
      <w:pPr>
        <w:pStyle w:val="Normal"/>
        <w:widowControl/>
        <w:spacing w:lineRule="exact" w:line="420" w:before="280" w:after="225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改进措施：加强监督管理，注重实效，进一步提高我局的政府信息公开工作效率，增强贯彻落实政府信息公开的主动性和自觉性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420" w:before="280" w:after="225"/>
        <w:ind w:left="5107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 w:before="280" w:after="225"/>
        <w:ind w:left="5746" w:hanging="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7:00Z</dcterms:created>
  <dc:creator>User</dc:creator>
  <dc:description/>
  <cp:keywords/>
  <dc:language>en-US</dc:language>
  <cp:lastModifiedBy>微软用户</cp:lastModifiedBy>
  <dcterms:modified xsi:type="dcterms:W3CDTF">2017-02-20T07:40:00Z</dcterms:modified>
  <cp:revision>5</cp:revision>
  <dc:subject/>
  <dc:title>赣县体育局2012年度信息公开工作报告</dc:title>
</cp:coreProperties>
</file>