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exact" w:line="46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（盖章）： 阳埠乡人民政府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  <w:gridCol w:w="1028"/>
        <w:gridCol w:w="1019"/>
      </w:tblGrid>
      <w:tr>
        <w:trPr>
          <w:tblHeader w:val="true"/>
          <w:trHeight w:val="414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448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718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主动公开政府信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（不同渠道和方式公开相同信息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379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1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6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1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</w:t>
            </w:r>
          </w:p>
        </w:tc>
      </w:tr>
      <w:tr>
        <w:trPr>
          <w:trHeight w:val="304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323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98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456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回应公众关注热点或重大舆情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 （不同方式回应同一热点或舆情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  其中：主要负责同志参加新闻发布会次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 其中：主要负责同志参加政府网站在线访谈次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收到申请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申请办结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申请答复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 　其中：涉及国家秘密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涉及商业秘密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涉及个人隐私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 危及国家安全、公共安全、经济安全和社会稳定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不是《条例》所指政府信息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法律法规规定的其他情形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维持具体行政行为或者驳回原告诉讼请求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设置政府信息公开查阅点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从事政府信息公开工作人员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3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04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举办各类培训班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exact"/>
        </w:trPr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接受培训人员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负责人：     　　　　　  审核人：      </w:t>
      </w:r>
    </w:p>
    <w:p>
      <w:pPr>
        <w:pStyle w:val="Normal"/>
        <w:widowControl/>
        <w:snapToGrid w:val="false"/>
        <w:spacing w:lineRule="exact" w:line="500"/>
        <w:ind w:left="1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人：                    联系电话： 　</w:t>
      </w:r>
    </w:p>
    <w:p>
      <w:pPr>
        <w:pStyle w:val="Normal"/>
        <w:widowControl/>
        <w:snapToGrid w:val="false"/>
        <w:spacing w:lineRule="exact" w:line="500"/>
        <w:ind w:left="1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0:00Z</dcterms:created>
  <dc:creator>微软用户</dc:creator>
  <dc:description/>
  <cp:keywords/>
  <dc:language>en-US</dc:language>
  <cp:lastModifiedBy>微软用户</cp:lastModifiedBy>
  <cp:lastPrinted>2015-01-12T15:39:00Z</cp:lastPrinted>
  <dcterms:modified xsi:type="dcterms:W3CDTF">2015-01-12T07:39:00Z</dcterms:modified>
  <cp:revision>8</cp:revision>
  <dc:subject/>
  <dc:title>政府信息公开情况统计表</dc:title>
</cp:coreProperties>
</file>