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六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董小鸟</cp:lastModifiedBy>
  <dcterms:modified xsi:type="dcterms:W3CDTF">2025-03-05T05:57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96A65D2143F39CA318D45720CB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yZThiMmQ3NDhkZjg0OTA5OGQ4MjE5ZjdmMWVkNDUiLCJ1c2VySWQiOiI0MzY2MTIxODIifQ==</vt:lpwstr>
  </property>
</Properties>
</file>