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00"/>
        <w:jc w:val="center"/>
        <w:rPr>
          <w:rFonts w:ascii="黑体" w:hAnsi="黑体" w:eastAsia="黑体"/>
          <w:color w:val="3E3E3E"/>
          <w:sz w:val="44"/>
          <w:szCs w:val="44"/>
        </w:rPr>
      </w:pPr>
      <w:r>
        <w:rPr>
          <w:rFonts w:ascii="黑体" w:hAnsi="黑体" w:eastAsia="黑体"/>
          <w:color w:val="3E3E3E"/>
          <w:sz w:val="44"/>
          <w:szCs w:val="44"/>
        </w:rPr>
        <w:t>赣县区</w:t>
      </w:r>
      <w:r>
        <w:rPr>
          <w:rFonts w:eastAsia="黑体" w:ascii="黑体" w:hAnsi="黑体"/>
          <w:color w:val="3E3E3E"/>
          <w:sz w:val="44"/>
          <w:szCs w:val="44"/>
        </w:rPr>
        <w:t>20</w:t>
      </w:r>
      <w:r>
        <w:rPr>
          <w:rFonts w:eastAsia="黑体" w:ascii="黑体" w:hAnsi="黑体"/>
          <w:color w:val="3E3E3E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color w:val="3E3E3E"/>
          <w:sz w:val="44"/>
          <w:szCs w:val="44"/>
        </w:rPr>
        <w:t>年度预算绩效管理</w:t>
      </w:r>
    </w:p>
    <w:p>
      <w:pPr>
        <w:pStyle w:val="Style15"/>
        <w:spacing w:lineRule="atLeast" w:line="30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eastAsia="黑体"/>
          <w:color w:val="3E3E3E"/>
          <w:sz w:val="44"/>
          <w:szCs w:val="44"/>
        </w:rPr>
        <w:t>工作开展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贯彻落实省委、省政府《关于全面实施预算绩效管理的实施意见》和市委办、市政府办《关于全面实施预算绩效管理的通知》，进一步优化财政资源配置、提升公共服务质量，加快构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方位、全过程、全覆盖的预算绩效管理体系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绩效管理工作总结如下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理制度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高位推动《中共中央 国务院关于全面实施预算绩效管理的意见》（中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在我区落地生根，我区出台了《中共赣县区委 赣州市赣县区人民政府关于全面实施预算绩效管理的实施意见》（赣县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赣县区财政支出绩效评价工作的通知》（赣区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相关文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建立全方位、全过程、全覆盖的预算绩效管理制度体系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强化组织机构建设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区预算绩效管理机构进一步完善，人员逐步配齐，专职人员逐步配强。目前我区财政局机关已设立预算绩效办，进一步明确预算绩效管理职能。各乡镇人民政府、区直各部门落实了专职绩效管理工作人员，从组织机构。队伍建设上有力保障了预算绩效管理工作的开展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化绩效目标管理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部门预算编制过程中，对纳入重点管理范围的项目绩效目标与部门预算一并批复，实现绩效目标与预算编制同步申报、同步审核、同步批复和同步公开，促进绩效管理与预算管理有机融合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spacing w:val="0"/>
          <w:sz w:val="39"/>
          <w:szCs w:val="39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重评价结果应用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绩效评价发现的问题，及时分解任务，抓好整改落实，将项目评价结果及时反馈预算部门和资金使用单位，作为其完善预算管理、提升工作效能的重要依据。同时，在安排下年度预算时，将项目绩效情况作为预算安排的重要参考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MC SYSTEM</dc:creator>
  <dc:description/>
  <dc:language>en-US</dc:language>
  <cp:lastModifiedBy>谋其下者无所得</cp:lastModifiedBy>
  <cp:lastPrinted>2017-01-17T17:44:00Z</cp:lastPrinted>
  <dcterms:modified xsi:type="dcterms:W3CDTF">2022-10-28T06:21:15Z</dcterms:modified>
  <cp:revision>2</cp:revision>
  <dc:subject/>
  <dc:title>2013年，我局按照市委、市政府和上级财政部门的工作要求，积极探索建立“预算编制有目标，预算执行有监控，预算完成有评价，评价结果有反馈、反馈结果有应用”的全过程预算绩效管理机制，认真贯彻落实省政府《关于全面推进我省预算绩效管理的指导意见》，扎实有效推进全市预算绩效管理工作，取得了一定的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BF6B1DC3740C9BF5F065559951E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