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3E3E3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E3E3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3E3E3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3E3E3E"/>
          <w:sz w:val="44"/>
          <w:szCs w:val="44"/>
        </w:rPr>
        <w:t>年赣县区预算绩效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E3E3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E3E3E"/>
          <w:sz w:val="44"/>
          <w:szCs w:val="44"/>
        </w:rPr>
        <w:t>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终坚持以习近平新时代中国特色社会主义思想为指导，深入贯彻落实《中共赣州市赣县区委 赣州市赣县区人民政府关于全面实施预算绩效管理的实施意见》（赣县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精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基本建成全方位、全过程、全覆盖的预算绩效管理体系，实现预算和绩效管理的一体化，财政资源配置效率和使用效益明显提高，为我区经济发展提供了强有力的保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绩效管理工作总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完善制度建设，深化责任意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区委区政府关于全面实施预算绩效管理的决策部署，按照全方位、全过程、全覆盖的要求，进一步完善制度体系建设，出台绩效管理制度和专项资金管理办法等相关制度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积极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办对接，将财政预算绩效管理纳入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质量发展考核的内容，定期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办反馈财政预算绩效管理情况，增强绩效管理约束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提升绩效管理责任意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推进事前评估，加强目标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积极推进事前绩效评估，将对拟出台的重大政策、新增重大项目及其他符合条件的项目开展事前绩效评估，财政部门严把预算审核关，评估结果作为预算审核、项目入库的重要参考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同时积极鼓励部门、单位组织第三方机构独立开展事前绩效评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绩效目标与部门预算同步申报、同步审核、同步批复（下达）、同步公开，着力强化绩效目标的前置性，进一步提高区级部门预算绩效目标管理的科学性、规范性和有效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落实绩效监控，跟踪预算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对全区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部门预算项目资金和专项预算项目资金，全面开展预算执行情况和绩效目标实现情况动态监控跟踪管理，多时段多方式开展绩效运行监控，明确绩效运行监控重点及流程，切实落实“预算执行有跟踪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monospace;hakuyoxingshu7000" w:hAnsi="monospace;hakuyoxingshu7000" w:eastAsia="宋体" w:cs="monospace;hakuyoxingshu7000"/>
          <w:i w:val="false"/>
          <w:i w:val="false"/>
          <w:caps w:val="false"/>
          <w:smallCaps w:val="false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发现问题及时纠偏、堵塞管理漏洞，并将监控结果作为部门预算调整、下年预算申报和完善政策的参考依据，积极推动绩效运行监控成为保障预算有效执行的有力抓手，确保预算资金安全有效，保障重大战略部署和政策目标如期实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提升评价质效，紧抓结果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部门预算项目支出、 部门整体支出绩效自评实现全覆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单位自评项目进行抽查复核，增强部门自评质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优选第三方机构对区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重点项目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预算部门整体支出进行重点绩效评价，并及时将结果反馈各业务股室，督促加强评价结果应用。着重提升评价结果的客观性、合理性和可操作性，丰富评价内容，推进全区预算绩效管理水平再上新台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创新绩效管理，强化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下一步，我区将</w:t>
      </w:r>
      <w:r>
        <w:rPr>
          <w:rFonts w:ascii="仿宋" w:hAnsi="仿宋" w:cs="仿宋" w:eastAsia="仿宋"/>
          <w:sz w:val="32"/>
          <w:szCs w:val="32"/>
        </w:rPr>
        <w:t>着力创新预算管理方式，注重结果导向、强调成本效益、硬化责任约束</w:t>
      </w:r>
      <w:r>
        <w:rPr>
          <w:rFonts w:ascii="仿宋" w:hAnsi="仿宋" w:cs="仿宋" w:eastAsia="仿宋"/>
          <w:sz w:val="32"/>
          <w:szCs w:val="32"/>
          <w:lang w:eastAsia="zh-CN"/>
        </w:rPr>
        <w:t>，提高财政资源配置效率和使用效益。积极构建“</w:t>
      </w:r>
      <w:r>
        <w:rPr>
          <w:rFonts w:eastAsia="仿宋" w:cs="仿宋" w:ascii="仿宋" w:hAnsi="仿宋"/>
          <w:sz w:val="32"/>
          <w:szCs w:val="32"/>
          <w:lang w:eastAsia="zh-CN"/>
        </w:rPr>
        <w:t>1+3+N”</w:t>
      </w:r>
      <w:r>
        <w:rPr>
          <w:rFonts w:ascii="仿宋" w:hAnsi="仿宋" w:cs="仿宋" w:eastAsia="仿宋"/>
          <w:sz w:val="32"/>
          <w:szCs w:val="32"/>
          <w:lang w:eastAsia="zh-CN"/>
        </w:rPr>
        <w:t>的绩效培训机制，强化全区各部门（单位）预算绩效管理理念，提升各部门（单位）预算绩效管理业务能力。加快建成具有赣县特色的“三全”预算绩效管理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onospace">
    <w:altName w:val="hakuyoxingshu7000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>MC SYSTEM</dc:creator>
  <dc:description/>
  <dc:language>en-US</dc:language>
  <cp:lastModifiedBy>123</cp:lastModifiedBy>
  <cp:lastPrinted>2017-01-17T17:44:00Z</cp:lastPrinted>
  <dcterms:modified xsi:type="dcterms:W3CDTF">2023-10-09T07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BF6B1DC3740C9BF5F065559951E8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