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赣县区预算绩效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我区始终坚持以习近平新时代中国特色社会主义思想为指导，深入贯彻落实《中共赣州市赣县区委 赣州市赣县区人民政府关于全面实施预算绩效管理的实施意见》（赣县发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精神，基本建成全方位、全过程、全覆盖的预算绩效管理体系，实现预算和绩效管理的一体化，财政资源配置效率和使用效益明显提高，为我区经济发展提供了强有力的保障。现将我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绩效管理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完善制度建设，深化责任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深入贯彻区委区政府关于全面实施预算绩效管理的决策部署，按照全方位、全过程、全覆盖的要求，进一步完善制度体系建设，出台绩效管理制度和专项资金管理办法等相关制度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积极与区委考核办对接，将财政预算绩效管理纳入对我区高质量发展考核的内容，定期向区委考核办反馈财政预算绩效管理情况，增强绩效管理约束力，提升绩效管理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推进事前评估，加强目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积极推进事前绩效评估，将对拟出台的重大政策、新增重大项目及其他符合条件的项目开展事前绩效评估，财政部门严把预算审核关，评估结果作为预算审核、项目入库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时积极鼓励部门、单位组织第三方机构独立开展事前绩效评估。绩效目标与部门预算同步申报、同步审核、同步批复（下达）、同步公开，着力强化绩效目标的前置性，进一步提高区级部门预算绩效目标管理的科学性、规范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落实绩效监控，跟踪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全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预算项目资金和专项预算项目资金，全面开展预算执行情况和绩效目标实现情况动态监控跟踪管理，多时段多方式开展绩效运行监控，明确绩效运行监控重点及流程，切实落实“预算执行有跟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现问题及时纠偏、堵塞管理漏洞，并将监控结果作为部门预算调整、下年预算申报和完善政策的参考依据，积极推动绩效运行监控成为保障预算有效执行的有力抓手，确保预算资金安全有效，保障重大战略部署和政策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提升评价质效，紧抓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对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的部门预算项目支出、 部门整体支出绩效自评实现全覆盖，同时对单位自评项目进行抽查复核，增强部门自评质效。优选第三方机构对区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重点项目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预算部门整体支出进行重点绩效评价，并及时将结果反馈各业务股室，督促加强评价结果应用。着重提升评价结果的客观性、合理性和可操作性，丰富评价内容，推进全区预算绩效管理水平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一步，我区将从三个方面提升管理能力，扎实推进预算绩效管理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继续加大绩效管理理念的普及力度，耐心细致地服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用好高质量发展考核等制度手段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继续提高预算单位绩效目标质量，尽快搭建区级指标体系。完善各预算单位绩效目标申报流程，绩效目标设置必须经过相关部门主要领导核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继续扩大绩效评价覆盖范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现部门预算项目支出、部门整体支出和省级转移支付绩效自评全覆盖的基础上，积极探索开展政府性基金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等绩效评价试点，继续加深同第三方机构的协作，加强绩效评价质量管控，增强评价工作质效，同时尽快在财政内部培养出成熟的评价队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MC SYSTEM</dc:creator>
  <dc:description/>
  <dc:language>en-US</dc:language>
  <cp:lastModifiedBy>Administrator</cp:lastModifiedBy>
  <cp:lastPrinted>2017-01-17T17:44:00Z</cp:lastPrinted>
  <dcterms:modified xsi:type="dcterms:W3CDTF">2024-09-11T07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F6B1DC3740C9BF5F065559951E8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