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赣县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税收返还及转移支付预算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赣县区税收返还及转移支付预算数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税收返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赣县区税收返还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所得税基数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成品油价格和税费改革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增值税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消费税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增值税“五五分享”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省以下收入分成调整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其他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一般性转移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赣县区一般性转移支付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 财力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其他一般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府性基金上级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赣县区政府性基金上级补助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提前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水库移民扶持资金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提前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水库移民扶持资金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嘉</cp:lastModifiedBy>
  <dcterms:modified xsi:type="dcterms:W3CDTF">2021-05-07T02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