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县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税收返还及转移支付预算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税收返还及转移支付预算数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税收返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税收返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所得税基数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成品油价格和税费改革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增值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消费税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性转移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一般性转移支付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固定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财力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其他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政府性基金上级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政府性基金上级补助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残疾人事业发展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新农村建设省级财政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提前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水库移民扶持资金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增债券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赣县区新增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大</cp:lastModifiedBy>
  <dcterms:modified xsi:type="dcterms:W3CDTF">2024-06-12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3D723FAB049F88352AC28CDDC93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