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赣县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税收返还及转移支付预算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赣县区税收返还及转移支付预算数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税收返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赣县区税收返还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所得税基数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成品油价格和税费改革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增值税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消费税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增值税“五五分享”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其他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一般性转移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赣县区一般性转移支付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固定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财力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其他一般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政府性基金上级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赣县区政府性基金上级补助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提前下达提前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水利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提前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专项彩票公益金支持地方社会公益事业发展资金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新增债券收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赣县区新增债券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一般债券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专项债券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19T08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EBB72544F4DC4BFA76F865DFF01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