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val="en-US" w:eastAsia="zh-CN"/>
        </w:rPr>
        <w:t>赣州市赣县区白鹭乡人民政府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44"/>
          <w:szCs w:val="44"/>
          <w:lang w:eastAsia="zh-CN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eastAsia="zh-CN"/>
        </w:rPr>
        <w:t>部门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</w:rPr>
        <w:t>预算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概况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、《收支预算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、《部门收入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、《部门支出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四、《财政拨款收支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、《一般公共预算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六、《一般公共预算基本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七、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费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八、《政府性基金预算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九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《国有资本经营预算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部门整体支出绩效目标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《项目绩效目标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三部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费预算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名词解释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主要职责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赣州市赣县区白鹭乡人民政府的职能是制定和组织实施经济、科技和社会发展计划，制定资源开发技术改造和产业结构调整方案，组织指导好农业生产，搞好商品流通，抓好招商引资、人才引进项目开发；制定并组织实施村镇建设规划、部署重点工程建设，保护好森林资源，做好防火工作；完成国家财政计划不断培植稳源，管好财政资金，增强财政实力；抓好精神文明建设，丰富群众文化生活；完成上级政府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赣县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白鹭乡人民政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部门所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共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，包括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赣州市赣县区白鹭乡人民政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部门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编制人数小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其中：行政编制人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参照公务员法管理的事业编制人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事业编制人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。实有人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小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其中：在职人数小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行政在职人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参照公务员法管理的事业单位在职人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事业单位在职人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。离休人数小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退休人数小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遗属人数小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详见附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赣县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白鹭乡人民政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收入预算总额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11.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1.8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主要原因是人员变动，工资福利提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其中：财政拨款收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11.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1.8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赣县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白鹭乡人民政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支出预算总额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11.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1.8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主要原因是人员变动，工资福利提高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支出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类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划分：基本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10.9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2.8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其中：工资福利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39.8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、商品和服务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7.4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、对个人和家庭的补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3.6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0.8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其中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商品和服务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0.8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支出功能科目划分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98.4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，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5.6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；文化旅游体育与传媒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，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；社会保障和就业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0.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，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3.8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；卫生健康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9.5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，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0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；节能环保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较上年预算安排持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城乡社区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，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；农林水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，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；住房保障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8.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，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.2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；灾害防治及应急管理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，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按支出经济分类划分：工资福利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39.8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，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0.5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商品和服务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7.4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，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.9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对个人和家庭的补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3.6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，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1.0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财政拨款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年赣县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白鹭乡人民政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财政拨款支出预算总额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11.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1.8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主要原因是人员变动，工资福利提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支出功能科目划分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98.4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；文化旅游体育与传媒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；社会保障和就业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0.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；卫生健康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9.5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；节能环保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；城乡社区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；农林水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；住房保障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8.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；灾害防治及应急管理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支出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类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划分：基本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10.9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2.8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其中：工资福利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39.8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，商品和服务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7.4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，对个人和家庭的补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3.6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0.8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其中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商品和服务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0.8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四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政府性基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本部门没有使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政府性基金预算拨款安排的支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五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国有资本经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本部门没有使用国有资本经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预算拨款安排的支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六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机关运行经费等重要事项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部门机关运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费预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7.4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.9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主要原因为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在岗人数增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照财政部《地方预决算公开操作规程》明确的口径，机关运行费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七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部门所属各单位政府采购总额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政府采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货物预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政府采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工程预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政府采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服务预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部门共有车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其中：一般公务用车实有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执法执勤用车实有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部门预算安排购置车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辆，安排购置单位价值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以上大型设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具体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九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干部食堂经费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项目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>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概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：干部职工在食堂用餐开支，保障乡镇干部日常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立项依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年初部门预算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主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赣县区白鹭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方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保障干部食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⑸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周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度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安排财政拨款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4.0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项目年度绩效目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数量指标：每餐用餐人数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时效指标：干部食堂经费使用时限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及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社会效益指标：保障干部食堂正常运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满意度指标：干部满意度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年赣县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白鹭乡人民政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部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安排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6.2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因公出国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费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与上年安排保持一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务接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费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.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比上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.3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主要原因是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厉行节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务用车运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维护费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.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比上年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主要原因是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路途较远，成本增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务用车购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费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与上年安排保持一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收入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财政拨款：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上级补助收入：反映事业单位从主管部门和上级单位取得的非财政补助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其他收入：指除财政拨款、事业收入、事业单位经营收入等以外的各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使用非财政拨款结余：填列历年滚存的非限定用途的非统计财政拨款结余弥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收支差额的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上年结转和结余：填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全部结转和结余的资金数，包括当年结转结余资金和历年滚存结转结余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支出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一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一般公共服务支出：反映政府提供一般公共服务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社会保障和就业支出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反映政府在社会保障与就业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卫生健康支出：反映政府卫生健康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节能环保支出：反映政府节能环保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住房保障支出：集中反映政府用于住房方面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相关专业名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机关运行费：指用一般公共预算财政拨款安排的为保障行政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含参照公务员法管理的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三公”经费：指用财政拨款安排的因公出国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费、公务用车购置及运行维护费和公务接待费。其中，因公出国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费反映单位公务出国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的国际旅费、国外城市间交通费、住宿费、伙食费、培训费、公杂费等支出；公务用车购置及运行维护费反映单位公务用车车辆购置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含车辆购置税、牌照费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按规定保留的公务用车燃料费、维修费、过桥过路费、保险费、安全奖励费用等支出；公务接待费反映单位按规定开支的各类公务接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含外宾接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Rowtreelevel4">
    <w:name w:val="row_tree_level_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2:00Z</dcterms:created>
  <dc:creator>孔福泉</dc:creator>
  <dc:description/>
  <dc:language>en-US</dc:language>
  <cp:lastModifiedBy>Dell</cp:lastModifiedBy>
  <cp:lastPrinted>2023-01-29T08:56:00Z</cp:lastPrinted>
  <dcterms:modified xsi:type="dcterms:W3CDTF">2025-02-11T01:05:33Z</dcterms:modified>
  <cp:revision>1</cp:revision>
  <dc:subject/>
  <dc:title>关于预算公开的填报口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2297058454BECAF63047EA2CBB59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3OGJiZDIyNzE5N2RjMGQzNDRlYzZlYWMxZmQ4ZTcifQ==</vt:lpwstr>
  </property>
  <property fmtid="{D5CDD505-2E9C-101B-9397-08002B2CF9AE}" pid="5" name="commondata">
    <vt:lpwstr>commondata</vt:lpwstr>
  </property>
</Properties>
</file>