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45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ind w:firstLine="45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lang w:eastAsia="zh-CN"/>
        </w:rPr>
      </w:r>
    </w:p>
    <w:p>
      <w:pPr>
        <w:pStyle w:val="Normal"/>
        <w:ind w:firstLine="45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4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8"/>
          <w:szCs w:val="28"/>
          <w:lang w:eastAsia="zh-CN"/>
        </w:rPr>
        <w:t>赣县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8"/>
          <w:szCs w:val="28"/>
        </w:rPr>
        <w:t>知识产权优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8"/>
          <w:szCs w:val="28"/>
          <w:lang w:eastAsia="zh-CN"/>
        </w:rPr>
        <w:t>示范引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8"/>
          <w:szCs w:val="28"/>
        </w:rPr>
        <w:t>企业申报表</w:t>
      </w:r>
    </w:p>
    <w:p>
      <w:pPr>
        <w:pStyle w:val="Normal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Style1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Style1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u w:val="singl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</w:rPr>
        <w:t>申报企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lang w:val="en-US" w:eastAsia="zh-CN"/>
        </w:rPr>
        <w:t>盖章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firstLine="19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u w:val="singl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lang w:val="en-US" w:eastAsia="zh-CN"/>
        </w:rPr>
        <w:t>法定代表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9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u w:val="single"/>
          <w:lang w:val="en-US" w:eastAsia="zh-CN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2640"/>
        <w:jc w:val="both"/>
        <w:rPr>
          <w:rFonts w:ascii="小标宋;微软雅黑" w:hAnsi="小标宋;微软雅黑" w:eastAsia="小标宋;微软雅黑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eastAsia="zh-CN"/>
        </w:rPr>
        <w:t>赣县区市场监督管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</w:rPr>
        <w:t>局印制</w:t>
      </w:r>
    </w:p>
    <w:p>
      <w:pPr>
        <w:pStyle w:val="Normal"/>
        <w:ind w:firstLine="3150"/>
        <w:jc w:val="both"/>
        <w:rPr>
          <w:rFonts w:ascii="小标宋;微软雅黑" w:hAnsi="小标宋;微软雅黑" w:eastAsia="小标宋;微软雅黑"/>
          <w:b/>
          <w:b/>
          <w:bCs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00"/>
        <w:rPr>
          <w:rFonts w:ascii="宋体" w:hAnsi="宋体" w:eastAsia="小标宋;微软雅黑"/>
          <w:b/>
          <w:b/>
          <w:bCs/>
          <w:color w:val="000000"/>
          <w:sz w:val="28"/>
          <w:szCs w:val="28"/>
        </w:rPr>
      </w:pPr>
      <w:r>
        <w:rPr>
          <w:rFonts w:eastAsia="小标宋;微软雅黑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80"/>
        <w:rPr>
          <w:rFonts w:ascii="宋体" w:hAnsi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ascii="黑体" w:hAnsi="黑体" w:eastAsia="黑体"/>
          <w:b/>
          <w:color w:val="000000"/>
          <w:sz w:val="28"/>
          <w:szCs w:val="28"/>
        </w:rPr>
        <w:t>填写要求：</w:t>
      </w:r>
    </w:p>
    <w:p>
      <w:pPr>
        <w:pStyle w:val="Normal"/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申报表的填写要求打印，申报企业可自行打印本申报表。</w:t>
      </w:r>
    </w:p>
    <w:p>
      <w:pPr>
        <w:pStyle w:val="Normal"/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申报企业填写内容须保证其真实完整无误。</w:t>
      </w:r>
    </w:p>
    <w:p>
      <w:pPr>
        <w:pStyle w:val="Normal"/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申报表内各栏目不得空缺，无内容时填“无”。</w:t>
      </w:r>
    </w:p>
    <w:p>
      <w:pPr>
        <w:pStyle w:val="Normal"/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申报表一律采用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A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纸，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左侧装订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一式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一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内容说明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推荐单位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高新区内企业应提供高新区科创局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出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的推荐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意见；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高新区外企业应提供当地乡镇政府或区教科体局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出具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的推荐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意见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>行业类别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eastAsia="zh-CN"/>
        </w:rPr>
        <w:t>注册资本及构成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b w:val="false"/>
          <w:bCs/>
          <w:color w:val="000000"/>
          <w:sz w:val="28"/>
          <w:szCs w:val="28"/>
          <w:lang w:eastAsia="zh-CN"/>
        </w:rPr>
        <w:t>注册资本数量及国有、民营、外资比例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val="en-US" w:eastAsia="zh-CN"/>
        </w:rPr>
        <w:t>研发机构级别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企业认定、市级、省级、国家级、国家重点实验室等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val="en-US" w:eastAsia="zh-CN"/>
        </w:rPr>
        <w:t>国外专利申请渠道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28"/>
          <w:szCs w:val="28"/>
          <w:lang w:val="en-US" w:eastAsia="zh-CN"/>
        </w:rPr>
        <w:t>通过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>PCT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28"/>
          <w:szCs w:val="28"/>
          <w:lang w:val="en-US" w:eastAsia="zh-CN"/>
        </w:rPr>
        <w:t>申请、直接到国外申请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val="en-US" w:eastAsia="zh-CN"/>
        </w:rPr>
        <w:t>列入各类政府计划情况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28"/>
          <w:szCs w:val="28"/>
          <w:lang w:val="en-US" w:eastAsia="zh-CN"/>
        </w:rPr>
        <w:t>本企业以往专利技术实施得到哪级政府哪类计划扶持。</w:t>
      </w:r>
    </w:p>
    <w:p>
      <w:pPr>
        <w:pStyle w:val="Normal"/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7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社会效益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对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促进知识产运用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社会和科技进步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带动相关产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和地方经济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发展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所做的贡献，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节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约能源资源、减少污染物排放、减少水土流失、对人民健康影响、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就业机会的创造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等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方面所起的作用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8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val="en-US" w:eastAsia="zh-CN"/>
        </w:rPr>
        <w:t>专利奖励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按各类专利申请、授权数量和质量给予的奖励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80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9.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val="en-US" w:eastAsia="zh-CN"/>
        </w:rPr>
        <w:t>专利奖酬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专利技术实施或转让获利按一定比例分给专利发明人的奖金和报酬。</w:t>
      </w:r>
    </w:p>
    <w:p>
      <w:pPr>
        <w:pStyle w:val="Normal"/>
        <w:spacing w:lineRule="atLeast" w:line="440"/>
        <w:jc w:val="center"/>
        <w:rPr>
          <w:rFonts w:ascii="宋体" w:hAnsi="宋体" w:eastAsia="楷体_GB2312;楷体"/>
          <w:b/>
          <w:b/>
          <w:color w:val="000000"/>
          <w:sz w:val="44"/>
          <w:szCs w:val="28"/>
          <w:lang w:val="en-US" w:eastAsia="zh-CN"/>
        </w:rPr>
      </w:pPr>
      <w:r>
        <w:rPr>
          <w:rFonts w:eastAsia="楷体_GB2312;楷体" w:ascii="宋体" w:hAnsi="宋体"/>
          <w:b/>
          <w:color w:val="000000"/>
          <w:sz w:val="44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247" w:right="1021" w:gutter="0" w:header="0" w:top="1417" w:footer="0" w:bottom="1417"/>
          <w:pgNumType w:fmt="decimal"/>
          <w:formProt w:val="false"/>
          <w:textDirection w:val="lrTb"/>
          <w:docGrid w:type="linesAndChars" w:linePitch="294" w:charSpace="2047"/>
        </w:sectPr>
        <w:pStyle w:val="Normal"/>
        <w:spacing w:lineRule="atLeast" w:line="440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Normal"/>
        <w:spacing w:lineRule="atLeast" w:line="440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lang w:eastAsia="zh-CN"/>
        </w:rPr>
        <w:t>赣县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</w:rPr>
        <w:t>知识产权优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lang w:eastAsia="zh-CN"/>
        </w:rPr>
        <w:t>示范引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</w:rPr>
        <w:t>企业申报表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lang w:eastAsia="zh-CN"/>
        </w:rPr>
        <w:t>一、单位基本情况</w:t>
      </w:r>
    </w:p>
    <w:tbl>
      <w:tblPr>
        <w:tblW w:w="93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460"/>
        <w:gridCol w:w="60"/>
        <w:gridCol w:w="569"/>
        <w:gridCol w:w="656"/>
        <w:gridCol w:w="313"/>
        <w:gridCol w:w="2"/>
        <w:gridCol w:w="767"/>
        <w:gridCol w:w="214"/>
        <w:gridCol w:w="372"/>
        <w:gridCol w:w="248"/>
        <w:gridCol w:w="112"/>
        <w:gridCol w:w="214"/>
        <w:gridCol w:w="739"/>
        <w:gridCol w:w="195"/>
        <w:gridCol w:w="134"/>
        <w:gridCol w:w="206"/>
        <w:gridCol w:w="122"/>
        <w:gridCol w:w="552"/>
        <w:gridCol w:w="36"/>
        <w:gridCol w:w="575"/>
        <w:gridCol w:w="168"/>
        <w:gridCol w:w="148"/>
        <w:gridCol w:w="353"/>
        <w:gridCol w:w="988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信用代码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申报类别</w:t>
            </w:r>
          </w:p>
        </w:tc>
        <w:tc>
          <w:tcPr>
            <w:tcW w:w="71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区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选填优势、示范、引领）企业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登记类型</w:t>
            </w:r>
          </w:p>
        </w:tc>
        <w:tc>
          <w:tcPr>
            <w:tcW w:w="2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上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行业类别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及构成</w:t>
            </w:r>
          </w:p>
        </w:tc>
        <w:tc>
          <w:tcPr>
            <w:tcW w:w="4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用等级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以上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员比例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开发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员比例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研发机构名称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级别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高新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技术企业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经营与投入情况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上年度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4"/>
                <w:szCs w:val="28"/>
              </w:rPr>
              <w:t>预计本年度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计划明年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增长率</w:t>
            </w:r>
          </w:p>
        </w:tc>
      </w:tr>
      <w:tr>
        <w:trPr>
          <w:trHeight w:val="23" w:hRule="atLeast"/>
        </w:trPr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总销售额（万元）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知识产权投入（万元）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主要技术领域及优势产品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7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0"/>
        <w:ind w:left="0" w:hanging="0"/>
        <w:jc w:val="both"/>
        <w:rPr>
          <w:rFonts w:ascii="仿宋_GB2312;仿宋" w:hAnsi="仿宋_GB2312;仿宋"/>
          <w:b/>
          <w:b/>
          <w:bCs/>
          <w:color w:val="000000"/>
          <w:sz w:val="28"/>
          <w:lang w:eastAsia="zh-CN"/>
        </w:rPr>
      </w:pPr>
      <w:r>
        <w:rPr>
          <w:rFonts w:ascii="仿宋_GB2312;仿宋" w:hAnsi="仿宋_GB2312;仿宋"/>
          <w:b/>
          <w:bCs/>
          <w:color w:val="000000"/>
          <w:sz w:val="28"/>
          <w:lang w:eastAsia="zh-CN"/>
        </w:rPr>
        <w:t>二、知识产权管理体系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0"/>
        <w:gridCol w:w="394"/>
        <w:gridCol w:w="249"/>
        <w:gridCol w:w="445"/>
        <w:gridCol w:w="301"/>
        <w:gridCol w:w="434"/>
        <w:gridCol w:w="444"/>
        <w:gridCol w:w="565"/>
        <w:gridCol w:w="449"/>
        <w:gridCol w:w="205"/>
        <w:gridCol w:w="565"/>
        <w:gridCol w:w="143"/>
        <w:gridCol w:w="46"/>
        <w:gridCol w:w="642"/>
        <w:gridCol w:w="321"/>
        <w:gridCol w:w="479"/>
        <w:gridCol w:w="373"/>
        <w:gridCol w:w="428"/>
        <w:gridCol w:w="228"/>
        <w:gridCol w:w="12"/>
        <w:gridCol w:w="1187"/>
      </w:tblGrid>
      <w:tr>
        <w:trPr/>
        <w:tc>
          <w:tcPr>
            <w:tcW w:w="15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  <w:szCs w:val="24"/>
              </w:rPr>
              <w:t>企业分管知识产权领导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知识产权管理机构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机构名称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隶属部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专职人员数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兼职人员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机构负责人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机构联系人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2"/>
                <w:sz w:val="24"/>
                <w:szCs w:val="24"/>
                <w:lang w:eastAsia="zh-CN"/>
              </w:rPr>
              <w:t>知识产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2"/>
                <w:sz w:val="24"/>
                <w:szCs w:val="24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2"/>
                <w:sz w:val="24"/>
                <w:szCs w:val="24"/>
                <w:lang w:eastAsia="zh-CN"/>
              </w:rPr>
              <w:t>名单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企业知识产权工作体系概况</w:t>
            </w:r>
          </w:p>
        </w:tc>
        <w:tc>
          <w:tcPr>
            <w:tcW w:w="72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聘请专利法律顾问情况</w:t>
            </w:r>
          </w:p>
        </w:tc>
        <w:tc>
          <w:tcPr>
            <w:tcW w:w="72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利用社会专利中介服务机构情况</w:t>
            </w:r>
          </w:p>
        </w:tc>
        <w:tc>
          <w:tcPr>
            <w:tcW w:w="72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15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企业知识产权管理规章制度及执行情况</w:t>
            </w:r>
          </w:p>
        </w:tc>
        <w:tc>
          <w:tcPr>
            <w:tcW w:w="4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制度名称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制定时间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执行情况</w:t>
            </w:r>
          </w:p>
        </w:tc>
      </w:tr>
      <w:tr>
        <w:trPr>
          <w:trHeight w:val="96" w:hRule="atLeast"/>
        </w:trPr>
        <w:tc>
          <w:tcPr>
            <w:tcW w:w="1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是否贯彻执行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《企业知识产权管理规范》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GB/T 29490-2013</w:t>
            </w: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知识产权宣传培训情况</w:t>
            </w:r>
          </w:p>
        </w:tc>
        <w:tc>
          <w:tcPr>
            <w:tcW w:w="3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是否有知识产权培训计划</w:t>
            </w:r>
          </w:p>
        </w:tc>
        <w:tc>
          <w:tcPr>
            <w:tcW w:w="3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领导培训率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研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培训率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人员培训率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销售人员培训率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率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eastAsia="zh-CN"/>
        </w:rPr>
        <w:t>三、知识产权创造运用保护情况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6"/>
        <w:gridCol w:w="194"/>
        <w:gridCol w:w="264"/>
        <w:gridCol w:w="117"/>
        <w:gridCol w:w="484"/>
        <w:gridCol w:w="62"/>
        <w:gridCol w:w="473"/>
        <w:gridCol w:w="106"/>
        <w:gridCol w:w="192"/>
        <w:gridCol w:w="211"/>
        <w:gridCol w:w="210"/>
        <w:gridCol w:w="253"/>
        <w:gridCol w:w="511"/>
        <w:gridCol w:w="166"/>
        <w:gridCol w:w="57"/>
        <w:gridCol w:w="247"/>
        <w:gridCol w:w="442"/>
        <w:gridCol w:w="148"/>
        <w:gridCol w:w="87"/>
        <w:gridCol w:w="166"/>
        <w:gridCol w:w="436"/>
        <w:gridCol w:w="165"/>
        <w:gridCol w:w="527"/>
        <w:gridCol w:w="26"/>
        <w:gridCol w:w="154"/>
        <w:gridCol w:w="737"/>
        <w:gridCol w:w="73"/>
        <w:gridCol w:w="63"/>
        <w:gridCol w:w="473"/>
        <w:gridCol w:w="915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企业知识产权创造能力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研发机构名称</w:t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级别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研发人员数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专职研发人员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研发过程中利用已有专利情况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自有专利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他人专利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外专利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失效、无效专利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件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研发的新技术、新产品简介</w:t>
            </w:r>
          </w:p>
        </w:tc>
        <w:tc>
          <w:tcPr>
            <w:tcW w:w="69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专利申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专利</w:t>
            </w:r>
          </w:p>
        </w:tc>
        <w:tc>
          <w:tcPr>
            <w:tcW w:w="36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3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授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类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sz w:val="24"/>
              </w:rPr>
              <w:t>上年度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w w:val="8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8"/>
              </w:rPr>
              <w:t>预计本年度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4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6"/>
                <w:sz w:val="24"/>
              </w:rPr>
              <w:t>增长率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上年度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w w:val="8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24"/>
                <w:szCs w:val="28"/>
              </w:rPr>
              <w:t>预计本年度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增长率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   明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用新型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观设计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   计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国专利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申请国别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渠道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授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  计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40"/>
                <w:sz w:val="24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上年度  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40"/>
                <w:sz w:val="24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近两年专利电子申请率</w:t>
            </w:r>
          </w:p>
        </w:tc>
        <w:tc>
          <w:tcPr>
            <w:tcW w:w="5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position w:val="-6"/>
                <w:sz w:val="24"/>
                <w:lang w:eastAsia="zh-CN"/>
              </w:rPr>
              <w:t>其它知识产权情况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32"/>
                <w:position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20"/>
                <w:sz w:val="24"/>
                <w:szCs w:val="28"/>
                <w:lang w:eastAsia="zh-CN"/>
              </w:rPr>
              <w:t>注册商标数量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驰名商标数量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著名商标数量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版权登记数量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植物新品种数量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它</w:t>
            </w:r>
          </w:p>
        </w:tc>
      </w:tr>
      <w:tr>
        <w:trPr>
          <w:trHeight w:val="696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2"/>
                <w:position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-22"/>
                <w:position w:val="-20"/>
                <w:sz w:val="24"/>
                <w:lang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32"/>
                <w:position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-32"/>
                <w:position w:val="-20"/>
                <w:sz w:val="24"/>
                <w:szCs w:val="28"/>
                <w:lang w:eastAsia="zh-CN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32"/>
                <w:position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2"/>
                <w:position w:val="-20"/>
                <w:sz w:val="24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20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2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2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-22"/>
                <w:sz w:val="24"/>
                <w:lang w:eastAsia="zh-CN"/>
              </w:rPr>
              <w:t>专利技术实施及产业化情况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32"/>
                <w:position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2"/>
                <w:position w:val="-20"/>
                <w:sz w:val="24"/>
                <w:szCs w:val="28"/>
              </w:rPr>
              <w:t>列入各类政府计划情况</w:t>
            </w:r>
          </w:p>
        </w:tc>
        <w:tc>
          <w:tcPr>
            <w:tcW w:w="7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32"/>
                <w:position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2"/>
                <w:position w:val="-2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-6"/>
                <w:sz w:val="2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销售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 w:val="24"/>
              </w:rPr>
              <w:t>利    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出口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万美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0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0"/>
                <w:position w:val="-6"/>
                <w:sz w:val="2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-6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上年度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预计本年度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上年度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预计本年度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上年度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预计本年度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0"/>
                <w:position w:val="-6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企业整体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0"/>
                <w:position w:val="-6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专利产品金额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lang w:eastAsia="zh-CN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0"/>
                <w:position w:val="-6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专利产品金额占比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3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lang w:val="en-US" w:eastAsia="zh-CN"/>
              </w:rPr>
              <w:t>%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lang w:val="en-US" w:eastAsia="zh-CN"/>
              </w:rPr>
              <w:t>%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lang w:val="en-US" w:eastAsia="zh-CN"/>
              </w:rPr>
              <w:t>%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lang w:val="en-US" w:eastAsia="zh-CN"/>
              </w:rPr>
              <w:t>%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lang w:val="en-US" w:eastAsia="zh-CN"/>
              </w:rPr>
              <w:t>%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lang w:val="en-US" w:eastAsia="zh-CN"/>
              </w:rPr>
              <w:t>%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0"/>
                <w:position w:val="-6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20"/>
                <w:sz w:val="24"/>
                <w:szCs w:val="28"/>
              </w:rPr>
              <w:t>社会效益情况</w:t>
            </w:r>
          </w:p>
        </w:tc>
        <w:tc>
          <w:tcPr>
            <w:tcW w:w="79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8"/>
              </w:rPr>
              <w:t>知识产权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维持、放弃情况</w:t>
            </w:r>
          </w:p>
        </w:tc>
        <w:tc>
          <w:tcPr>
            <w:tcW w:w="6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-3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-30"/>
                <w:sz w:val="24"/>
                <w:szCs w:val="28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场监督体系情况</w:t>
            </w:r>
          </w:p>
        </w:tc>
        <w:tc>
          <w:tcPr>
            <w:tcW w:w="6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-3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-30"/>
                <w:sz w:val="24"/>
                <w:szCs w:val="28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、司法保护情况</w:t>
            </w:r>
          </w:p>
        </w:tc>
        <w:tc>
          <w:tcPr>
            <w:tcW w:w="6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-3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-30"/>
                <w:sz w:val="24"/>
                <w:szCs w:val="28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利用协商方式情况</w:t>
            </w:r>
          </w:p>
        </w:tc>
        <w:tc>
          <w:tcPr>
            <w:tcW w:w="6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-3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-30"/>
                <w:sz w:val="24"/>
                <w:szCs w:val="28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效他人专利情况</w:t>
            </w:r>
          </w:p>
        </w:tc>
        <w:tc>
          <w:tcPr>
            <w:tcW w:w="6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-3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-30"/>
                <w:sz w:val="24"/>
                <w:szCs w:val="28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行业协会情况</w:t>
            </w:r>
          </w:p>
        </w:tc>
        <w:tc>
          <w:tcPr>
            <w:tcW w:w="6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30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4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4"/>
                <w:position w:val="-30"/>
                <w:sz w:val="24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订合同时约定保护知识产权条款情况</w:t>
            </w:r>
          </w:p>
        </w:tc>
        <w:tc>
          <w:tcPr>
            <w:tcW w:w="6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3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eastAsia="zh-CN"/>
        </w:rPr>
        <w:t>四、知识产权经费投入使用及发展规划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2"/>
        <w:gridCol w:w="852"/>
        <w:gridCol w:w="584"/>
        <w:gridCol w:w="657"/>
        <w:gridCol w:w="913"/>
        <w:gridCol w:w="279"/>
        <w:gridCol w:w="1010"/>
        <w:gridCol w:w="317"/>
        <w:gridCol w:w="889"/>
        <w:gridCol w:w="1156"/>
        <w:gridCol w:w="1119"/>
        <w:gridCol w:w="904"/>
      </w:tblGrid>
      <w:tr>
        <w:trPr>
          <w:trHeight w:val="36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本年度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计划投入总额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万元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占销售收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宣传培训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维护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奖励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w w:val="90"/>
                <w:sz w:val="24"/>
                <w:szCs w:val="24"/>
              </w:rPr>
              <w:t>专利奖酬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许可转让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保护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利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咨询管理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</w:rPr>
              <w:t>元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</w:rPr>
              <w:t>元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</w:rPr>
              <w:t>元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</w:rPr>
              <w:t>元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</w:rPr>
              <w:t>元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</w:rPr>
              <w:t>元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</w:rPr>
              <w:t>元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</w:rPr>
              <w:t>元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eastAsia="zh-CN"/>
              </w:rPr>
            </w:r>
          </w:p>
        </w:tc>
        <w:tc>
          <w:tcPr>
            <w:tcW w:w="7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sz w:val="24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sz w:val="24"/>
                <w:lang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sz w:val="24"/>
                <w:lang w:eastAsia="zh-CN"/>
              </w:rPr>
              <w:t>用途</w:t>
            </w:r>
          </w:p>
        </w:tc>
        <w:tc>
          <w:tcPr>
            <w:tcW w:w="8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eastAsia="zh-CN"/>
              </w:rPr>
            </w:r>
          </w:p>
        </w:tc>
      </w:tr>
      <w:tr>
        <w:trPr>
          <w:trHeight w:val="8046" w:hRule="atLeast"/>
        </w:trPr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100"/>
                <w:sz w:val="24"/>
              </w:rPr>
              <w:t>企业今后知识产权工作发展思路目标及措施</w:t>
            </w:r>
          </w:p>
        </w:tc>
        <w:tc>
          <w:tcPr>
            <w:tcW w:w="8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报企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  <w:lang w:val="en-US" w:eastAsia="zh-CN"/>
              </w:rPr>
              <w:t>本企业承诺提交的申报材料真实、合法，并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84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  <w:lang w:val="en-US" w:eastAsia="zh-CN"/>
              </w:rPr>
              <w:t>负责人（签字）：                                                     申报企业（公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4"/>
                <w:sz w:val="24"/>
                <w:lang w:val="en-US" w:eastAsia="zh-CN"/>
              </w:rPr>
              <w:t>年     月      日                                                 年     月      日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30"/>
                <w:lang w:eastAsia="zh-CN"/>
              </w:rPr>
              <w:t>推荐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30"/>
              </w:rPr>
              <w:t>意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eastAsia="zh-CN"/>
        </w:rPr>
        <w:t>五、审核审批意见（评审部门填写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2940"/>
        <w:gridCol w:w="1035"/>
        <w:gridCol w:w="2457"/>
        <w:gridCol w:w="720"/>
      </w:tblGrid>
      <w:tr>
        <w:trPr>
          <w:trHeight w:val="364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符合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赣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知识产权创造和运用能力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上一年度新增授权知识产权件数、获奖及入选获批项目情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有效知识产权拥有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营业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知识产权质押融资情况或参加了知识产权联盟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知识产权出让、受让、许可和被许可的情况；或参加了知识产权相关展会或相关参赛事的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发明专利维持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知识产权管理与保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制定并实施知识产权管理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知识产权管理机构及配备专（兼）职人员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知识产权培训与宣传情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知识产权经费投入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利用知识产权服务机构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禁止行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二年无制造和销售假冒产品，无行政和司法程序认定的侵犯知识产权行为；无知识产权违法失信行为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股室初评意见</w:t>
            </w:r>
          </w:p>
        </w:tc>
        <w:tc>
          <w:tcPr>
            <w:tcW w:w="8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得分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，按认定办法评定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评审组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  月   日</w:t>
            </w:r>
          </w:p>
        </w:tc>
      </w:tr>
      <w:tr>
        <w:trPr>
          <w:trHeight w:val="18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市监局班子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　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  月   日</w:t>
            </w:r>
          </w:p>
        </w:tc>
      </w:tr>
      <w:tr>
        <w:trPr>
          <w:trHeight w:val="7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示情况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签发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仿宋_GB2312;仿宋" w:cs="仿宋_GB2312;仿宋"/>
          <w:b/>
          <w:b/>
          <w:bCs/>
          <w:color w:val="000000"/>
          <w:position w:val="0"/>
          <w:sz w:val="28"/>
          <w:sz w:val="28"/>
          <w:vertAlign w:val="baseline"/>
          <w:lang w:eastAsia="zh-CN"/>
        </w:rPr>
      </w:pPr>
      <w:r>
        <w:rPr>
          <w:rFonts w:ascii="宋体" w:hAnsi="宋体" w:cs="仿宋_GB2312;仿宋" w:eastAsia="仿宋_GB2312;仿宋"/>
          <w:b/>
          <w:bCs/>
          <w:color w:val="000000"/>
          <w:position w:val="0"/>
          <w:sz w:val="28"/>
          <w:sz w:val="28"/>
          <w:vertAlign w:val="baseline"/>
          <w:lang w:eastAsia="zh-CN"/>
        </w:rPr>
        <w:t>六、附件目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10"/>
        <w:gridCol w:w="106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县区知识产权优势示范引领企业申报表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企业营业执照、法人身份证复印件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办理授权书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县区知识产权优势示范引领企业自评表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结合实际、对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序提供的各项佐证材料（每页要佐证指向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或评定组认为要提供的其他材料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海之夏</cp:lastModifiedBy>
  <dcterms:modified xsi:type="dcterms:W3CDTF">2024-06-12T02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7BE316E64507B921DB68C3CF9E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